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607976-N-2019 z dnia 2019-10-1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zowieckie Centrum Rehabilitacji "STOCER" Sp. z o.o.: Dostawa aparatury medycznej (kardiomonitory, aparaty USG)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 05-510  Konstancin-Jeziorna, woj. mazowieckie, państwo Polska, tel. 22 711 90 37, 711 90 48, e-mail inwestycje@stocer.pl, faks 22 711 90 37. </w:t>
        <w:br/>
        <w:t xml:space="preserve">Adres strony internetowej (URL): www.stocer.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aparatury medycznej (kardiomonitory, aparaty USG)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54/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aparatury medycznej (kardiomonitory, aparaty USG)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00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427777,77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zakresie znajdowania się Wykonawcy w sytuacji ekonomicznej lub finansowej zapewniającej wykonanie zamówienia – Zamawiający nie ustanawia szczególnych wymagań w tym zakresie, wystarczającym będzie złożenie stosownego oświadczenia przez Wykonawcę wraz z ofert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W zakresie posiadania niezbędnej do wykonania przedmiotu zamówienia zdolności technicznej lub zawodowej - Zamawiający nie ustanawia szczególnych wymagań w tym zakresie, wystarczającym będzie złożenie stosownego oświadczenia przez Wykonawcę wraz z ofert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adium 1. Kwota łączna wadium wynosi: 6.291,00 PLN Słownie: sześć tysięcy dwieście dziewięćdziesiąt jeden PLN Z podziałem na Pakiety: 1 291,00 zł 2 6.000,00 zł Razem 6.291,00 zł 2. Wadium należy wnieść do dnia 18.10.2019 r. do godz. 10:00. przelewem bankowym na konto: Bank Milenium S.A. 57 1160 2202 0000 0003 1557 0460 z dopiskiem; Wadium- Znak sprawy PN 54/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Dopuszcza się złożenie ofert w postaci katalogów elektronicznych lub dołączenia do ofert katalogów elektronicznych: </w:t>
        <w:br/>
        <w:t xml:space="preserve">Tak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3. Zmiany, uzupełnienia umowy winny być dokonane w formie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0-18,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kardiomonitory- zgodnie z opisem w załączniku nr 1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00000-1,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7777,77</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aparaty usg- zgodnie z opisem załącznik nr 1 do SIWZ</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00000-1,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4000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user</cp:lastModifiedBy>
  <cp:lastPrinted>2018-02-27T11:24:00Z</cp:lastPrinted>
  <dcterms:modified xsi:type="dcterms:W3CDTF">2019-10-10T06:36:00Z</dcterms:modified>
  <cp:revision>23</cp:revision>
  <dc:subject/>
  <dc:title/>
</cp:coreProperties>
</file>