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Uprawniony do reprezentowania ……………………………………… w postępowaniu o udzielenie zamówienia publicznego pn. „Sporządzenie podziałów nieruchomości – Zalesie”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znaczenie sprawy: IGM-ZP.272.12.2023.MG1, prowadzonym przez Zamawiającego -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oświadczam, że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następujące prace geodezyjn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before="60" w:after="0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„Sporządzenie podziałów nieruchomości – Zalesie”</w:t>
          </w:r>
        </w:p>
        <w:p>
          <w:pPr>
            <w:pStyle w:val="Pk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7:00Z</dcterms:created>
  <dc:creator>Remigiusz Stępień</dc:creator>
  <dc:description/>
  <cp:keywords/>
  <dc:language>en-US</dc:language>
  <cp:lastModifiedBy>Magdalena Gajur-Solarz</cp:lastModifiedBy>
  <cp:lastPrinted>2023-03-28T13:03:00Z</cp:lastPrinted>
  <dcterms:modified xsi:type="dcterms:W3CDTF">2023-03-28T11:07:00Z</dcterms:modified>
  <cp:revision>5</cp:revision>
  <dc:subject/>
  <dc:title/>
</cp:coreProperties>
</file>