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STAŁĄ SUKCESYWNĄ DOSTAWĘ ŚRODKÓW DEZYNFEKCYJNY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PODZIALE NA ZADANIA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AWA NR SZPZLO/Z-43/202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22"/>
        </w:rPr>
        <w:t>nazwa i adres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  <w:lang w:val="de-DE"/>
        </w:rPr>
      </w:pPr>
      <w:r>
        <w:rPr>
          <w:rFonts w:cs="Cambria" w:ascii="Cambria" w:hAnsi="Cambria"/>
          <w:sz w:val="18"/>
          <w:szCs w:val="22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za cenę brutto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1 – PREPARATY DO DEZYNFEKCJI SKÓRY, BŁON ŚLUZOWYCH I R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1 do zapros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2 – PREPARATY DO DEZYNFEKCJI NARZĘDZI CHIRURGICZNYCH I STOMATOLOGICZNYCH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2 do zaproszenia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3 – PREPARATY DO DEZYNFEKCJI POWIERZCHNI I SPRZĘTU MEDYCZNEGO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3 do zaproszeni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4 – GAZIKI DO DEZYNFEKCJI SKÓRY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4 do zaproszeni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5 – PŁYNY DO MYJNI ENDOSKOPOWEJ OLYMPUS MINI ETD-PA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5 do zapros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świadczamy, że spełniamy warunki określone w Zaproszeniu do składania ofert.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 treścią Zaproszenia oraz załącznikami i nie wnosimy do nich żadnych zastrzeżeń/zgłaszamy następujące uwag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arejestrowani w _____________________________________________ (podać nazwę rejestru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dnia______________________ r. </w:t>
        <w:tab/>
        <w:tab/>
        <w:t xml:space="preserve">       __________________________________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22"/>
        </w:rPr>
        <w:t xml:space="preserve">    </w:t>
      </w:r>
      <w:r>
        <w:rPr>
          <w:rFonts w:cs="Cambria" w:ascii="Cambria" w:hAnsi="Cambria"/>
          <w:sz w:val="18"/>
          <w:szCs w:val="22"/>
        </w:rPr>
        <w:t xml:space="preserve">(miejscowość)              </w:t>
        <w:tab/>
        <w:tab/>
        <w:tab/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 xml:space="preserve">Podpis (y) Wykonawcy (ów)   lub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</w:t>
      </w:r>
      <w:r>
        <w:rPr>
          <w:rFonts w:cs="Cambria" w:ascii="Cambria" w:hAnsi="Cambria"/>
          <w:i/>
          <w:sz w:val="18"/>
          <w:szCs w:val="18"/>
        </w:rPr>
        <w:t xml:space="preserve">upoważnionego(ych)  przedstawiciela(li)    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</w:t>
      </w:r>
      <w:r>
        <w:rPr>
          <w:rFonts w:cs="Cambria" w:ascii="Cambria" w:hAnsi="Cambria"/>
          <w:i/>
          <w:sz w:val="18"/>
          <w:szCs w:val="18"/>
        </w:rPr>
        <w:t>Wykonawcy(ów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22"/>
        </w:rPr>
        <w:t xml:space="preserve">niepotrzebne skreślić </w:t>
      </w:r>
    </w:p>
    <w:p>
      <w:pPr>
        <w:pStyle w:val="Footnot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tabs>
        <w:tab w:val="clear" w:pos="708"/>
        <w:tab w:val="left" w:pos="1080" w:leader="none"/>
      </w:tabs>
      <w:ind w:left="4297" w:hanging="0"/>
      <w:rPr/>
    </w:pPr>
    <w:r>
      <w:rPr>
        <w:rFonts w:cs="Cambria" w:ascii="Cambria" w:hAnsi="Cambria"/>
        <w:sz w:val="22"/>
        <w:szCs w:val="22"/>
      </w:rPr>
      <w:t>Załącznik nr 1 do Zaproszenia do składania ofert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Agnieszka</dc:creator>
  <dc:description/>
  <cp:keywords/>
  <dc:language>en-US</dc:language>
  <cp:lastModifiedBy>mpason</cp:lastModifiedBy>
  <cp:lastPrinted>2021-09-17T13:03:00Z</cp:lastPrinted>
  <dcterms:modified xsi:type="dcterms:W3CDTF">2021-09-17T11:03:00Z</dcterms:modified>
  <cp:revision>18</cp:revision>
  <dc:subject/>
  <dc:title/>
</cp:coreProperties>
</file>