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MOWA Nr ……../ZOO/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a w Płocku, w dniu …................................. roku pomiędzy: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waną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……………………………………………………………………………….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Verdana"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następującej tre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mowa została zawarta w wyniku przeprowadzonego postępowania o udzielenie zamówienia publicznego w trybie podstawowym na podstawie art. 275 pkt 2 ustawy Pzp, zgodnie z przepisami ustawy z dnia 11 września 2019 roku Prawo zamówień publicznych (tj. Dz. U. z 2021, poz. 1129 ze zm.)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na rzecz Zamawiającego, zgodnie ze Specyfikacją Warunków Zamówienia i ofertą Wykonawcy, na warunkach określonych w niniejszej umowie dostawy towaru zgodnie z ofertą w części …………………… zamówienia pn. „Dostawa gryzoni i królików w 2022 roku”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eastAsia="Verdana" w:cs="Times New Roman" w:ascii="Times New Roman" w:hAnsi="Times New Roman"/>
          <w:b/>
          <w:sz w:val="24"/>
          <w:szCs w:val="24"/>
        </w:rPr>
        <w:t>10 m-cy od dnia zawarcia umowy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astrzeżeniem ust. 2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ania przed terminem określonym w ust. 1  kwoty określonej § 4 ust. 1 pkt a) i/lub b) niniejsza umowa ulega rozwiązaniu z dniem powstania powyższej okoliczności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towar, o którym mowa w  § 1, do Zamawiającego </w:t>
        <w:br/>
        <w:t xml:space="preserve">w termini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1 – ………….. godzin/-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2 – ………….. godzin/-y,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aty (godziny) złożenia zamówienia, zgodnie ze złożoną ofertą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towaru, określonego rodzajowo i ilościowo </w:t>
        <w:br/>
        <w:t>w każdorazowym zamówieniu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ostarczonego towaru odbywa się zależnie od potrzeb Zamawiającego, na podstawie konkretnego zamówienia – składanego w ramach niniejszej umowy – telefonicznie na numer …...................... lub za pomocą faksu na numer ….................................... lub pocztą elektroniczną na adres e-mail: 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słania zamówienia jest billing Zamawiającego, wydruk z faksu Zamawiającego potwierdzający wysłaną wiadomość, lub wiadomość wysłana z poczty elektronicznej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przez Zamawiającego będzie dokonywany w siedzibie Zamawiającego</w:t>
        <w:br/>
        <w:t>w Płocku, przy ul. Norbertańskiej 2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towar własnym transportem i na własny koszt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dbiorze przedmiotu zamówienia, Zamawiający nie jest zobowiązany dokonać sprawdzenia jakości przedmiotu zamówienia, co nie zwalnia Wykonawcy z obowiązku usunięcia wady lub braku oraz naprawienia szkody, jeżeli okaże się, że przedmiot umowy był niezgodny z opisem przedmiotu zamówienia, wadliwy lub niekompletn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ość ilościową dostarczonego przedmiotu zamówienia Zamawiający zobowiązany jest reklamować Wykonawcy pisemnie lub drogą elektroniczną w terminie 3 dni od dnia odbioru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jakościową dostarczonego przedmiotu zamówienia Zamawiający zobowiązany jest reklamować Wykonawcy pisemnie lub drogą elektroniczną w terminie 3 dni od dnia wykrycia niezgodności z opisem przedmiotu zamówienia, wady i/lub usterk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klamacji, określonej w ust. 8 i 9 Wykonawca obowiązany jest dostarczyć prawidłowy przedmiot zamówienia, w terminie 2 dni roboczych od dnia złożenia reklamacji (liczy się data wysłania e-maila)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, o których mowa w ust. 10, Wykonawca będzie wykonywał w ramach wynagrodzenia, określonego w § 4 ust. 1 przedmiotow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w ramach wartości umowy możliwość dokonywania zmian ilościowych w zaoferowanym asortymencie, stosownie do rzeczywistych potrzeb, przy zachowaniu cen jednostkowych, określonych w Formularzu cenowym będącym integralną częścią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ilości przedmiotu zamówienia, określonego w opisie przedmiotu zamówienia, w trakcie trwania umowy, jednak nie więcej niż o 30% wartości z § 4 ust. 1 pkt a) i/lub b) z jednoczesnym prawem do proporcjonalnego obniżenia wynagrodzenia.</w:t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wynagrodzenie za realizację umowy, zgodnie z ofertą Wykonawcy, która stanowi załącznik do niniejszej umowy do kwoty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la części nr 1 – wartość netto: ……………. zł, (słownie:…………….. złotych); po doliczeniu podatku VAT … %, w wysokości …….... zł (słownie: ………. złotych); wartość brutto: …………..zł (słownie: ……………………….złotych)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la części nr 2 – wartość netto: ……………. zł, (słownie:…………….. złotych); po doliczeniu podatku VAT … %, w wysokości …….... zł (słownie: ………. złotych); wartość brutto: …………..zł (słownie: ……………………….złotych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apewnia niezmienność cen określonych w ofercie Wykonawcy zgodnie </w:t>
        <w:br/>
        <w:t xml:space="preserve">z formularzem cenowym stanowiącym załącznik do niniejszej umowy w okresie tr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woty określone w niniejszym paragrafie wyczerpują wszystkie zobowiązania Zamawiającego </w:t>
        <w:br/>
        <w:t xml:space="preserve">w stosunku do Wykonawcy z tytułu wykonyw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, każdorazowo za dostarczenie niewadliwego przedmiotu zamówienia, zobowiązuje się zapłacić Wykonawcy należność w następujący sposób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do zapłaty = (cena jedn. netto x ilość dostarczonego towaru w kg/szt.)* + obowiązujący podatek V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Ʃ poszczególnych asortymentów zgodnie z Formularzem cenowym - Zał. nr 2 i/lub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mawiający zobowiązuje się do zapłaty wynagrodzenia, o którym mowa w ust. 5 za zamówioną i wykonaną dostawę zgodnie z poprawnie wystawioną fakturą VAT w terminie 30 dni od daty jej otrzymani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zawierającej następujące</w:t>
      </w: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a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abywc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Miejski Ogród Zoologiczny w Płocku Sp. z o.o., 09-402 Płock, ul. Norbertańska 2, NIP: 774326475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uto" w:line="276"/>
        <w:ind w:left="624" w:hanging="1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umer rachunku bankowego Wykonawcy,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naliczać odsetki za nieterminową zapłatę faktur, w wysokości odsetek ustawowych za opóźnienie w transakcjach handlowych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4a*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Zamawiający oświadcza, że będzie realizować płatności za faktury z zastosowaniem </w:t>
        <w:br/>
        <w:t>mechanizmu podzielonej płatności tzw. split payment. Zapłatę w tym systemie uznaje się za dokonanie płatności w terminie ustalonym w § 4 ust.6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 oświadcza,  że  numer  rachunku  rozliczeniowego  wskazany  we  wszystkich</w:t>
      </w:r>
      <w:bookmarkStart w:id="1" w:name="page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fakturach, które będą wystawione w jego imieniu, jest rachunkiem, dla którego zgodnie </w:t>
        <w:br/>
        <w:t>z Rozdziałem 3a ustawy z dnia 29 sierpnia 1997 r. - Prawo Bankowe prowadzony jest rachunek VAT oraz że rachunek ten znajduje się w wykazie podmiotów, o którym mowa w art. 96 b ustawy z dnia 11 marca 2004 r. o podatku od towarów i usług tzw. białej liście podatników VA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</w:t>
      </w:r>
      <w:r>
        <w:rPr>
          <w:rFonts w:eastAsia="Verdana" w:cs="Times New Roman" w:ascii="Times New Roman" w:hAnsi="Times New Roman"/>
          <w:sz w:val="24"/>
          <w:szCs w:val="24"/>
        </w:rPr>
        <w:t xml:space="preserve">Zamawiający stwierdzi, że rachunek wskazany przez Wykonawcę na fakturze nie spełnia wymogów określonych w ust. 2 niniejszego paragrafu, Zamawiający wstrzyma się </w:t>
        <w:br/>
        <w:t>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4 ust. 6 do 7-go dnia od daty powiadomienia Zamawiającego o numerze rachunku spełniającego wymogi z ust. 2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>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Verdana" w:cs="Times New Roman" w:ascii="Times New Roman" w:hAnsi="Times New Roman"/>
          <w:sz w:val="24"/>
          <w:szCs w:val="24"/>
        </w:rPr>
        <w:t xml:space="preserve">zobowiązuje się zwrócić Zamawiającemu wszelkie obciążenia nałożone z tego tytułu na Zamawiającego przez organy administracji skarbowej oraz zrekompensować szkodę, jaka powstała u Zamawiającego, wynikającą w szczególności, ale nie wyłącznie, </w:t>
        <w:br/>
        <w:t>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</w:t>
      </w:r>
      <w:r>
        <w:rPr>
          <w:rFonts w:eastAsia="Verdana" w:cs="Times New Roman" w:ascii="Times New Roman" w:hAnsi="Times New Roman"/>
          <w:sz w:val="24"/>
          <w:szCs w:val="24"/>
        </w:rPr>
        <w:t>że nie jest/jest** czynnym podatnikiem podatku VA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(postanowienia §4a ust. 1-5 Umowy - będą miały zastosowanie w przypadku gdy Wykonawca oświadczy, iż jest czynnym podatnikiem podatku VAT) 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(należy zaznaczyć zgodnie z oświadczeniem przedłożonym przez Wykonawcę)</w:t>
      </w:r>
    </w:p>
    <w:p>
      <w:pPr>
        <w:pStyle w:val="Normal"/>
        <w:tabs>
          <w:tab w:val="clear" w:pos="720"/>
          <w:tab w:val="left" w:pos="4784" w:leader="none"/>
        </w:tabs>
        <w:spacing w:lineRule="auto" w:line="276"/>
        <w:ind w:left="4784" w:hanging="0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4b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rs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ustrukturyzowaną fakturę/faktury, o których mowa </w:t>
        <w:br/>
        <w:t>w ustawie z dnia 9 listopada 2018 roku o elektronicznym fakturowaniu w zamówieniach publicznych, koncesjach na roboty budowlane lub usługi oraz partnerstwie publiczno - prywatnym (Dz. U. z 2020 r., poz. 1666 ze zm.). Faktury ustrukturyzowane należy przesyłać na Platformę Elektronicznego Fakturowania na adres skrzynki PEPPOL NIP: …………………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określonej w ust. 1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 trakcie realizacji Umowy podejmie decyzję o zmianie formy rozliczenia na fakturę/faktury papierowe, zobligowany jest powiadomić o tym fakcie Zamawiającego na adres e-mail: sekretariat@zoo.plock.pl, najpóźniej ostatniego dnia przed wystawieniem faktur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 lit. d) ustawy określonej w ust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wers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stawi fakturę/faktury papierową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art. 4 ust. 4 ustawy z dnia 9 listopada 2018 roku </w:t>
        <w:br/>
        <w:t xml:space="preserve">o elektronicznym fakturowaniu w zamówieniach publicznych, koncesjach na roboty budowlane lub usługi oraz partnerstwie publiczno - prywatnym (Dz. U. z 2020 r., poz. 1666 ze zm.) nie wyraża zgody na wysyłanie innych ustrukturyzowanych dokumentów elektronicznych, </w:t>
        <w:br/>
        <w:t xml:space="preserve">o których mowa w art. 2 pkt 3 ustawy z dnia 9 listopada 2018 r. o elektronicznym fakturowaniu w zamówieniach publicznych, koncesjach na roboty budowlane lub usługi oraz partnerstwie publiczno-prywatnym (Dz. U. 2020 poz. 1666, ze zm.),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w trakcie realizacji Umowy podejmie decyzję o zmianie formy rozliczenia na fakturę/faktury ustrukturyzowane, zobligowany jest powiadomić o tym fakcie Zamawiającego na adres e-mail: sekretariat@zoo.plock.pl, najpóźniej ostatniego dnia przed wystawieniem faktur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pisy można stosować odpowiednio do podwykonawców zgodnie z art. 2 pkt. 5d) ustawy określonej w ust. 2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postanowienia §4b Umowy - I lub II wersja - będą miały zastosowanie w zależności od oświadczenia złożonego przez Wykonawcę przed podpisaniem Umowy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color w:val="00000A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: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ę w wykonaniu zamówienia ponad termin, o którym mowa w § 3 ust. 1 pkt a) i/lub b) umowy, lub zwłokę w wykonaniu reklamacji, o której mowa w § 3 ust. 10 - w wysokości 250,00 zł (dwieście pięćdziesiąt 00/100 zł) za każde 24 godziny zwłoki, jeśli wynika ona</w:t>
        <w:br/>
        <w:t xml:space="preserve">z przyczyn leżących po stronie Wykonawcy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w przypadkach określonych w § 6 - w wysokości 10 % wynagrodzenia brutto określonego w § 4 ust.1 umowy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możliwość dochodzenia odszkodowania przenoszącego wysokość kary umownej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nie może przekroczyć 30% wartości umowy brutto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§ 6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</w:t>
      </w:r>
      <w:r>
        <w:rPr>
          <w:rFonts w:cs="Times New Roman" w:ascii="Times New Roman" w:hAnsi="Times New Roman"/>
          <w:sz w:val="24"/>
          <w:szCs w:val="24"/>
          <w:u w:val="single"/>
        </w:rPr>
        <w:t>prawo rozwiązania umowy</w:t>
      </w:r>
      <w:r>
        <w:rPr>
          <w:rFonts w:cs="Times New Roman" w:ascii="Times New Roman" w:hAnsi="Times New Roman"/>
          <w:sz w:val="24"/>
          <w:szCs w:val="24"/>
        </w:rPr>
        <w:t xml:space="preserve"> z przyczyn dotyczących Wykonawcy bez zachowania okresu wypowiedzenie, w terminie 14 dni od zaistnienia zdarzenia będącego przyczyną rozwiązania, w szczególności gdy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złożony wniosek o ogłoszenie upadłości lub likwidacji Wykonawcy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 w zakresie uniemożliwiającym wykonanie Umow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zwłoka w dostarczeniu materiałów ponad 72 godziny od otrzymania zamówienia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bowiązywania umowy pięciokrotnie nastąpi dostawa materiałów w ilości mniejszej niż zamówiona,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wóch miesięcy obowiązywania umowy Zamawiający dokona uzasadnionej, co najmniej trzykrotnej reklamacji jakościowej dostarczonego towaru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, pod rygorem nieważności winno nastąpić na piśmie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jeżeli zachodzi co najmniej jedna z okoliczności wskazanych w art. 456 ust.1 pkt 2 ustawy Prawo zamówień publicznych i na warunkach w nim określonych, z uwzględnieniem postanowień niniejszej umowy. W takim przypadku, Wykonawca może żądać wyłącznie wynagrodzenia należnego z tytułu wykonania dotychczasowej części umowy i nie jest uprawniony do zadania kar czy odszkodowania.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4" w:leader="none"/>
        </w:tabs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niniejszej umowy mogą być dokonane za zgodą obu stron, wyrażone na piśmie w formie pisemnego aneksu podpisanego przez strony pod rygorem nieważności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umowy w przypadkach określonych w art. 455 ust. 1 pkt 2 – 4 i ust. 2 ustawy Pzp oraz przewiduje zgodnie z art. 455 ust. 1 pkt 1) ustawy Pzp możliwość zmiany postanowień umowy określając następujący rodzaj i zakres oraz warunki zmiany postanowień umowy dotycząc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od towarów i usług (VAT), wynagrodzenie należne Wykonawcy zostanie odpowiednio zmienione w stosunku wynikającym ze zmienionej stawki podatku od towarów i usług (VAT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realizacji przedmiotu umowy: 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możności wykonywania przedmiotu umowy w razie zaistnienia okoliczności nadzwyczajnych, w szczególności wypełniających przesłanki uzasadniające wprowadzenie stanu wojennego, stanu wyjątkowego lub stanu kląski żywiołowej, termin wykonania przedmiotu umowy przedłużony zostanie o czas trwania ww. okoliczności  uniemożliwiających wykonanie przedmiotu umowy i - jeśli dotyczy – o czas niezbędny do usunięcia przeszkody uniemożliwiającej wykonanie przedmiotu umowy, powstałej w związku z okolicznościami nadzwyczajnymi, o których mowa powyż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Strony potwierdzają i zgadzają się, że każda ze Stron działa jako administrator danych w zakresie przetwarzania danych osobowych, w związku </w:t>
        <w:br/>
        <w:t>z zawarciem i realizacją umowy oraz dochodzeniem lub obroną przed roszczeniami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zajemnie udostępniają sobie dane osobowe swoich przedstawicieli zaangażowanych                               w realizację przedmiotu umowy, lub osób, którymi posługują się przy wykonywaniu umowy, do celów kontaktu i zapewnienia jej prawidłowej realizacji 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dostępnionych danych osobowych Strony zobowiązują się do przestrzegania postanowień Rozporządzenia Parlamentu Europejskiego i Rady (UE) 2016/679 z dnia 27 kwietnia 2016 r. w  sprawie ochrony osób fizycznych w związku z przetwarzaniem danych osobowych i w sprawie swobodnego przepływu takich danych oraz uchylenia dyrektywy 95/46/WE (</w:t>
      </w:r>
      <w:bookmarkStart w:id="2" w:name="_Hlk513625821"/>
      <w:r>
        <w:rPr>
          <w:rFonts w:cs="Times New Roman" w:ascii="Times New Roman" w:hAnsi="Times New Roman"/>
          <w:sz w:val="24"/>
          <w:szCs w:val="24"/>
        </w:rPr>
        <w:t>ogólne rozporządzenie o ochronie danych</w:t>
      </w:r>
      <w:bookmarkEnd w:id="2"/>
      <w:r>
        <w:rPr>
          <w:rFonts w:cs="Times New Roman" w:ascii="Times New Roman" w:hAnsi="Times New Roman"/>
          <w:sz w:val="24"/>
          <w:szCs w:val="24"/>
        </w:rPr>
        <w:t>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rony zobowiązują się wypełnić obowiązki informacyjne przewidziane w art. 13 lub art. 14 RODO wobec wskazanych przez siebie osób fizycznych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realizacji przedmiotu zamówienia Strony rozstrzygać będą polubownie, a w razie braku możliwości porozumienia rozstrzygać będzie sąd powszechny właściwy miejscowo dla siedziby Zamawiającego.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, które nie zostały uregulowane niniejszą umową, mają zastosowanie przepisy ustawy Prawo zamówień publicznych, Kodeksu cywilnego i inne właściwe dla przedmiotu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 pozostających na prawach oryginału, po jednej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– 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– Formularz cenowy (dot. części 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– Formularz cenowy (dot. części 2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załącznik nr 4 – Opis przedmiotu zamówienia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>WYKONAWCA:</w:t>
      </w:r>
    </w:p>
    <w:sectPr>
      <w:type w:val="nextPage"/>
      <w:pgSz w:w="11906" w:h="16838"/>
      <w:pgMar w:left="1136" w:right="1126" w:gutter="0" w:header="0" w:top="1126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2:00Z</dcterms:created>
  <dc:creator>MIEJSKI OGROD ZOOLOGICZNY</dc:creator>
  <dc:description/>
  <cp:keywords/>
  <dc:language>en-US</dc:language>
  <cp:lastModifiedBy>admin</cp:lastModifiedBy>
  <cp:lastPrinted>2022-01-24T11:15:00Z</cp:lastPrinted>
  <dcterms:modified xsi:type="dcterms:W3CDTF">2022-01-26T12:12:00Z</dcterms:modified>
  <cp:revision>2</cp:revision>
  <dc:subject/>
  <dc:title/>
</cp:coreProperties>
</file>