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ejherowo dnia 12.10.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BIORCZE ZESTAWIENIE ZŁOŻONYCH OFERT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>Usługi telefonii komórkowej -  RZPiFZ.271.46.2022.ZH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artość oferty 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RANGE POLSKA S.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-MOBILE POLSKA S.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 842,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 928,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4:00Z</dcterms:created>
  <dc:creator>Zygmunt Hoeft</dc:creator>
  <dc:description/>
  <cp:keywords/>
  <dc:language>en-US</dc:language>
  <cp:lastModifiedBy>Zygmunt Hoeft</cp:lastModifiedBy>
  <dcterms:modified xsi:type="dcterms:W3CDTF">2022-10-12T10:49:00Z</dcterms:modified>
  <cp:revision>3</cp:revision>
  <dc:subject/>
  <dc:title/>
</cp:coreProperties>
</file>