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PRZĘ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postępowania o udzielenie zamówienia publicznego prowadzonego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1710 z późn. zm.) na </w:t>
      </w:r>
      <w:r>
        <w:rPr>
          <w:b/>
          <w:bCs/>
          <w:sz w:val="24"/>
          <w:szCs w:val="24"/>
        </w:rPr>
        <w:t>„Sprzątanie i utrzymanie czystości plaż w gminie Kosakowo w 2023 roku – II EDYCJA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16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9"/>
        <w:gridCol w:w="1276"/>
        <w:gridCol w:w="2459"/>
        <w:gridCol w:w="1417"/>
        <w:gridCol w:w="14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(rodzaj, nazwa producenta, mode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jność, wielkoś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stawa dysponowania*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any do dyspozycji przez inny podmi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i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rolniczy z ładowaczem i przystawką do zbierania glon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bieżna lub ciągniona przesiewarka do pia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wydajności co najmni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ha/godz. (urządzenie musi umożliwiać przesiewanie piasku na głębokość nie mniejszą </w:t>
            </w:r>
            <w:r>
              <w:rPr>
                <w:bCs/>
                <w:sz w:val="22"/>
                <w:szCs w:val="22"/>
              </w:rPr>
              <w:t>niż 15 c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bie do mechanicznego zgrabiania pia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a o ładowności min. 1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stawić znak „X” w odpowiednim polu kolumny 5 lub 6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pełnienia kolumny nr 6 Wykonawca zobowiązany jest udowodnić Zamawiającemu, iż będzie dysponował potencjałem technicznym wymienionym w tej kolumnie przez okres wykonywania zamówienia, w szczególności przedstawiając w tym celu pisemne zobowiązanie podmiotu do oddania mu do dyspozycji niezbędnych zasobów na potrzeby wykonania zamówienia zgodnie z załącznikiem nr 5 do S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</w:t>
      </w:r>
    </w:p>
    <w:p>
      <w:pPr>
        <w:pStyle w:val="Normal"/>
        <w:ind w:left="354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8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2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3-20T06:42:00Z</dcterms:modified>
  <cp:revision>121</cp:revision>
  <dc:subject/>
  <dc:title>( Pieczęć Wykonawcy)</dc:title>
</cp:coreProperties>
</file>