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  <w:bookmarkStart w:id="0" w:name="_Hlk127773307"/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</w:t>
      </w:r>
      <w:bookmarkStart w:id="1" w:name="_Hlk127528875"/>
      <w:bookmarkEnd w:id="0"/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„</w:t>
      </w:r>
      <w:bookmarkStart w:id="2" w:name="_Hlk163926949"/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Zakup i dostawa łóżek (stelaże do materacy) dla Zespołu Domów Studenckich Politechniki Warszawskiej</w:t>
      </w:r>
      <w:bookmarkEnd w:id="2"/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.”</w:t>
      </w:r>
      <w:bookmarkEnd w:id="1"/>
      <w:r>
        <w:rPr>
          <w:rFonts w:cs="Calibri Light" w:ascii="Calibri Light" w:hAnsi="Calibri Light"/>
          <w:b/>
          <w:color w:val="002060"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color w:val="002060"/>
          <w:sz w:val="22"/>
          <w:szCs w:val="22"/>
        </w:rPr>
        <w:t>numer referencyjny:</w:t>
      </w:r>
      <w:r>
        <w:rPr>
          <w:rFonts w:cs="Calibri Light" w:ascii="Calibri Light" w:hAnsi="Calibri Light"/>
          <w:b/>
          <w:color w:val="002060"/>
          <w:sz w:val="22"/>
          <w:szCs w:val="22"/>
        </w:rPr>
        <w:t xml:space="preserve"> ZP.D.AF.14.2024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który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który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/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4-07-11T09:29:00Z</dcterms:modified>
  <cp:revision>43</cp:revision>
  <dc:subject/>
  <dc:title> </dc:title>
</cp:coreProperties>
</file>