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  <w:sz w:val="18"/>
          <w:szCs w:val="18"/>
        </w:rPr>
      </w:pPr>
      <w:r>
        <w:rPr>
          <w:i/>
          <w:iCs/>
          <w:color w:val="333399"/>
          <w:sz w:val="18"/>
          <w:szCs w:val="18"/>
        </w:rPr>
        <w:t xml:space="preserve"> </w:t>
      </w:r>
      <w:r>
        <w:rPr>
          <w:b/>
          <w:smallCaps/>
          <w:sz w:val="18"/>
          <w:szCs w:val="18"/>
        </w:rPr>
        <w:t>Załącznik nr 1 do SWZ</w:t>
      </w:r>
    </w:p>
    <w:p>
      <w:pPr>
        <w:pStyle w:val="Normal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…………………………………………</w:t>
      </w:r>
      <w:r>
        <w:rPr>
          <w:b/>
          <w:bCs/>
          <w:sz w:val="18"/>
          <w:szCs w:val="18"/>
        </w:rPr>
        <w:t>.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</w:t>
      </w:r>
      <w:r>
        <w:rPr>
          <w:b/>
          <w:bCs/>
          <w:sz w:val="18"/>
          <w:szCs w:val="18"/>
        </w:rPr>
        <w:t>/Firma i adres Wykonawcy/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kstpodstawowy3"/>
        <w:spacing w:lineRule="auto" w:line="360"/>
        <w:rPr>
          <w:szCs w:val="28"/>
        </w:rPr>
      </w:pPr>
      <w:r>
        <w:rPr>
          <w:szCs w:val="28"/>
        </w:rPr>
        <w:t>SZCZEGÓŁOWE ZESTAWIENIE ILOŚCIOWE PRZEDMIOTU ZAMÓWIE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:</w:t>
      </w:r>
    </w:p>
    <w:p>
      <w:pPr>
        <w:pStyle w:val="Normal"/>
        <w:tabs>
          <w:tab w:val="clear" w:pos="708"/>
          <w:tab w:val="left" w:pos="3075" w:leader="none"/>
        </w:tabs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KCESYWNE DOSTAWY ŚWIEŻYCH WARZYW, OWOCÓW I ZIEMNIAKÓW</w:t>
      </w:r>
    </w:p>
    <w:p>
      <w:pPr>
        <w:pStyle w:val="Normal"/>
        <w:tabs>
          <w:tab w:val="clear" w:pos="708"/>
          <w:tab w:val="left" w:pos="3075" w:leader="none"/>
        </w:tabs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NA POTRZEBY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right="-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MU POMOCY SPOŁECZNEJ W ŻYDOWIE NA 2024 ROK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240"/>
        <w:ind w:right="-108" w:hanging="0"/>
        <w:jc w:val="center"/>
        <w:rPr>
          <w:b/>
          <w:b/>
          <w:bCs/>
          <w:u w:val="single"/>
        </w:rPr>
      </w:pPr>
      <w:r>
        <w:rPr>
          <w:b/>
          <w:bCs/>
          <w:i/>
          <w:iCs/>
          <w:u w:val="single"/>
        </w:rPr>
        <w:t xml:space="preserve">Postępowanie  ozn. : </w:t>
      </w:r>
      <w:r>
        <w:rPr>
          <w:b/>
          <w:bCs/>
          <w:u w:val="single"/>
          <w:lang w:eastAsia="ar-SA"/>
        </w:rPr>
        <w:t>DZP.272.7.2023.EM</w:t>
      </w:r>
    </w:p>
    <w:tbl>
      <w:tblPr>
        <w:tblW w:w="14112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690"/>
        <w:gridCol w:w="1354"/>
        <w:gridCol w:w="850"/>
        <w:gridCol w:w="1098"/>
        <w:gridCol w:w="1529"/>
        <w:gridCol w:w="2049"/>
        <w:gridCol w:w="992"/>
        <w:gridCol w:w="1987"/>
      </w:tblGrid>
      <w:tr>
        <w:trPr>
          <w:trHeight w:val="62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p.</w:t>
            </w:r>
          </w:p>
        </w:tc>
        <w:tc>
          <w:tcPr>
            <w:tcW w:w="5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zwa produkt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edn.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miary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lość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zacowana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na  jednostkowa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etto /zł./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bCs/>
                <w:szCs w:val="24"/>
              </w:rPr>
              <w:t xml:space="preserve">Wartość 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etto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AT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Wartość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gółem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tto /zł./</w:t>
            </w:r>
          </w:p>
        </w:tc>
      </w:tr>
      <w:tr>
        <w:trPr>
          <w:trHeight w:val="28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%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737" w:hRule="exact"/>
          <w:cantSplit w:val="true"/>
        </w:trPr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winka - świeża, bez uszkodzeń, niezwiędnięta, bez szkodników, czysta pęczki, waga minimum 0,40 kg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ęczek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uł - obcinany, zielony, świeży, niezwiędnięty, czysty bez kwiatków, waga minimum 0,40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 ćwikłowy - średniej wielkości ok. 10 cm, zdrowe, czyste, umyte, bez szkodników, nieuszkodzon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 30.06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7- 31.12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bula - wielkość minimum 6 cm, twarda, sucha, czysta, nie zaparzona, bez uszkodze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 31.03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 31.07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 31.12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kinia - zdrowa, twarda bez oznak obicia, wielkość min. 20 cm, czysta, niezwiędnięt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osnek - główki kompletne twarde i zwarte, bez łodygi, średniej wielkości, nieprzerośnięte, kraj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ia - jadalna, barwa pomarańczowa, skórka gładka, twarda bez oznak obicia, brak śladów pleśni, waga od 2 kg do 3 kg/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olka szparagowa - zdrowa, bezwłóknista, niezwiędnięta, czy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fior - świeży, niezwiędnięty, czysty, obcinany, biały, bez liści, bez szkodników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-30.05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 -31.12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larepa - świeża, niezwiędnięta, czysta, bez liści, bez szkodników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biała młoda - zdrowa, jędrna, nieuszkodzona, czysta (również w środku), bez szkodników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- 30.0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biała - zdrowa, jędrna, nieuszkodzona, czysta (również w środku), bez szkodników główka o wadze 2-3 kg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 30.04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 31.12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czerwona - zdrowa, jędrna, nieuszkodzona, czysta (również w środku), bez szkodników, średniej wielkości główka o wadze 2-3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kiszona - dobrej jakości, barwa biała, bez smaku goryczki, bez dodatku octu, bez konserwan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15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pusta pekińska - świeża, średniej wielkości - ok. 1 kg, nieuszkodzona, bez smaku goryczki, czyst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pusta włoska - świeża, zdrowa, jędrna, nieuszkodzona, czysta w środku (główka o wadze 1-2 kg), bez szkodników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 zielony - polski w pęczkach, bez kwiatków, bez szkodników, niezwiędnięty, świeży - umyty, pęczki o wadze min. 0,05 kg, a w okresie 01.09.2022 - 31.12.2022 pęczki o wadze min. 0,10 kg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4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ęcze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- 31.08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30.12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w - umyta, zdrowa, bez robaków, niezwiędnięta, jędrna, barwa czerwono - pomarańczowa, obcinana, niepopękana, bez uszkodzeń, wielkość min. 15 c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 31.05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 15.07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- 31.12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rek kiszony - kiszone twarde, pozbawione goryczy, wielkość minimum 10 cm, bez konserwantów, pakowane w wiader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ek szklarniowy - twardy, nie gorzki, wielkość minimum 17 cm, bez uszkodzeń, czyst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 31.05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 30.06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 31.12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ek gruntowy- twardy, nie gorzki, wielkość minimum 9 cm, bez uszkodzeń, czyst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 31.0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22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pryka kolorowa świeża - jędrna, nieuszkodzona, czysta, niezwiędnięta, wielkość min. 10 c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23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arka -  średniej wielkości kapelusz min. 5 cm, biała, czysta, bez uszkodz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24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uszka nać dostarczana w pęczkach, świeża, niezwiędnięta, czysta, umyta, waga pęczka w poszczególnych okresach: 01.01.2022 - 30.04.2022: min. 0,05 kg 01.05.2022 - 31.08.2022: min. 0,10 do 0,15 kg  01.09.2022 - 31.12.2022: min. 0,10 kg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 30.04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ęcze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- 31.08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 31.12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25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uszka korzeń - świeża, niezwiędnięta, bez robaków, umyta, bez naci, wielkość minimum 12 cm, korzenie czyste , zdrowe,  nieuszkodzon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 31.03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 31.07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 31.12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26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 - dojrzałe, czerwone  w środku, z szypułka, twarde, nieuszkodzone, niezwiędnięte , bez przebarwień, średniej wielkości ok. 8 cm, czyst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 31.05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 31.12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27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- wielkość minimum 40 cm, niezwiędnięte, zdrowe, czyste, umyt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 31.03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 31.07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 31.12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28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pa biała - świeża, zdrowa, bez łodygi, umy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29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odkiew biała - czysta, nieuszkodzona, niezwiędnięta, bez szkodnik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odkiewka - czysta, waga pęczka min. 0,15 kg, nieuszkodzona, bez szkodników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 31.05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ęcze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 31.12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31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łata masłowa - świeża, czysta, bez smaku goryczki, nieuszkodzona, niezwiędnięta, bez przebarwień, waga główki minimum 0,40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32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łata lodowa - jędrna, nieuszkodzona, niezwiędnięta o wadze szt. minimum 0,7 kg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 31.05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 31.12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33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r obcinany - wielkość minimum 10 cm, korzenie czyste, bez ogonków, umyty zdrowy, cały, obcinany,  bez uszkodzeń mechanicznych bez szkodników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 31.05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 31.12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34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ypior świeży  - niezwiędnięty, zielony, bez odbarwień, czysty, waga w pęczkach w poszczególnych okresach: 01.01.2022 - 31.08.2022: min. 0,10 kg, 01.09.2022 - 31.12.2022: min.0,05 kg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 31.05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cze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 31.12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3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pinak świeży - czysty, niezwiędnięt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36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niak - wysokojakościowe, bez przebarwień, I gatunek, bez szkodników, bez kłączy, czyste, konsumpcyjn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 30.04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- 31.08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 31.12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3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ób - świeży, bez szkodników, niepopękany, bez śladów pleśni, barwa jasnozielona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 30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3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eży szczaw - czysty, niezwiędnięty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5- 31.10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cze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3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ad do kiszenia ogórków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 31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kselka - świeża, zdrowa, barwa jasno lub sinozielona, bez plam i uszkodzeń, czysta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 31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1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uz - zdrowy, czysty, nieuszkodzony, odpowiednio dojrzał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2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an - dojrzały, żółty lub lekko zielony, wielkość minimum 16 cm, z cienką skórką, bez ciemnych ślad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3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ryna -  dojrzała, żółta, świeża, wielkość minimum 8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4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szka - dojrzała, soczysta, jędrna, I gatunek, bez uszkodzeń, bez szkodników, wielkość minimum 9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5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błka - świeże, bez uszkodzeń, bez szkodników, I gatunek, wielkość minimum 9 cm, soczyste, dojrzał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6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rynka - dojrzała, kolor pomarańczowy, twarde, nieprzejrzałe, wielkość minimum 5 cm, bez przebarwie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 30.04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- 31.12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7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rela dostępna w miesiącach 15 VII - 30 IX -  dojrzała, świeża, bez przebarwień, nieprzejrzał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8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ktaryna - świeża, dojrzała, I gatunek, twarde, nieprzejrzał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9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arańcza - świeża, dojrzała, bez przebarwień, I gatunek, deserowa, wielkość minimum 8 c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50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eczka czarna dostępna w miesiącach VII - 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51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eczka czerwona dostępna w miesiącach VII - 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52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ka dostępna w miesiącach VII - X - dojrzałe, soczyste, jędrne, bez skaz, bez szkodników, I gatun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53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ka mała dostępna w miesiącach IX - X - dojrzałe, soczyste, jędrne, bez skaz, bez szkodników, I gatun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54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kawka dostępna w miesiącach 15 V - 31 VIII -bez uszkodzeń, z szypułkami, czyste, bez skaz, I gatunek, bez szkodnik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55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barbar V - 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56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ka mirabelka VII - IX - dojrzałe, soczyste, jędrne, bez skaz, bez szkodników, I gatun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57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ny VI - X - czyste, bez pleśni, bez uszkodzeń, I gatunek, bez szkodników, nie zwiotczał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58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eśnie VI - VII - czyste, bez pleśni, bez uszkodzeń, I gatunek, bez szkodników, nieprzejrzał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59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śnie VII - VIII - czyste, bez pleśni, bez uszkodzeń, I gatunek, bez szkodników, nieprzejrzał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60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ówka amerykańska VII - IX - czyste, bez skaz,I gatunek, bez szkodników, bez przebarwi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61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wi - świeże, cienka skórka, twarde, bez przebarwień, I gatun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62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oskwinie - czyste, nieuszkodzone, soczyste, dojrzałe, bez szkodników, I gatun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63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ogrono X - XI - dojrzałe, świeże, bez przebarwień, bez nalotu, I gatunek,  nieprzejrzał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64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st V - VII - świeży, czysty, nieprzejrzały, nieuszkodz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2"/>
        </w:numPr>
        <w:spacing w:before="240" w:after="0"/>
        <w:jc w:val="both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</w:rPr>
        <w:t>Zamawiający wymaga, aby dostarczane owoce i warzywa były produktami wysokiej jakości, spełniającymi wymagania dotyczące przechowywania, pakowania i transportu</w:t>
      </w:r>
      <w:r>
        <w:rPr>
          <w:b w:val="false"/>
          <w:bCs w:val="false"/>
          <w:sz w:val="20"/>
          <w:szCs w:val="20"/>
          <w:lang w:val="pl-PL"/>
        </w:rPr>
        <w:t xml:space="preserve"> zawarte w Polskich Normach oraz posiadającymi ważne terminy przydatności do spożycia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Warzywa i owoce muszą spełniać następujące wymagania minimalne, czyli muszą być: świeże, całe, zdrowe (bez oznak chorobowych, zepsucia oraz przemrożenia, bez śladów pleśni)</w:t>
      </w:r>
      <w:r>
        <w:rPr>
          <w:sz w:val="20"/>
          <w:szCs w:val="20"/>
        </w:rPr>
        <w:t xml:space="preserve"> czyste i jędrne, wolne od szkodników oraz uszkodzeń nimi spowodowanych, wolne od jakichkolwiek obcych zapachów i smaków, wystarczająco rozwinięte i odpowiednio dojrzałe, w stanie umożliwiającym transport i dotarcie do miejsca przeznaczenia w stanie nieuszkodzonym.</w:t>
      </w:r>
    </w:p>
    <w:p>
      <w:pPr>
        <w:pStyle w:val="Heading1"/>
        <w:spacing w:lineRule="auto" w:line="360" w:before="240" w:after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gółem  pozycja od nr 1 do nr </w:t>
      </w:r>
      <w:r>
        <w:rPr>
          <w:sz w:val="22"/>
          <w:szCs w:val="22"/>
          <w:lang w:val="pl-PL"/>
        </w:rPr>
        <w:t>64</w:t>
      </w:r>
    </w:p>
    <w:p>
      <w:pPr>
        <w:pStyle w:val="Heading1"/>
        <w:spacing w:lineRule="auto" w:line="360" w:before="0" w:after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artość netto............................zł.  </w:t>
      </w:r>
    </w:p>
    <w:p>
      <w:pPr>
        <w:pStyle w:val="Heading1"/>
        <w:spacing w:lineRule="auto" w:line="360" w:before="0" w:after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łownie:...................................................................................................................)</w:t>
      </w:r>
    </w:p>
    <w:p>
      <w:pPr>
        <w:pStyle w:val="Heading1"/>
        <w:spacing w:lineRule="auto" w:line="360" w:before="0" w:after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atek VAT ..........................zł.</w:t>
      </w:r>
    </w:p>
    <w:p>
      <w:pPr>
        <w:pStyle w:val="Heading1"/>
        <w:spacing w:lineRule="auto" w:line="360" w:before="0" w:after="240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Słownie.....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Heading1"/>
        <w:spacing w:lineRule="auto" w:line="360" w:before="0" w:after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artość brutto….....................zł</w:t>
      </w:r>
    </w:p>
    <w:p>
      <w:pPr>
        <w:pStyle w:val="Heading1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łownie.....................................................................................................................)</w:t>
      </w:r>
      <w:r>
        <w:rPr>
          <w:sz w:val="22"/>
          <w:szCs w:val="22"/>
        </w:rPr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/Podpis  Wykonawcy lub upoważnionego przedstawiciela Wykonawcy</w:t>
      </w:r>
    </w:p>
    <w:p>
      <w:pPr>
        <w:pStyle w:val="Normal"/>
        <w:ind w:firstLine="708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ind w:firstLine="708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spacing w:lineRule="auto" w:line="360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spacing w:lineRule="auto" w:line="360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418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8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60" w:after="0"/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ind w:right="-108" w:hanging="0"/>
      <w:jc w:val="center"/>
      <w:outlineLvl w:val="6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b/>
      <w:bCs/>
      <w:sz w:val="28"/>
      <w:szCs w:val="28"/>
    </w:rPr>
  </w:style>
  <w:style w:type="character" w:styleId="Nagwek3Znak">
    <w:name w:val="Nagłówek 3 Znak"/>
    <w:qFormat/>
    <w:rPr>
      <w:b/>
      <w:bCs/>
      <w:i/>
      <w:i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Znak">
    <w:name w:val="Nagłówek Znak"/>
    <w:qFormat/>
    <w:rPr/>
  </w:style>
  <w:style w:type="character" w:styleId="Tekstpodstawowy3Znak">
    <w:name w:val="Tekst podstawowy 3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40" w:leader="none"/>
      </w:tabs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  <w:lang w:val="en-US"/>
    </w:rPr>
  </w:style>
  <w:style w:type="paragraph" w:styleId="WWZawartoramki">
    <w:name w:val="WW-Zawartość ramki"/>
    <w:basedOn w:val="TextBody"/>
    <w:qFormat/>
    <w:pPr/>
    <w:rPr/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>
      <w:textAlignment w:val="auto"/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00:00Z</dcterms:created>
  <dc:creator>Róża</dc:creator>
  <dc:description/>
  <cp:keywords/>
  <dc:language>en-US</dc:language>
  <cp:lastModifiedBy>Powiat Koszalin</cp:lastModifiedBy>
  <cp:lastPrinted>2023-09-12T12:36:00Z</cp:lastPrinted>
  <dcterms:modified xsi:type="dcterms:W3CDTF">2023-09-12T10:44:00Z</dcterms:modified>
  <cp:revision>30</cp:revision>
  <dc:subject/>
  <dc:title>załącznik nr 1</dc:title>
</cp:coreProperties>
</file>