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5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i przeprowadzenie kursów i szkoleń zawodowych z branży mechanicznej i górniczo - hutniczej dla uczniów szkół ponadpodstawowych, dla których organem prowadzącym jest Powiat Nowosądeck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ORGANIZACJA I PRZEPROWADZENIE ZAWODOWEGO 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65135511"/>
      <w:r>
        <w:rPr>
          <w:rFonts w:cs="Calibri" w:ascii="Calibri" w:hAnsi="Calibri"/>
          <w:b/>
          <w:sz w:val="22"/>
          <w:szCs w:val="22"/>
        </w:rPr>
        <w:t xml:space="preserve">SPAWANIA BLACH I RUR SPOINAMI PACHWINOWYMI METODĄ MAG (135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AZ Z EGZAMINEM DLA MAKSYMALNIE 30 UCZESTNIKÓW</w:t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30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 obliczona jako: cena brutto za przeszkolenie 1 uczestnika x 30): 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>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skieruję/-my do przeprowadzenia ćwiczeń praktycznych w ramach przedmiotowego zamówienia trenera o odpowiednich kwalifikacjach zawodowych i wykształceniu, posiadającego przygotowanie pedagogiczne i doświadczenie w przeprowadzeniu ćwiczeń praktycznych w ramach kursu/ kursów/ szkolenia/szkoleń  </w:t>
      </w:r>
      <w:r>
        <w:rPr>
          <w:rFonts w:cs="Calibri" w:ascii="Calibri" w:hAnsi="Calibri"/>
          <w:b/>
          <w:sz w:val="22"/>
          <w:szCs w:val="22"/>
        </w:rPr>
        <w:t>spawania blach i rur spoinami pachwinowymi metodą mag (135)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.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5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W ZAKRESIE UKŁADÓW KLIMATYZACJI SAMOCHODOWEJ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MAKSYMALNIE 15 UCZESTNIKÓW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15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, obliczona jako: cena brutto za przeszkolenie 1 uczestnika x 15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skieruję/-my do realizacji zamówienia trenera o odpowiednich kwalifikacjach zawodowych i wykształceniu, posiadającego przygotowanie pedagogiczne i doświadczenie </w:t>
        <w:br/>
        <w:t xml:space="preserve">w przeprowadzeniu kursu/ kursów/ szkolenia/szkoleń w zakresie </w:t>
      </w:r>
      <w:r>
        <w:rPr>
          <w:rFonts w:cs="Calibri" w:ascii="Calibri" w:hAnsi="Calibri"/>
          <w:b/>
          <w:sz w:val="22"/>
          <w:szCs w:val="22"/>
        </w:rPr>
        <w:t>układów klimatyzacji samochodowej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</w:t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3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 i 2b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575495865"/>
      <w:bookmarkStart w:id="2" w:name="__Fieldmark__0_2575495865"/>
      <w:bookmarkEnd w:id="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575495865"/>
      <w:bookmarkStart w:id="4" w:name="__Fieldmark__1_2575495865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575495865"/>
      <w:bookmarkStart w:id="6" w:name="__Fieldmark__2_2575495865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575495865"/>
      <w:bookmarkStart w:id="8" w:name="__Fieldmark__3_2575495865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575495865"/>
      <w:bookmarkStart w:id="10" w:name="__Fieldmark__4_2575495865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575495865"/>
      <w:bookmarkStart w:id="12" w:name="__Fieldmark__5_2575495865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7:00Z</dcterms:created>
  <dc:creator>emrozek</dc:creator>
  <dc:description/>
  <cp:keywords/>
  <dc:language>en-US</dc:language>
  <cp:lastModifiedBy>Iwona Kowalczyk</cp:lastModifiedBy>
  <cp:lastPrinted>2020-12-04T14:00:00Z</cp:lastPrinted>
  <dcterms:modified xsi:type="dcterms:W3CDTF">2021-12-08T09:29:00Z</dcterms:modified>
  <cp:revision>13</cp:revision>
  <dc:subject/>
  <dc:title>Nowy Sącz, ……………………</dc:title>
</cp:coreProperties>
</file>