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>Załącznik Nr 5 do SWZ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ing1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Heading1"/>
        <w:jc w:val="center"/>
        <w:rPr/>
      </w:pPr>
      <w:r>
        <w:rPr/>
        <w:t>pojazdów, którymi będzie realizowane zamówienie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82"/>
        <w:gridCol w:w="1105"/>
        <w:gridCol w:w="1701"/>
        <w:gridCol w:w="1701"/>
        <w:gridCol w:w="210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ada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jazd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ość miejsc / miejsc siedz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ażności badania techn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20" w:right="5" w:hanging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dysponowania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(np. własny, zobowiązanie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podmiotów trzecich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Oświadczam, że pojazdy, którymi posłużę się do wykonania usługi są sprawne technicznie i posiadają aktualne badania techniczne dopuszczenia do ruchu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  <w:t>UWAGA</w:t>
      </w:r>
    </w:p>
    <w:p>
      <w:pPr>
        <w:pStyle w:val="Normal"/>
        <w:rPr/>
      </w:pPr>
      <w:r>
        <w:rPr>
          <w:sz w:val="24"/>
          <w:szCs w:val="24"/>
        </w:rPr>
        <w:t>W wykazie należy przypisać pojazdy do zadań, na które Wykonawca składa ofertę. Pojazdy winny spełniać postawiony warunek co do  minimalnej ilości miejsc w tym miejsc siedzących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nak sprawy: CUW.271.1.20223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25:00Z</dcterms:created>
  <dc:creator>Paweł</dc:creator>
  <dc:description/>
  <cp:keywords/>
  <dc:language>en-US</dc:language>
  <cp:lastModifiedBy>Michał Salamaga</cp:lastModifiedBy>
  <cp:lastPrinted>2017-08-08T12:55:00Z</cp:lastPrinted>
  <dcterms:modified xsi:type="dcterms:W3CDTF">2023-08-08T09:56:00Z</dcterms:modified>
  <cp:revision>4</cp:revision>
  <dc:subject/>
  <dc:title>nr pisma</dc:title>
</cp:coreProperties>
</file>