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ostępowanie nr 14 Z PN 21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bCs/>
          <w:color w:val="000000"/>
          <w:sz w:val="22"/>
          <w:szCs w:val="20"/>
        </w:rPr>
      </w:pPr>
      <w:r>
        <w:rPr>
          <w:bCs/>
          <w:color w:val="000000"/>
        </w:rPr>
        <w:t xml:space="preserve">Załącznik nr 1-1 do SWZ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Opis 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</w:rPr>
        <w:t xml:space="preserve">ZESTAWIENIE WYMAGANYCH PARAMETRÓW </w:t>
        <w:br/>
        <w:t xml:space="preserve">TECHNICZNO-UŻYTKOWYCH GRANICZNYCH </w:t>
        <w:br/>
        <w:t>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b/>
          <w:b/>
          <w:bCs/>
          <w:sz w:val="12"/>
          <w:szCs w:val="1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60"/>
        <w:ind w:left="1418" w:hanging="1418"/>
        <w:outlineLvl w:val="1"/>
        <w:rPr>
          <w:b/>
          <w:b/>
          <w:bCs/>
        </w:rPr>
      </w:pPr>
      <w:r>
        <w:rPr>
          <w:b/>
          <w:bCs/>
        </w:rPr>
        <w:t xml:space="preserve">PAKIET 1:   </w:t>
      </w:r>
      <w:r>
        <w:rPr>
          <w:b/>
          <w:bCs/>
          <w:lang w:val="en-US"/>
        </w:rPr>
        <w:t xml:space="preserve">Przedmiot zamówienia: </w:t>
      </w:r>
      <w:bookmarkStart w:id="0" w:name="OLE_LINK1"/>
      <w:r>
        <w:rPr>
          <w:b/>
          <w:bCs/>
        </w:rPr>
        <w:t xml:space="preserve">Mikroskop dla Zakładu Patomorfologii    </w:t>
      </w:r>
      <w:r>
        <w:rPr/>
        <w:t xml:space="preserve"> (CPV: 38510000-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roducent: …………………………..</w:t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Oferowany model: ……………………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Rok produkcji aparatu: 2020/20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19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417"/>
        <w:gridCol w:w="270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 graniczn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arametru punktowa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ić</w:t>
            </w:r>
          </w:p>
        </w:tc>
      </w:tr>
      <w:tr>
        <w:trPr/>
        <w:tc>
          <w:tcPr>
            <w:tcW w:w="1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ind w:left="497" w:hanging="425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GÓ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/>
              <w:t>Statyw mikroskopu w układzie prostym (upright) konstrukcyjnie przystosowany do obserwacji w świetle przechodz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Ergonomiczna baza mikroskopu o optyce korygowanej na pole widzenia min. 25mm, z zakresem przesuwu stolika w osi Z minimum 2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trike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Ergonomiczny tubus binokularowy o zmiennym kącie nachylenia okularów w zakresie 0 – 30 stopni i płynnej regulacji rozwarcia źre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Powyżej zakresu 0 – 30 stopni – 10 pkt</w:t>
            </w:r>
          </w:p>
          <w:p>
            <w:pPr>
              <w:pStyle w:val="Tekstpodstawowy2"/>
              <w:jc w:val="center"/>
              <w:rPr>
                <w:color w:val="FF0000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kres 0 – 30 stopni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Dwa okulary o powiększeniu 10x i liczbie polowej min. FN=25 mm , regulacja dioptrii w obu okula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Rewolwer obiektywowy pięciopozy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Stolik przedmiotowy ze zintegrowanym, odpornym na zarysowania wkładem ceramicznym w miejscu powierzchni roboczej stolika, śruba przesuwu w osi X-Y z możliwością montażu z lewej lub prawej strony stolika (bez konieczności wymiany lub obrotu stolika, łatwa wymiana przez użytkownika), zakres przesuwu preparatu min.76mm x 52mm, uchwyt preparatu umożliwiający montaż dwóch szkiełek mikroskopowych, komór Kova, Fuchs-Rosenthal’a  czy płytek Makler’a lub równowa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Możliwość regulacji wysokości położenia śrub mikro/makro na statywie mikroskop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Śruba mikro wyskalowana z dokładnością 1 μm, ruch stolika nie większy niż 0,35 mm na obrót śruby mik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Przy użyciu śruby makro, ruch stolika nie mniejszy niż 3 mm / obrót śruby mak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Ustawienie blokady śruby ostrości w górnym położeniu stol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Oświetlenie energooszczędne LED, stała temperatura barwowa 4500K, o żywotności co najmniej 45 000 h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>Powyżej 45 000 h – 10 pkt</w:t>
            </w:r>
          </w:p>
          <w:p>
            <w:pPr>
              <w:pStyle w:val="Tekstpodstawowy2"/>
              <w:tabs>
                <w:tab w:val="clear" w:pos="708"/>
                <w:tab w:val="center" w:pos="1282" w:leader="none"/>
                <w:tab w:val="right" w:pos="2565" w:leader="none"/>
              </w:tabs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ab/>
              <w:t xml:space="preserve">45 000 h – 0 pkt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Kondensor o aperturze numerycznej 0,9 do pracy z obiektywami o powiększeniach 1,25-100x, posiada miejsce dla wsuwek dla kontrastu fazowego, ciemnego pola oraz polary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taw 4 obiektywów o standardowej długości parafokalnej 45mm oraz następujących parametrach minimalny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iektyw plan achromatyczny 5x, apertura numeryczna 0,12; zakres pracy 14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iektyw semi plan apochromatyczny (fluorytowy) 10x, apertura numeryczna 0,30, zakres pracy min. 11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iektyw plan apochromatyczny 20x, apertura numeryczna 0,75, zakres pracy 0,62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iektyw plan apochromatyczny 40x; apertura numeryczna 0,95, zakres pracy 0,17 mm, z korekcją na grubość szkiełka nakrywkowego w zakresie 0,11-0,23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Ergonomiczna płyta pod mikroskop pozwalająca na zmianę wysokości oraz pochylanie całego statywu mikroskopowego w zakresie minimum od 35 do 7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>Powyżej zakresu 35-70 mm – 10 pkt.</w:t>
            </w:r>
          </w:p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kres 35-70 mm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Możliwość rozbudowy mikroskopu o kontrast polaryzacyjny , ciemnego pola lub oprzyrządowanie do obrazowania fluorescencji. Możliwość doposażenia o kamerę wraz z oprogramowani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/>
              <w:t>Wbudowane w statyw mikroskopu miejsce na baterie/akumulator, umożliwiające pracę mikroskopu w przypadku awarii sieci energety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Mikroskop posiada certyfikat in vi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283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II. GWARANCJ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283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283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24 miesi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Projekt</w:t>
    </w:r>
    <w:r>
      <w:rPr>
        <w:rFonts w:cs="Calibri" w:ascii="Calibri" w:hAnsi="Calibri"/>
        <w:sz w:val="16"/>
        <w:szCs w:val="16"/>
        <w:lang w:val="pl-PL"/>
      </w:rPr>
      <w:t>: ,,Doposażenie szpitali w województwie kujawsko – pomorskim związane z zapobieganiem, przeciwdziałaniem i zwalczaniem COVID-19 – etap II”</w:t>
    </w:r>
  </w:p>
  <w:p>
    <w:pPr>
      <w:pStyle w:val="Footer"/>
      <w:ind w:right="360" w:hanging="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Arial" w:cs="Arial"/>
        <w:sz w:val="22"/>
        <w:szCs w:val="22"/>
        <w:lang w:val="en-US" w:eastAsia="en-US"/>
      </w:rPr>
    </w:pPr>
    <w:r>
      <w:rPr>
        <w:rFonts w:eastAsia="Arial" w:cs="Arial"/>
        <w:sz w:val="22"/>
        <w:szCs w:val="22"/>
        <w:lang w:val="en-US" w:eastAsia="en-US"/>
      </w:rPr>
      <w:drawing>
        <wp:inline distT="0" distB="0" distL="0" distR="0">
          <wp:extent cx="8737600" cy="5334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4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7:00Z</dcterms:created>
  <dc:creator/>
  <dc:description/>
  <cp:keywords/>
  <dc:language>en-US</dc:language>
  <cp:lastModifiedBy/>
  <cp:lastPrinted>2017-02-02T10:28:00Z</cp:lastPrinted>
  <dcterms:modified xsi:type="dcterms:W3CDTF">2021-06-09T10:33:00Z</dcterms:modified>
  <cp:revision>1</cp:revision>
  <dc:subject/>
  <dc:title>  </dc:title>
</cp:coreProperties>
</file>