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y różnych artykułów spożywczych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nr 13/SŻ/24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 xml:space="preserve">prowadzonego przez Akademię Policji </w:t>
        <w:br/>
        <w:t>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Załącznik nr 3 do SWZ 13/SŻ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4-03-07T09:32:00Z</cp:lastPrinted>
  <dcterms:modified xsi:type="dcterms:W3CDTF">2024-03-19T11:00:00Z</dcterms:modified>
  <cp:revision>9</cp:revision>
  <dc:subject/>
  <dc:title/>
</cp:coreProperties>
</file>