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       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 sprawy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., 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wykonanie (wg opisu przedmiotu zamówienia)  poniżej 30 000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Nazwa i  adres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: Komenda Powiatowa Państwowej Straży Pożarnej, ul. Lipnowska 9, 87-400 Golub-Dobrzyń, NIP: 878-154-74-17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. Opis przedmiotu zamówieni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wa sprzętu komputerowego dla Komendy Powiatowej Państwowej Straży Pożarnej w Golubiu-Dobrzy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" w:ascii="Arial Narrow" w:hAnsi="Arial Narrow"/>
        </w:rPr>
        <w:t>Termin wykonania przedmiotu zamówienia: do 31.12.201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arunki płatności: przelew 14 dni, f-ra wystawiona do 31.12.2017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I. Nazwa i  adres WYKONAWCY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 Oferuję  wykonanie przedmiotu zamówienia  za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ę netto 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brutto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dostawa fabrycznie nowego, nieuszkodzonego, wolnego od wad fizycznych i wad prawnych, sprzętu IT i akcesoriów oraz oprogramowania wg poniższego wy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1. Przedmiot zamówienia z przeznaczeniem dla Komendy Powiatowej Państwowej Straży Pożarnej w Golubiu-Dobrzyni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668"/>
        <w:gridCol w:w="3164"/>
      </w:tblGrid>
      <w:tr>
        <w:trPr>
          <w:trHeight w:val="1642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Dell Vostro 3250SFF i7-6700 8GB 1TB W10P lub równoważny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6"/>
              </w:rPr>
              <w:t xml:space="preserve"> (2 szt.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Wskazać nazwę producenta, model oraz symbol, oprogramowani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6"/>
              </w:rPr>
              <w:t>……………………</w:t>
            </w:r>
          </w:p>
          <w:p>
            <w:pPr>
              <w:pStyle w:val="Normal"/>
              <w:autoSpaceDE w:val="false"/>
              <w:ind w:right="-7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 komponen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Wymagane minimalne parametry techniczn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7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e parametry techniczne, funkcjonalne, oprogramowanie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yp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omputer stacjonarny. W ofercie wymagane jest podanie modelu, symbolu oraz producen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Zastosowani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Cs/>
                <w:sz w:val="20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roceso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Procesor </w:t>
            </w:r>
            <w:r>
              <w:rPr/>
              <w:t>Intel Core i7-670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lub równoważny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Parametry równoważności: 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amięć podręczna (MB):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</w:rPr>
              <w:t>Częstotliwość procesora (MHz): 3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</w:rPr>
              <w:t>Tryb pracy (bity): 64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lość rdzeni: 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amięć operacyj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Cs/>
                <w:sz w:val="20"/>
              </w:rPr>
              <w:t>Minimum 8 GB z możliwością rozszerzenia do 32G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arametry pamięci masowej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HDD min. 1000G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arta graficz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Zintegrowa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ystem operacyjn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80"/>
              <w:rPr>
                <w:sz w:val="20"/>
              </w:rPr>
            </w:pPr>
            <w:r>
              <w:rPr>
                <w:sz w:val="20"/>
              </w:rPr>
              <w:t>Zainstalowany system operacyjny – Windows 10 Pro z licencją lub równoważny: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Parametry równoważności: 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ełna integracja z domeną Active Directory MS Windows opartą na serwerach Windows Server 2012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Zarządzanie komputerami poprzez Zasady Grup (GPO) Active Directory MS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indows WMI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Zainstalowany system operacyjny nie wymaga aktywacji za pomocą telefonu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lub Internetu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ełna integracja z systemami VideoTel, Płatnik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ełna obsługa ActiveX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szystkie w/w funkcjonalności nie mogą być realizowane z zastosowaniem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wszelkiego rodzaju emulacji i wirtualizacji Microsoft Windows 10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7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Warunki gwarancj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</w:rPr>
              <w:t>Minimum 36 miesięcy NBD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aprawa w następnym dniu roboczym w siedzibie Zamawiająceg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Monitor Iiyama E2483HS-B1 (3 szt.) lub równoważn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6"/>
              </w:rPr>
              <w:t>Wskazać nazwę producenta, model oraz symbol, oprogramowani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……………………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 komponen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Wymagane minimalne parametry techniczn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7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e parametry techniczne, funkcjonalne, oprogramowanie</w:t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rzekątna ekra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</w:rPr>
              <w:t>Minimum 24’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Rodzaj matryc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/>
              <w:t>TN LED, matowe wykończe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Rozdzielczość ekran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Full HD 1080p, 1920x10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ontras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ypowy: Minimum 1000:1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ąt widzenia CR&gt;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oziomo/pionowo – 170 stopni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rawo/lewo – 85/85 stopni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Góra/dół – 80/80 stopn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Rodzaje wejść / wyjś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VGA (D-sub) - 1 sz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HDMI – 1 szt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VI-D – 1 szt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zas reakcj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</w:rPr>
              <w:t>Minimum 1m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Głośniki wbudowa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WAGA. </w:t>
      </w:r>
    </w:p>
    <w:p>
      <w:pPr>
        <w:pStyle w:val="Normal"/>
        <w:autoSpaceDE w:val="false"/>
        <w:ind w:right="-7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owiązek wykazania równoważności zaoferowanego sprzętu lub oprogramowania leży po stronie Wykonawcy. W tym celu Wykonawca winien przedstawić oświadczenie i/lub dokumenty potwierdzające równoważnoś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/w sprzęt komputerowy zostanie dostarczony na adres odbiorcy wskazany w pkt 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   Podpis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b/>
          <w:szCs w:val="28"/>
        </w:rPr>
        <w:t>Załącznik nr 1 - Oświadczenie o akceptacji warunków udziału w postępowaniu</w:t>
      </w:r>
    </w:p>
    <w:p>
      <w:pPr>
        <w:pStyle w:val="Normal"/>
        <w:ind w:left="2127" w:firstLine="709"/>
        <w:rPr/>
      </w:pPr>
      <w:r>
        <w:rPr>
          <w:b/>
        </w:rPr>
        <w:t>NR SPRAWY: IZK.272.9.2017.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zedmiot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stawa sprzętu komputerowego dla Komendy Powiatowej Państwowej Straży Pożarnej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Golubiu-Dobrzyni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Data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Nazwa 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dres wykonawcy</w:t>
        <w:tab/>
      </w:r>
    </w:p>
    <w:p>
      <w:pPr>
        <w:pStyle w:val="Normal"/>
        <w:spacing w:lineRule="auto" w:line="360"/>
        <w:jc w:val="both"/>
        <w:rPr/>
      </w:pPr>
      <w:r>
        <w:rPr/>
        <w:t>Oświadczam, że akceptuję niżej wymienione warunki udziału w postępowaniu, a mianowi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bCs/>
        </w:rPr>
        <w:t>Oświadczamy, że zapoznaliśmy się ze opisem przedmiotu zamówienie (tabela  nr 1  do zaproszenia)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Termin związania ofertą: 30 dni. </w:t>
      </w: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  <w:bCs/>
        </w:rPr>
      </w:pPr>
      <w:r>
        <w:rPr/>
        <w:t>Termin dostawy wyposażania i wystawienia faktury VAT ustala na dzień  - do 31.12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Zamawiający zastrzega sobie prawo zmniejszenia lub zwiększenia zakresu zamówienia do 20% ogólnej wartośc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odstawą do porównania ofert jest formularz złożony w systemie OpenNexus: www.platformazakupowa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W przypadku wyboru oferty mojej firmy dostarczę sprzęt komputerowy do KP PSP                      w Golubiu-Dobrzyniu na podstawie niniejszego postępowania i złożonego zamówienia przez Zamawiającego stanowiącego załącznik nr 2 do zaproszenia do złożenia oferty.</w:t>
      </w:r>
    </w:p>
    <w:p>
      <w:pPr>
        <w:sectPr>
          <w:type w:val="nextPage"/>
          <w:pgSz w:w="11906" w:h="16838"/>
          <w:pgMar w:left="1220" w:right="1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544" w:leader="none"/>
          <w:tab w:val="left" w:pos="1639" w:leader="none"/>
          <w:tab w:val="left" w:pos="2640" w:leader="none"/>
          <w:tab w:val="left" w:pos="3483" w:leader="none"/>
          <w:tab w:val="left" w:pos="4690" w:leader="none"/>
          <w:tab w:val="left" w:pos="6005" w:leader="none"/>
          <w:tab w:val="left" w:pos="6946" w:leader="none"/>
          <w:tab w:val="left" w:pos="7275" w:leader="none"/>
          <w:tab w:val="left" w:pos="8295" w:leader="none"/>
        </w:tabs>
        <w:spacing w:lineRule="auto" w:line="360" w:before="33" w:after="0"/>
        <w:ind w:right="104" w:hanging="0"/>
        <w:rPr/>
      </w:pPr>
      <w:r>
        <w:rPr>
          <w:rFonts w:cs="Calibri" w:ascii="Calibri" w:hAnsi="Calibri"/>
        </w:rPr>
        <w:t>Deklaruję ponadto termin</w:t>
        <w:tab/>
        <w:t>wykonania zamówienia zgodnie z zapisami podanymi w zapytaniu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ertowym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43" w:leader="none"/>
          <w:tab w:val="left" w:pos="544" w:leader="none"/>
        </w:tabs>
        <w:spacing w:lineRule="auto" w:line="360" w:before="135" w:after="0"/>
        <w:ind w:left="543" w:right="108" w:hanging="427"/>
        <w:jc w:val="left"/>
        <w:rPr>
          <w:rFonts w:cs="Calibri"/>
          <w:lang w:val="pl-PL"/>
        </w:rPr>
      </w:pPr>
      <w:r>
        <w:rPr>
          <w:rFonts w:cs="Calibri"/>
          <w:lang w:val="pl-PL"/>
        </w:rPr>
        <w:t>Oświadczam, że uczestnicząc w procedurze wyboru wykonawcy na realizację niniejszego zapytania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ind w:left="836" w:hanging="360"/>
        <w:rPr/>
      </w:pPr>
      <w:r>
        <w:rPr>
          <w:rFonts w:cs="Calibri"/>
          <w:lang w:val="pl-PL"/>
        </w:rPr>
        <w:t>cena brutto obejmuje wszystkie koszty realizacji przedmiotu</w:t>
      </w:r>
      <w:r>
        <w:rPr>
          <w:rFonts w:cs="Calibri"/>
          <w:spacing w:val="-28"/>
          <w:lang w:val="pl-PL"/>
        </w:rPr>
        <w:t xml:space="preserve"> </w:t>
      </w:r>
      <w:r>
        <w:rPr>
          <w:rFonts w:cs="Calibri"/>
          <w:lang w:val="pl-PL"/>
        </w:rPr>
        <w:t>zamówienia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52" w:before="132" w:after="0"/>
        <w:ind w:left="836" w:right="106" w:hanging="360"/>
        <w:rPr>
          <w:rFonts w:cs="Calibri"/>
          <w:lang w:val="pl-PL"/>
        </w:rPr>
      </w:pPr>
      <w:r>
        <w:rPr>
          <w:rFonts w:cs="Calibri"/>
          <w:lang w:val="pl-PL"/>
        </w:rPr>
        <w:t>spełniam warunki udziału w postępowaniu i wszystkie wymagania zawarte w zapytaniu ofertowym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52" w:before="6" w:after="0"/>
        <w:ind w:left="836" w:right="109" w:hanging="360"/>
        <w:rPr/>
      </w:pPr>
      <w:r>
        <w:rPr>
          <w:rFonts w:cs="Calibri"/>
          <w:lang w:val="pl-PL"/>
        </w:rPr>
        <w:t>uzyskałem od Zamawiającego wszelkie informacje niezbędne do rzetelnego sporządzenia niniejszej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lang w:val="pl-PL"/>
        </w:rPr>
        <w:t>ofert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spacing w:before="6" w:after="0"/>
        <w:ind w:left="836" w:hanging="360"/>
        <w:rPr/>
      </w:pPr>
      <w:r>
        <w:rPr>
          <w:rFonts w:cs="Calibri"/>
          <w:lang w:val="pl-PL"/>
        </w:rPr>
        <w:t>uznaję się za związanego treścią złożonej oferty przez okres 30 dni od daty złożenia</w:t>
      </w:r>
      <w:r>
        <w:rPr>
          <w:rFonts w:cs="Calibri"/>
          <w:spacing w:val="-31"/>
          <w:lang w:val="pl-PL"/>
        </w:rPr>
        <w:t xml:space="preserve"> </w:t>
      </w:r>
      <w:r>
        <w:rPr>
          <w:rFonts w:cs="Calibri"/>
          <w:lang w:val="pl-PL"/>
        </w:rPr>
        <w:t>ofert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52" w:before="132" w:after="0"/>
        <w:ind w:left="836" w:right="105" w:hanging="360"/>
        <w:rPr/>
      </w:pPr>
      <w:r>
        <w:rPr>
          <w:rFonts w:cs="Calibri"/>
          <w:lang w:val="pl-PL"/>
        </w:rPr>
        <w:t>znajduję się w sytuacji ekonomicznej i finansowej zapewniającej wykonanie zamówienia, zgodnej z wymogami określonymi w zapytaniu</w:t>
      </w:r>
      <w:r>
        <w:rPr>
          <w:rFonts w:cs="Calibri"/>
          <w:spacing w:val="-22"/>
          <w:lang w:val="pl-PL"/>
        </w:rPr>
        <w:t xml:space="preserve"> </w:t>
      </w:r>
      <w:r>
        <w:rPr>
          <w:rFonts w:cs="Calibri"/>
          <w:lang w:val="pl-PL"/>
        </w:rPr>
        <w:t>ofertowym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35" w:leader="none"/>
          <w:tab w:val="left" w:pos="836" w:leader="none"/>
        </w:tabs>
        <w:spacing w:lineRule="auto" w:line="352" w:before="5" w:after="0"/>
        <w:ind w:left="836" w:right="110" w:hanging="360"/>
        <w:rPr/>
      </w:pPr>
      <w:r>
        <w:rPr>
          <w:rFonts w:cs="Calibri"/>
          <w:lang w:val="pl-PL"/>
        </w:rPr>
        <w:t>posiadam   wiedzę    i   doświadczenie    pozwalające   na   realizację    zamówienia   zgodnie   z wymogami określonymi w zapytaniu</w:t>
      </w:r>
      <w:r>
        <w:rPr>
          <w:rFonts w:cs="Calibri"/>
          <w:spacing w:val="-17"/>
          <w:lang w:val="pl-PL"/>
        </w:rPr>
        <w:t xml:space="preserve"> </w:t>
      </w:r>
      <w:r>
        <w:rPr>
          <w:rFonts w:cs="Calibri"/>
          <w:lang w:val="pl-PL"/>
        </w:rPr>
        <w:t>ofertowym</w:t>
      </w:r>
    </w:p>
    <w:p>
      <w:pPr>
        <w:pStyle w:val="TextBody"/>
        <w:spacing w:before="31" w:after="0"/>
        <w:ind w:left="823" w:hanging="0"/>
        <w:jc w:val="both"/>
        <w:rPr>
          <w:lang w:val="pl-PL"/>
        </w:rPr>
      </w:pPr>
      <w:r>
        <w:rPr>
          <w:lang w:val="pl-PL"/>
        </w:rPr>
        <w:t>zrealizuję przedmiot umowy w terminie  nie później niż do 31 grudnia 2017r.</w:t>
      </w:r>
    </w:p>
    <w:p>
      <w:pPr>
        <w:pStyle w:val="Akapitzlist"/>
        <w:tabs>
          <w:tab w:val="clear" w:pos="708"/>
          <w:tab w:val="left" w:pos="835" w:leader="none"/>
          <w:tab w:val="left" w:pos="836" w:leader="none"/>
        </w:tabs>
        <w:spacing w:before="3" w:after="0"/>
        <w:ind w:left="836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79" w:leader="none"/>
        </w:tabs>
        <w:spacing w:lineRule="exact" w:line="195" w:before="186" w:after="0"/>
        <w:ind w:left="11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/>
      </w:pPr>
      <w:r>
        <w:rPr>
          <w:rFonts w:cs="Calibri" w:ascii="Calibri" w:hAnsi="Calibri"/>
          <w:i/>
        </w:rPr>
        <w:t>/data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miejsce/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/pieczęć i podpis/y</w:t>
      </w:r>
      <w:r>
        <w:rPr>
          <w:rFonts w:cs="Calibri" w:ascii="Calibri" w:hAnsi="Calibri"/>
          <w:i/>
          <w:spacing w:val="-12"/>
        </w:rPr>
        <w:t xml:space="preserve"> </w:t>
      </w:r>
      <w:r>
        <w:rPr>
          <w:rFonts w:cs="Calibri" w:ascii="Calibri" w:hAnsi="Calibri"/>
          <w:i/>
        </w:rPr>
        <w:t>oferenta/</w:t>
      </w:r>
    </w:p>
    <w:p>
      <w:pPr>
        <w:pStyle w:val="TextBody"/>
        <w:rPr>
          <w:rFonts w:ascii="Calibri" w:hAnsi="Calibri"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TextBody"/>
        <w:spacing w:before="9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ind w:left="115" w:right="165" w:firstLine="708"/>
        <w:rPr/>
      </w:pPr>
      <w:r>
        <w:rPr>
          <w:lang w:val="pl-PL"/>
        </w:rPr>
        <w:t>Jednocześnie stwierdzam/y, iż świadomy/i jestem/śmy odpowiedzialności karnej związanej  ze składaniem fałszywych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świadczeń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79" w:leader="none"/>
        </w:tabs>
        <w:spacing w:lineRule="exact" w:line="195"/>
        <w:ind w:left="115" w:hanging="0"/>
        <w:rPr/>
      </w:pPr>
      <w:r>
        <w:rPr>
          <w:rFonts w:cs="Calibri" w:ascii="Calibri" w:hAnsi="Calibri"/>
          <w:i/>
        </w:rPr>
        <w:t>........................................................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779" w:leader="none"/>
        </w:tabs>
        <w:spacing w:lineRule="exact" w:line="195"/>
        <w:ind w:left="11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/>
      </w:pPr>
      <w:r>
        <w:rPr>
          <w:rFonts w:cs="Calibri" w:ascii="Calibri" w:hAnsi="Calibri"/>
          <w:i/>
        </w:rPr>
        <w:t>/data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miejsce/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/pieczęć i podpis/y</w:t>
      </w:r>
      <w:r>
        <w:rPr>
          <w:rFonts w:cs="Calibri" w:ascii="Calibri" w:hAnsi="Calibri"/>
          <w:i/>
          <w:spacing w:val="-12"/>
        </w:rPr>
        <w:t xml:space="preserve"> </w:t>
      </w:r>
      <w:r>
        <w:rPr>
          <w:rFonts w:cs="Calibri" w:ascii="Calibri" w:hAnsi="Calibri"/>
          <w:i/>
        </w:rPr>
        <w:t>oferenta/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niższe zamówienie zostanie przesłane do firmy w przypadku wyboru 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jtańszego oferenta)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lub-Dobrzyń, dn. ………….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</w:t>
      </w:r>
      <w:r>
        <w:rPr>
          <w:rFonts w:cs="Calibri" w:ascii="Calibri" w:hAnsi="Calibri"/>
          <w:i/>
        </w:rPr>
        <w:t>[Nazwa firmy ]</w:t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2 – Formularz Zamówienia do postępowania </w:t>
      </w:r>
      <w:r>
        <w:rPr>
          <w:b/>
        </w:rPr>
        <w:t>IZK.272.9.2017.M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Calibri" w:ascii="Calibri" w:hAnsi="Calibri"/>
          <w:b/>
        </w:rPr>
        <w:t>Dot. postępowania pt.: „</w:t>
      </w:r>
      <w:r>
        <w:rPr>
          <w:rFonts w:cs="Arial" w:ascii="Arial Narrow" w:hAnsi="Arial Narrow"/>
        </w:rPr>
        <w:t>Dostawa sprzętu komputerowego dla Komendy Powiatowej Państwowej Straży Pożarnej w Golubiu-Dobrzyniu”.</w:t>
      </w:r>
    </w:p>
    <w:p>
      <w:pPr>
        <w:pStyle w:val="Normal"/>
        <w:spacing w:lineRule="exact" w:line="268"/>
        <w:ind w:left="433" w:right="4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 wyborem oferty Państwa firmy na dostawę sprzętu komputerowego dla Komendy Powiatowej Państwowej Straży Pożarnej w Golubiu-Dobrzyniu w postępowaniu </w:t>
      </w:r>
      <w:r>
        <w:rPr>
          <w:rFonts w:cs="Calibri" w:ascii="Calibri" w:hAnsi="Calibri"/>
          <w:b/>
        </w:rPr>
        <w:t>IZK.272.9.2017.MN</w:t>
      </w:r>
      <w:r>
        <w:rPr>
          <w:rFonts w:cs="Calibri" w:ascii="Calibri" w:hAnsi="Calibri"/>
        </w:rPr>
        <w:t xml:space="preserve"> prowadzonego w trybie poniżej 30 000 euro (bez stosowania ustawy pzp) na platformie OpenNexus, Zamawiający: Komenda Powiatowa Państwowej Straży Pożarnej w Golubiu-Dobrzyniu, ul. Lipnowska 9, 87-400 Golub-Dobrzyń, NIP: 878-154-74-17 składa zamówienie na: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i/>
          <w:lang w:val="pl-PL"/>
        </w:rPr>
        <w:t>1</w:t>
      </w:r>
      <w:r>
        <w:rPr>
          <w:rFonts w:cs="Calibri"/>
          <w:lang w:val="pl-PL"/>
        </w:rPr>
        <w:t>.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azem: ………………………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266" w:before="30" w:after="0"/>
        <w:ind w:left="648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</w:r>
    </w:p>
    <w:p>
      <w:pPr>
        <w:pStyle w:val="Akapitzlist"/>
        <w:spacing w:lineRule="auto" w:line="266" w:before="30" w:after="0"/>
        <w:ind w:left="6480" w:right="-56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pis Zamawiającego</w:t>
      </w:r>
    </w:p>
    <w:p>
      <w:pPr>
        <w:pStyle w:val="Akapitzlist"/>
        <w:spacing w:lineRule="auto" w:line="266" w:before="30" w:after="0"/>
        <w:ind w:left="0" w:right="1863" w:hanging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Akapitzlist"/>
        <w:spacing w:lineRule="auto" w:line="266" w:before="30" w:after="0"/>
        <w:ind w:left="0" w:right="1863" w:hanging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6" w:hanging="360"/>
      </w:pPr>
      <w:rPr>
        <w:spacing w:val="0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3" w:hanging="360"/>
      </w:pPr>
      <w:rPr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spacing w:val="0"/>
      <w:w w:val="100"/>
    </w:rPr>
  </w:style>
  <w:style w:type="character" w:styleId="WW8Num2z1">
    <w:name w:val="WW8Num2z1"/>
    <w:qFormat/>
    <w:rPr>
      <w:w w:val="100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pacing w:val="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dkbold">
    <w:name w:val="bdk_bold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16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9:00Z</dcterms:created>
  <dc:creator>mn</dc:creator>
  <dc:description/>
  <cp:keywords/>
  <dc:language>en-US</dc:language>
  <cp:lastModifiedBy>Marcin</cp:lastModifiedBy>
  <cp:lastPrinted>2017-09-04T10:00:00Z</cp:lastPrinted>
  <dcterms:modified xsi:type="dcterms:W3CDTF">2017-12-08T08:18:00Z</dcterms:modified>
  <cp:revision>28</cp:revision>
  <dc:subject/>
  <dc:title>Golub-Dobrzyń  18</dc:title>
</cp:coreProperties>
</file>