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Dotyczy: postępowania prowadzonego w trybie  podstawowym  nr   91/TP/ZP/D/2024 na dostawy rękawic medycznych </w:t>
      </w:r>
      <w:r>
        <w:rPr>
          <w:rFonts w:cs="Tahoma" w:ascii="Tahoma" w:hAnsi="Tahoma"/>
          <w:b/>
          <w:sz w:val="20"/>
          <w:szCs w:val="20"/>
        </w:rPr>
        <w:t>dla USK im. WAM - CSW w Łodzi.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3 r., poz. 1605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lang w:eastAsia="pl-PL"/>
        </w:rPr>
        <w:t xml:space="preserve">Kwota, jaką Zamawiający zamierza przeznaczyć n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sfinansowanie zamówienia wynosi 229.713,62 zł. brutto w tym :</w:t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726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20"/>
        <w:gridCol w:w="2020"/>
        <w:gridCol w:w="1880"/>
      </w:tblGrid>
      <w:tr>
        <w:trPr>
          <w:trHeight w:val="16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wota przeznaczona na sfinansowanie podstawowego zamówienia brutto w PL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wota przeznaczona na sfinansowanie zamówienia w „prawie opcji”  brutto w PL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117 612,00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39 204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156 816,00   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45 909,72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23 747,9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69 657,62   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1 944,00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1 296,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3 240,00   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165 465,72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64 247,9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229 713,62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mora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91/TP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445" w:leader="none"/>
            </w:tabs>
            <w:spacing w:before="0" w:after="20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6:00Z</dcterms:created>
  <dc:creator>Wdowczyk</dc:creator>
  <dc:description/>
  <cp:keywords/>
  <dc:language>en-US</dc:language>
  <cp:lastModifiedBy>Morawska Monika</cp:lastModifiedBy>
  <cp:lastPrinted>2023-02-10T09:19:00Z</cp:lastPrinted>
  <dcterms:modified xsi:type="dcterms:W3CDTF">2024-05-10T12:22:00Z</dcterms:modified>
  <cp:revision>3</cp:revision>
  <dc:subject/>
  <dc:title> </dc:title>
</cp:coreProperties>
</file>