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.9.2023.UM</w:t>
      </w:r>
    </w:p>
    <w:p>
      <w:pPr>
        <w:pStyle w:val="Tytu"/>
        <w:tabs>
          <w:tab w:val="clear" w:pos="708"/>
          <w:tab w:val="left" w:pos="3119" w:leader="none"/>
        </w:tabs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 nr 4 do SWZ</w:t>
      </w:r>
    </w:p>
    <w:p>
      <w:pPr>
        <w:pStyle w:val="Tytu"/>
        <w:tabs>
          <w:tab w:val="clear" w:pos="708"/>
          <w:tab w:val="left" w:pos="3119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DOŚWIADCZENIA ZAWODOWEGO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trzeby postępowania o udzielenie zamówienia publicznego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Hlk111786519"/>
      <w:bookmarkStart w:id="1" w:name="_Hlk111786519"/>
      <w:bookmarkEnd w:id="1"/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KOŁÓW DLA </w:t>
      </w:r>
      <w:bookmarkStart w:id="2" w:name="_Hlk115695622"/>
      <w:bookmarkStart w:id="3" w:name="_Hlk107902484"/>
      <w:bookmarkStart w:id="4" w:name="_Hlk107900785"/>
      <w:r>
        <w:rPr>
          <w:rFonts w:cs="Arial" w:ascii="Arial" w:hAnsi="Arial"/>
          <w:b/>
          <w:bCs/>
          <w:color w:val="000000"/>
          <w:sz w:val="24"/>
          <w:szCs w:val="24"/>
        </w:rPr>
        <w:t>KLIMATU: Dostawa wraz z montażem instalacji fotowoltaicznej typu on-grid na budynku stróżówki Śląskiego Ogrodu Botanicznego w Mikołowie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”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End w:id="2"/>
      <w:bookmarkEnd w:id="3"/>
      <w:bookmarkEnd w:id="4"/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_Hlk111786519"/>
      <w:bookmarkEnd w:id="5"/>
      <w:r>
        <w:rPr>
          <w:rFonts w:cs="Arial" w:ascii="Arial" w:hAnsi="Arial"/>
          <w:color w:val="000000"/>
          <w:sz w:val="24"/>
          <w:szCs w:val="24"/>
        </w:rPr>
        <w:t>prowadzonego przez Gminę Mikołów, z pełną świadomością konsekwencji wprowadzenia zamawiającego w błąd przy przedstawianiu informacji, w imieniu reprezentowanej przeze mnie firmy oświadczamy, iż spełniam(y) warunek</w:t>
      </w:r>
      <w:bookmarkStart w:id="6" w:name="_Hlk99018595"/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w okresie ostatnich 3 lat przed upływem terminu składania ofert - a jeżeli okres prowadzenia działalności jest krótszy – w tym okresie – </w:t>
      </w:r>
      <w:bookmarkEnd w:id="6"/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jedno zamówienie obejmujące dostawę i montaż instalacji fotowoltaicznych o mocy co najmniej 9 k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2127"/>
        <w:gridCol w:w="1417"/>
        <w:gridCol w:w="1418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leceniod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rozpoczę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zakoń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cja o podsta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sponow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 usługi : 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c instalacji …..kW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: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wcy /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ykazu załączamy dokumenty potwierdzające należyte wykonanie wykazanych usług.</w:t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708"/>
        <w:tab w:val="left" w:pos="30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0005" cy="532765"/>
          <wp:effectExtent l="0" t="0" r="0" b="0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200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3345" cy="77724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23z2">
    <w:name w:val="WW8Num23z2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>
      <w:rFonts w:ascii="Wingdings" w:hAnsi="Wingdings" w:cs="StarSymbol;Calibr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0:00Z</dcterms:created>
  <dc:creator>Iwona Pędziwiatr</dc:creator>
  <dc:description/>
  <cp:keywords/>
  <dc:language>en-US</dc:language>
  <cp:lastModifiedBy>Iwona Pędziwiatr</cp:lastModifiedBy>
  <cp:lastPrinted>2022-04-04T08:41:00Z</cp:lastPrinted>
  <dcterms:modified xsi:type="dcterms:W3CDTF">2023-09-08T10:00:00Z</dcterms:modified>
  <cp:revision>2</cp:revision>
  <dc:subject/>
  <dc:title>Załącznik</dc:title>
</cp:coreProperties>
</file>