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ernizacja drogi powiatowej nr 2518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mielno – Zbylutów – Skorzynice – dł. 1,35 k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m   4+230 – 5+5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17"/>
        <w:gridCol w:w="4360"/>
        <w:gridCol w:w="1344"/>
        <w:gridCol w:w="1418"/>
      </w:tblGrid>
      <w:tr>
        <w:trPr>
          <w:trHeight w:val="76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.</w:t>
              <w:br/>
              <w:t>Wyceny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1. Przygotowanie terenu pod budowę  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dział 1. Roboty pomiarowe i ziemn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-1</w:t>
              <w:br/>
              <w:t>0111-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oty pomiarowe przy robotach ziemnych dla trasy drogowej w terenie pagórkowatym  – </w:t>
            </w:r>
            <w:r>
              <w:rPr>
                <w:b/>
                <w:sz w:val="22"/>
                <w:szCs w:val="22"/>
              </w:rPr>
              <w:t>1,35 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inwentaryzacji geodezyjnej powykonawczej – </w:t>
            </w:r>
            <w:r>
              <w:rPr>
                <w:b/>
                <w:sz w:val="22"/>
                <w:szCs w:val="22"/>
              </w:rPr>
              <w:t>1,35 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7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2 03+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wykonanie koryta  o głęb. 15 cm grunt kat. III-IV – </w:t>
            </w:r>
            <w:r>
              <w:rPr>
                <w:b/>
                <w:sz w:val="22"/>
                <w:szCs w:val="22"/>
              </w:rPr>
              <w:t xml:space="preserve">586 m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azdy  -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+362    1x5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06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28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38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04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64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65    2x3=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35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18    4x6=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+552    </w:t>
            </w:r>
            <w:r>
              <w:rPr>
                <w:sz w:val="22"/>
                <w:szCs w:val="22"/>
                <w:u w:val="single"/>
              </w:rPr>
              <w:t>2x5=1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29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07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42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68    5x6=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28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86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1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09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719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844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86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39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5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9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22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56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05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31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76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12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32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84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94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18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79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08    1x6=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32    3x4=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+513    </w:t>
            </w:r>
            <w:r>
              <w:rPr>
                <w:sz w:val="22"/>
                <w:szCs w:val="22"/>
                <w:u w:val="single"/>
              </w:rPr>
              <w:t>3x5=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,00</w:t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Z 2-31</w:t>
              <w:br/>
              <w:t>0101 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ezowanie nawierzchni bitumicznej (nierówności) gr. średnia 4cm z wywozem na odl. do 1 km – </w:t>
            </w:r>
            <w:r>
              <w:rPr>
                <w:b/>
                <w:sz w:val="22"/>
                <w:szCs w:val="22"/>
              </w:rPr>
              <w:t>235,0 m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5+150 – 5+200    50x4,7=2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2.  Urządzenia odwadniające 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Rozdział 1. Przepusty drog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pus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 jezdnią o śr. 100 cm – 1 szt. – 15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km 4+354 – 15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 jezdnią o śr. 60 cm – 8 szt. – 84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km 4+479 – 9m, 4+524 – 9m, 4+594 – 9m, 4+612 – 12m, 4+687 – 12m, 4+991 – 9m, 5+159 – 12m, 5+532 – 12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 jezdnią o śr. 30 cm – 1 szt. – 8 m – bez ścianek czoł. </w:t>
            </w:r>
          </w:p>
          <w:p>
            <w:pPr>
              <w:pStyle w:val="Normal"/>
              <w:rPr/>
            </w:pPr>
            <w:r>
              <w:rPr>
                <w:bCs/>
              </w:rPr>
              <w:t>(km 5+402 – 8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 zjazdami o śr. 30 cm – 7 szt. - 42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 (km 4+368 – 6m, 4+719 – 6m, 4+844 – 6m, 4+865 – 6m, 4+995 – 6m, 5+022 – 6m, 5+056 – 6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pustu ulicznego – 1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km 5+402P – 1sz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kopy wykonywane koparkami podsiębiernymi oraz rozbiórka istn. przepustów  z wywiezieniem gruzu na odl. do 5km – </w:t>
            </w:r>
            <w:r>
              <w:rPr>
                <w:b/>
                <w:sz w:val="22"/>
                <w:szCs w:val="22"/>
              </w:rPr>
              <w:t>298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x1,0x2,0=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cja własna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ław fundamentowych żwir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,8m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x1,0x0,2 = 29,8 m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przepustu z rur PEHD o średnicy 60 cm – </w:t>
            </w:r>
            <w:r>
              <w:rPr>
                <w:b/>
                <w:sz w:val="22"/>
                <w:szCs w:val="22"/>
              </w:rPr>
              <w:t>84m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przepustu z rur PEHD o śr. 100c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m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przepustu z rur PEHD o śr. 30c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0m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ypanie przepustów odpadem kamiennym z transportem odpadu na odl. do 30 km- </w:t>
            </w:r>
            <w:r>
              <w:rPr>
                <w:b/>
                <w:sz w:val="22"/>
                <w:szCs w:val="22"/>
              </w:rPr>
              <w:t>200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98=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ścianek czołowych z kamienia dla przepustu   o średnicy 60 cm -</w:t>
            </w:r>
            <w:r>
              <w:rPr>
                <w:b/>
                <w:sz w:val="22"/>
                <w:szCs w:val="22"/>
              </w:rPr>
              <w:t>szt. 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ek czołowych z kamienia dla przepustu   o średnicy 100 cm  - </w:t>
            </w:r>
            <w:r>
              <w:rPr>
                <w:b/>
                <w:sz w:val="22"/>
                <w:szCs w:val="22"/>
              </w:rPr>
              <w:t>szt.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ek czołowych z kamienia dla przepustu   o średnicy 30 cm  - </w:t>
            </w:r>
            <w:r>
              <w:rPr>
                <w:b/>
                <w:sz w:val="22"/>
                <w:szCs w:val="22"/>
              </w:rPr>
              <w:t>szt.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ykonanie wpustów ulicznych</w:t>
            </w:r>
            <w:r>
              <w:rPr>
                <w:b/>
                <w:bCs/>
              </w:rPr>
              <w:t xml:space="preserve"> – 1sz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Rozdział 2. Ścieki z elementów betonowych – 565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m 4+230 – 4+240P – 10m, 4+260 – 4+300P – 40m, 4+300 – 4+365L – 65m, 5+010 – 5+130L – 120m, 5+140 – 5+210P – 70m, 5+205 – 5+340L – 135m, 5+340 – 5+415P – 75m, 5+530 – 5+580L – 50m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2  01+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koryta głębokości 15 cm pod ściek – </w:t>
            </w:r>
            <w:r>
              <w:rPr>
                <w:b/>
                <w:sz w:val="22"/>
                <w:szCs w:val="22"/>
              </w:rPr>
              <w:t>395,5m2</w:t>
            </w:r>
            <w:r>
              <w:rPr>
                <w:sz w:val="22"/>
                <w:szCs w:val="22"/>
              </w:rPr>
              <w:t xml:space="preserve"> </w:t>
              <w:br/>
              <w:t>565x0,7=395,5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402  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wa betonowa pod ścieki – </w:t>
            </w:r>
            <w:r>
              <w:rPr>
                <w:b/>
                <w:sz w:val="22"/>
                <w:szCs w:val="22"/>
              </w:rPr>
              <w:t>39,55m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5x0,7x0,1 = 39,55m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6  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łożenie ścieku betonowego na podsypce piaskowej gr. prefabrykatów 15cm – </w:t>
            </w:r>
            <w:r>
              <w:rPr>
                <w:b/>
                <w:sz w:val="22"/>
                <w:szCs w:val="22"/>
              </w:rPr>
              <w:t>565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 3.  Podbudowa jezdni i zjazdów 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14   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warstwy podbudowy z kamienia łamanego o grubości 15 cm na zjazdach z transportem kruszywa – </w:t>
            </w:r>
            <w:r>
              <w:rPr>
                <w:b/>
                <w:sz w:val="22"/>
                <w:szCs w:val="22"/>
              </w:rPr>
              <w:t xml:space="preserve">586m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enie istniejącej nawierzchni bitumicznej  </w:t>
            </w:r>
            <w:r>
              <w:rPr>
                <w:b/>
                <w:sz w:val="22"/>
                <w:szCs w:val="22"/>
              </w:rPr>
              <w:t>6589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pienie istniejącej nawierzchni emulsją asfaltową  </w:t>
            </w:r>
            <w:r>
              <w:rPr>
                <w:b/>
                <w:sz w:val="22"/>
                <w:szCs w:val="22"/>
              </w:rPr>
              <w:t>6589 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8  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ównanie podbudowy mieszanką mineralno asfaltową w ilości 100 kg/m2 z transportem mieszanki  </w:t>
            </w:r>
            <w:r>
              <w:rPr>
                <w:b/>
                <w:sz w:val="22"/>
                <w:szCs w:val="22"/>
              </w:rPr>
              <w:t>717,5M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75m2 x 0,1Mg/m2 = 717,5M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DZIAŁ 4.  Nawierzchnie ulepszone 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>Rozdział 1. Nawierzchnie bitumiczn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pienie warstwy wyrównawczej emulsją asfaltową  </w:t>
            </w:r>
            <w:r>
              <w:rPr>
                <w:b/>
                <w:sz w:val="22"/>
                <w:szCs w:val="22"/>
              </w:rPr>
              <w:t>7175 m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</w:tr>
      <w:tr>
        <w:trPr>
          <w:trHeight w:val="15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310  05+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łożenie warstwy ścieralnej z mieszanki mineralno bitumicznej asfaltowej grub. 4 cm z transportem mieszanki - </w:t>
            </w:r>
            <w:r>
              <w:rPr>
                <w:b/>
                <w:sz w:val="22"/>
                <w:szCs w:val="22"/>
              </w:rPr>
              <w:t>7175,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x4,7(śr. szer.)=6345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+362    1x5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06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20    2x20=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39    2x6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78    2x8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14    2x8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28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38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04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64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98    2x10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65    2x3=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35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98    2x10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18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85    2x40=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+552    </w:t>
            </w:r>
            <w:r>
              <w:rPr>
                <w:sz w:val="22"/>
                <w:szCs w:val="22"/>
                <w:u w:val="single"/>
              </w:rPr>
              <w:t>2x5=1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33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07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42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68    5x6=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28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86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12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09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78    2x10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719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844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86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39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5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95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22    4x6=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056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05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31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76    4x4=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12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32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84    3x6=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94    2x4=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18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79    4x5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08    1x6=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432    3x4=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13    3x5=1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+563    2x10=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 5.  Roboty naprawczo-konserwacyjne 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Rozdział 1. Rowy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403 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zyszczenie rowów z namułu z wyprofilo-waniem skarp przy gr. namułu 30 cm z odwiezieniem nadmiaru ziemi – </w:t>
            </w:r>
            <w:r>
              <w:rPr>
                <w:b/>
                <w:sz w:val="22"/>
                <w:szCs w:val="22"/>
              </w:rPr>
              <w:t>49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75 – 4+420      4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60 – 4+480      2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24 – 4+554      3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80 – 4+600      2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15 – 4+665      5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685 – 4+935    25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990 – 5+065      75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2. Pobocz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1402 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nka poboczy grub. 10 cm z wywozem urobku na odl. do 1 km - </w:t>
            </w:r>
            <w:r>
              <w:rPr>
                <w:b/>
                <w:sz w:val="22"/>
                <w:szCs w:val="22"/>
              </w:rPr>
              <w:t>2700 m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x1,0(śr. szer.)x2=2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401 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upełnienie poboczy odpadem kamiennym grub. 8 cm z powierzchniowym utrwaleniem emulsją asfaltową i kruszywem łamanym  </w:t>
            </w:r>
            <w:r>
              <w:rPr>
                <w:b/>
                <w:sz w:val="22"/>
                <w:szCs w:val="22"/>
              </w:rPr>
              <w:t>162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x0,75x2x0,08=1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ZDP w Lwówku Śląskim</dc:creator>
  <dc:description/>
  <cp:keywords/>
  <dc:language>en-US</dc:language>
  <cp:lastModifiedBy>Użytkownik systemu Windows</cp:lastModifiedBy>
  <cp:lastPrinted>2013-05-13T08:13:00Z</cp:lastPrinted>
  <dcterms:modified xsi:type="dcterms:W3CDTF">2021-07-08T08:40:00Z</dcterms:modified>
  <cp:revision>162</cp:revision>
  <dc:subject/>
  <dc:title>KOSZTORYS INWESTORSKI</dc:title>
</cp:coreProperties>
</file>