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 03.04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r zamówienia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ŚOA.AK.331.3.5.2024 (2024/BZP0022179/01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ona internetowa prowadzonego postępowani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894126</w:t>
        </w:r>
      </w:hyperlink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Narrow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 </w:t>
      </w:r>
      <w:bookmarkStart w:id="0" w:name="_Hlk154655569"/>
      <w:bookmarkStart w:id="1" w:name="_Hlk129678573"/>
      <w:bookmarkStart w:id="2" w:name="_Hlk127270921"/>
      <w:bookmarkStart w:id="3" w:name="_Hlk104198718"/>
      <w:bookmarkStart w:id="4" w:name="_Hlk97542967"/>
      <w:bookmarkStart w:id="5" w:name="_Hlk71716133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 xml:space="preserve">Realizacja specjalistycznych diagnoz dla dzieci będących uczestnikami projektu pn. Skoordynowane wsparcie pre i post adopcyjne.  </w:t>
      </w:r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>Część III - Realizacja diagnoz dzieci w kierunku zaburzeń hiperkinetycznych oraz konsultacji dla rodziców/opiekunów dzieci po diagnozie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2 złożona przez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6" w:name="_Hlk161996664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GALIS Sp.zo.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8-316 Wałbrz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7" w:name="_Hlk161996664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Kasztelańska 1</w:t>
      </w:r>
      <w:bookmarkEnd w:id="7"/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</w:rPr>
        <w:t>32 500,00 zł.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ramach zamówienia podstawowego: 26 000,00 zł brutto,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prawa opcji: 6 500,00 zł brutt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ażdym kryterium oceny ofert Zamawiający przedstawia poniżej punktację przyznaną złożonym ofertom w każdym kryterium oceny ofert (</w:t>
      </w:r>
      <w:r>
        <w:rPr>
          <w:rFonts w:cs="Arial" w:ascii="Arial" w:hAnsi="Arial"/>
          <w:color w:val="000000"/>
          <w:sz w:val="20"/>
          <w:szCs w:val="20"/>
        </w:rPr>
        <w:t xml:space="preserve">cena – 60 %, </w:t>
      </w:r>
      <w:r>
        <w:rPr>
          <w:rFonts w:eastAsia="Arial Narrow" w:cs="Arial" w:ascii="Arial" w:hAnsi="Arial"/>
          <w:color w:val="000000"/>
          <w:sz w:val="20"/>
          <w:szCs w:val="20"/>
        </w:rPr>
        <w:t>Doświadczenie osób wyznaczonych do realizacji zamówienia w prowadzeniu diagno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40 %)</w:t>
      </w:r>
      <w:r>
        <w:rPr>
          <w:rFonts w:cs="Arial" w:ascii="Arial" w:hAnsi="Arial"/>
          <w:color w:val="000000"/>
          <w:sz w:val="20"/>
          <w:szCs w:val="20"/>
        </w:rPr>
        <w:t xml:space="preserve">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44"/>
        <w:gridCol w:w="1107"/>
        <w:gridCol w:w="2772"/>
        <w:gridCol w:w="1664"/>
      </w:tblGrid>
      <w:tr>
        <w:trPr>
          <w:trHeight w:val="7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Kwalifikacje zawodowe osób wyznaczonych do realizacji zamówienia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pl-PL"/>
              </w:rPr>
              <w:t>Liczba pkt w kryteriu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ko-KR"/>
              </w:rPr>
              <w:t>waga 40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Łączna punktacja</w:t>
            </w:r>
          </w:p>
        </w:tc>
      </w:tr>
      <w:tr>
        <w:trPr>
          <w:trHeight w:val="68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 xml:space="preserve">Centrum Terapeutyczno – Szkoleniowe NeuroZdrow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Sonia Jarzombek – Ziemiań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41-922 Radzion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detów 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 626269829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2433281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4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14 pkt</w:t>
            </w:r>
          </w:p>
        </w:tc>
      </w:tr>
      <w:tr>
        <w:trPr>
          <w:trHeight w:val="5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bookmarkStart w:id="8" w:name="_Hlk162957910"/>
            <w:bookmarkEnd w:id="8"/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58-316 Wałbr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sztelańsk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bookmarkStart w:id="9" w:name="_Hlk162957910"/>
            <w:bookmarkEnd w:id="9"/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REGON: 5277098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l-PL"/>
              </w:rPr>
              <w:t>KRS: 0001086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6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Fabryka Postęp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Ewelina Maj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M. Skłodowskiej – Curie 9/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 832196897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7310727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52,83 pk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,00 pkt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83 pkt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 .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pl-PL"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val="pl-PL" w:eastAsia="pl-PL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360" w:before="0" w:after="0"/>
        <w:ind w:left="5103" w:hanging="5103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812" w:hanging="142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…) Marietta Hełka                               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szCs w:val="16"/>
        <w:lang w:eastAsia="zxx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1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2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8941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4-02T13:52:00Z</cp:lastPrinted>
  <dcterms:modified xsi:type="dcterms:W3CDTF">2024-04-03T08:48:00Z</dcterms:modified>
  <cp:revision>74</cp:revision>
  <dc:subject/>
  <dc:title/>
</cp:coreProperties>
</file>