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2 r. poz. 1710,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</w:rPr>
        <w:t>„Regulacja stanu prawnego – sporządzenie podziałów nieruchomości - Warszawiaki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znaczenie sprawy: IGM-ZP.272.14.2023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5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Regulacja stanu prawnego – sporządzenie podziałów nieruchomości - Warszawiaki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2:00Z</dcterms:created>
  <dc:creator>Remigiusz Stępień</dc:creator>
  <dc:description/>
  <cp:keywords/>
  <dc:language>en-US</dc:language>
  <cp:lastModifiedBy>Elżbieta Pyz</cp:lastModifiedBy>
  <cp:lastPrinted>2023-04-05T13:28:00Z</cp:lastPrinted>
  <dcterms:modified xsi:type="dcterms:W3CDTF">2023-04-05T11:28:00Z</dcterms:modified>
  <cp:revision>6</cp:revision>
  <dc:subject/>
  <dc:title/>
</cp:coreProperties>
</file>