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BIAŁOBRZEGI  25.05.2023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WIATOWY ZARZĄD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DRÓG PUBLICZNYCH W BIALOBRZEGACH                     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UL. KOŚCIELNA 109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6-800 BIAŁOBRZEG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OFERT</w:t>
      </w:r>
    </w:p>
    <w:p>
      <w:pPr>
        <w:pStyle w:val="Normal"/>
        <w:rPr/>
      </w:pPr>
      <w:r>
        <w:rPr>
          <w:sz w:val="24"/>
          <w:szCs w:val="24"/>
        </w:rPr>
        <w:t xml:space="preserve">Dotyczy postepowania o udzielenie zamówienia publicznego pn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drogi powiatowej nr 1113W Bukówno – Czarnocin – Grotki od km 5+900 do km 6+420”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tepowanie znak PZDP.271.13.2023, prowadzonego przez Powiatowy Zarząd Dróg Publicznych w Białobrzegach.</w:t>
      </w:r>
    </w:p>
    <w:p>
      <w:pPr>
        <w:pStyle w:val="Normal"/>
        <w:rPr/>
      </w:pPr>
      <w:r>
        <w:rPr>
          <w:sz w:val="24"/>
          <w:szCs w:val="24"/>
        </w:rPr>
        <w:t>W postępowaniu wpłynęły następujące oferty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552"/>
        <w:gridCol w:w="2409"/>
      </w:tblGrid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zwa i Adres 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ferty 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ękojmi i gwarancji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Robót Inżynieryjno-Drogowych w Grójcu Sp. z o.o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21 237,59 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 lat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 BUDOWA INWESTYCJE  Sp. z o.o.  Tychów Stary 75, 27-220 Mirzec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4 849,36 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lat</w:t>
            </w:r>
          </w:p>
        </w:tc>
      </w:tr>
    </w:tbl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Andrzej Adamiec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Dyrektor PZDP w Białobrzegach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24:00Z</dcterms:created>
  <dc:creator>PZDP</dc:creator>
  <dc:description/>
  <cp:keywords/>
  <dc:language>en-US</dc:language>
  <cp:lastModifiedBy>Zarząd Dróg</cp:lastModifiedBy>
  <cp:lastPrinted>2022-11-23T12:34:00Z</cp:lastPrinted>
  <dcterms:modified xsi:type="dcterms:W3CDTF">2023-05-25T10:24:00Z</dcterms:modified>
  <cp:revision>2</cp:revision>
  <dc:subject/>
  <dc:title/>
</cp:coreProperties>
</file>