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snapToGrid w:val="false"/>
              <w:spacing w:lineRule="auto" w:line="276" w:before="0" w:after="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akup energii elektrycznej dla Gminy Głuszyca i jej jednostek organizacyjnych oraz Centrum Kultury-Miejska Biblioteka Publiczna na rok 2023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shd w:fill="FFFFFF" w:val="clear"/>
              </w:rPr>
              <w:t>NIBITZKiZP.271.3.32.2022</w:t>
            </w:r>
            <w:r>
              <w:rPr>
                <w:rFonts w:cs="Arial" w:ascii="Arial" w:hAnsi="Arial"/>
                <w:b/>
                <w:bCs/>
              </w:rPr>
              <w:t>, prowadzonym przez Gminę Głuszyc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842"/>
        <w:gridCol w:w="1701"/>
        <w:gridCol w:w="32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NIBITZKiZP.271.3.32.2022</w:t>
      </w:r>
      <w:r>
        <w:rPr>
          <w:rFonts w:cs="Arial" w:ascii="Arial" w:hAnsi="Arial"/>
          <w:b/>
          <w:bCs/>
          <w:color w:val="000000"/>
          <w:sz w:val="18"/>
          <w:szCs w:val="18"/>
        </w:rPr>
        <w:t>, prowadzonym przez Gminę Głuszyca, oświadczam, że następujące dostawy wykonają poszczególni wykonawcy wspólnie ubiegający się o ud</w:t>
      </w:r>
      <w:r>
        <w:rPr/>
        <w:t>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 xml:space="preserve">, prowadzonym przez Gminę Głuszyca.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sz w:val="18"/>
          <w:szCs w:val="18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3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5"/>
        <w:gridCol w:w="1419"/>
        <w:gridCol w:w="1447"/>
        <w:gridCol w:w="1447"/>
        <w:gridCol w:w="1420"/>
      </w:tblGrid>
      <w:tr>
        <w:trPr>
          <w:trHeight w:val="23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wzł/kW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zacunkowe zużycie  energii elektrycznej w trakcie trwania umowy w kW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y netto w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podatku VAT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 podatku VAT w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y brutto w zł.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C = A x 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E = C + 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F = C+E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702 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e powyżej prognozowane zużycie energii elektrycznej ma charakter orientacyjny i może odbiegać od faktycznie pobranej, w okresie trwania umowy, ilości energii. Rozliczanie za sprzedaż </w:t>
        <w:br/>
        <w:t xml:space="preserve">i zakup energii elektrycznej następować będzie w oparciu o faktyczne ilości zużytej energii elektrycznej po cenach jednostkowych wskazanych w ofercie. 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1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3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3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wskazanym w SWZ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. ust. ….. pkt ……… </w:t>
      </w:r>
      <w:r>
        <w:rPr>
          <w:rFonts w:cs="Arial" w:ascii="Arial" w:hAnsi="Arial"/>
          <w:i/>
          <w:iCs/>
          <w:sz w:val="16"/>
          <w:szCs w:val="16"/>
        </w:rPr>
        <w:t xml:space="preserve">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>w zakresie wskazanym w SWZ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  <w:b/>
          <w:bCs/>
        </w:rPr>
        <w:t xml:space="preserve"> 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 na rok 2023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3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energii elektrycznej dla Gminy Głuszyca i jej jednostek organizacyjnych oraz Centrum Kultury-Miejska Biblioteka Publiczna na rok 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22.2022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kup energii elektrycznej dla Gminy Głuszyca i jej jednostek organizacyjnych oraz Centrum Kultury-Miejska Biblioteka Publiczna na rok 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2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bCs/>
      <w:i w:val="false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WW8Num39z0">
    <w:name w:val="WW8Num39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7:00Z</dcterms:created>
  <dc:creator>msadecki</dc:creator>
  <dc:description/>
  <cp:keywords/>
  <dc:language>en-US</dc:language>
  <cp:lastModifiedBy>Mariusz Fleszar</cp:lastModifiedBy>
  <cp:lastPrinted>2022-09-28T12:56:00Z</cp:lastPrinted>
  <dcterms:modified xsi:type="dcterms:W3CDTF">2022-09-28T10:5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