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 robót remontowych w budynku Domu Studenckiego nr 7 Uniwersytetu Gdańskiego w Sopocie przy ul. Armii Krajowej 111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39"/>
      </w:tblGrid>
      <w:tr>
        <w:trPr>
          <w:trHeight w:val="573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 w budownictwie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58.2024.PC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05-20T07:24:00Z</dcterms:modified>
  <cp:revision>62</cp:revision>
  <dc:subject/>
  <dc:title>Regulamin przyznawania stypendiów</dc:title>
</cp:coreProperties>
</file>