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Calibri"/>
          <w:bCs/>
          <w:i/>
        </w:rPr>
        <w:t>Załącznik nr 5b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jektowane postanowienia um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Umowa zawarta w dniu ........................ 2024 r. w Sztumie, pomiędzy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aretki Sztumskie Spółka z ograniczoną odpowiedzialnością,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Reja 12, 82 – 400 Sztum wpisanym do Rejestru stowarzyszeń, innych organizacji społecznych i zawodowych, fundacji oraz samodzielnych publicznych zakładów opieki zdrowotnej Krajowego Rejestru Sądowego pod numerem KRS </w:t>
      </w:r>
      <w:r>
        <w:rPr>
          <w:rFonts w:cs="Calibri" w:ascii="Calibri" w:hAnsi="Calibri"/>
        </w:rPr>
        <w:t>0000771767</w:t>
      </w:r>
      <w:r>
        <w:rPr>
          <w:rFonts w:cs="Calibri" w:ascii="Calibri" w:hAnsi="Calibri"/>
          <w:bCs/>
          <w:sz w:val="22"/>
          <w:szCs w:val="22"/>
        </w:rPr>
        <w:t xml:space="preserve">, NIP: </w:t>
      </w:r>
      <w:r>
        <w:rPr>
          <w:rFonts w:cs="Calibri" w:ascii="Calibri" w:hAnsi="Calibri"/>
        </w:rPr>
        <w:t>5792269423</w:t>
      </w:r>
      <w:r>
        <w:rPr>
          <w:rFonts w:cs="Calibri" w:ascii="Calibri" w:hAnsi="Calibri"/>
          <w:bCs/>
          <w:sz w:val="22"/>
          <w:szCs w:val="22"/>
        </w:rPr>
        <w:t xml:space="preserve">, REGON: </w:t>
      </w:r>
      <w:r>
        <w:rPr>
          <w:rFonts w:cs="Calibri" w:ascii="Calibri" w:hAnsi="Calibri"/>
        </w:rPr>
        <w:t>382564732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nieszkę Jóźwik – Prezesa Zarządu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w treści umowy „Zamawiającym”</w:t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Rejestru Przedsiębiorców Krajowego Rejestru Sądowego pod numerem KRS: ……., NIP:............................................, REGON:..................................., sąd rejestrowy: …………………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 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w treści umowy „Wykonawcą”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zgodnie oświadczają, że w wyniku postępowania o udzielenie zamówienia publiczneg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trybie podstawowym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r</w:t>
      </w:r>
      <w:r>
        <w:rPr>
          <w:rFonts w:cs="Calibri" w:ascii="Calibri" w:hAnsi="Calibri"/>
          <w:b w:val="false"/>
          <w:color w:val="00000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referencyjn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KSZ.ZP.TP.1.202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opartego na przepisach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u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taw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z dnia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1 września 2019 r. - Prawo zamówień publicznych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(Dz. U. z 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23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1605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</w:rPr>
        <w:t>z późn. zm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 zwanej dalej „ustawą PZP” wybrana została oferta ww. firm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az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że na dzień zawarcia niniejszej umowy nie uległy zmianie dane, które miałyby wpływ na ważność niniejszej umowy i są zgodne z dokumentami przedstawionymi na okoliczność jej zawarcia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-1416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Niniejszą umową Wykonawca zobowiązuje się do sprzedaży na rzecz Zamawiającego sprzętu stanowiącego </w:t>
      </w:r>
      <w:r>
        <w:rPr>
          <w:rFonts w:cs="Calibri"/>
          <w:b/>
        </w:rPr>
        <w:t xml:space="preserve">wyposażenie ambulansu, tj. .............................  </w:t>
      </w:r>
      <w:r>
        <w:rPr>
          <w:rFonts w:cs="Calibri"/>
        </w:rPr>
        <w:t>o parametrach opisanych w załączniku nr 1 do niniejszej Umowy</w:t>
      </w:r>
      <w:r>
        <w:rPr>
          <w:rFonts w:cs="Calibri"/>
          <w:b/>
        </w:rPr>
        <w:t>, zwanych dalej Sprzętem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uje się do sprzedaży  fabrycznie nowego Sprzętu i zapewnia, że przedmiot umowy jest wolny od wad fizycznych i prawnych oraz że do jego uruchomienia i poprawnego działania nie jest wymagany zakup dodatkowych elementów i akcesoriów.</w:t>
      </w:r>
    </w:p>
    <w:p>
      <w:pPr>
        <w:pStyle w:val="Normal"/>
        <w:numPr>
          <w:ilvl w:val="0"/>
          <w:numId w:val="14"/>
        </w:numPr>
        <w:spacing w:lineRule="auto" w:line="240" w:before="0" w:after="18"/>
        <w:ind w:left="426" w:hanging="360"/>
        <w:contextualSpacing/>
        <w:jc w:val="both"/>
        <w:rPr>
          <w:rFonts w:cs="Calibri"/>
        </w:rPr>
      </w:pPr>
      <w:r>
        <w:rPr>
          <w:rFonts w:cs="Calibri"/>
          <w:bCs/>
        </w:rPr>
        <w:t>Wykonawca zobowiązany jest do bezwzględnego zagwarantowania</w:t>
      </w:r>
      <w:r>
        <w:rPr>
          <w:rFonts w:cs="Calibri"/>
          <w:bCs/>
          <w:color w:val="000000"/>
        </w:rPr>
        <w:t xml:space="preserve"> spełnienia warunków </w:t>
      </w:r>
      <w:r>
        <w:rPr>
          <w:rFonts w:cs="Calibri"/>
          <w:bCs/>
        </w:rPr>
        <w:t>dopuszczenia do obrotu i używania Sprzętu, zgodnie z obowiązującymi przepisami. Dokumenty potwierdzające spełnienie tego warunku Wykonawca zobowiązany jest udostępnić Zamawiającemu na każde żąd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 xml:space="preserve">§ 3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Termin wykonania umowy – </w:t>
      </w:r>
      <w:r>
        <w:rPr>
          <w:rFonts w:cs="Calibri"/>
          <w:b/>
          <w:bCs/>
        </w:rPr>
        <w:t xml:space="preserve">maksymalnie do dnia ……… 2024 roku </w:t>
      </w:r>
      <w:r>
        <w:rPr>
          <w:rFonts w:cs="Calibri"/>
          <w:bCs/>
          <w:i/>
        </w:rPr>
        <w:t>(max. 60 dni od daty podpisania umowy)</w:t>
      </w:r>
      <w:r>
        <w:rPr>
          <w:rFonts w:cs="Calibri"/>
          <w:bCs/>
        </w:rPr>
        <w:t>. Wykonawca na co najmniej 2 dni robocze przed terminem dostarczenia uzgodni mailowo lub telefonicznie z Zamawiającym termin dostarczenia Sprzętu. Za wykonanie umowy Strony przyjmują dzień  dokonania odbioru Sprzętu, o którym mowa w punkcie 3 poniżej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uje się do przeszkolenia personelu Zamawiającego, najpóźniej w dniu odbioru  Sprzęt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Odbiór Sprzętu nastąpi w obecności przedstawicieli obu Stron i zostanie potwierdzony protokołem odbioru, spisanym przez Strony po dokonaniu przez Wykonawcę montażu, instalacji, kontroli sprawności i  uruchomieniu Sprzętu</w:t>
      </w:r>
      <w:r>
        <w:rPr>
          <w:rFonts w:eastAsia="Arial" w:cs="Calibri"/>
          <w:bCs/>
        </w:rPr>
        <w:t>.</w:t>
      </w:r>
      <w:r>
        <w:rPr>
          <w:rFonts w:cs="Calibri"/>
          <w:bCs/>
        </w:rPr>
        <w:t xml:space="preserve"> Nieobecność podczas odbioru przedstawicieli Wykonawcy powiadomionego o terminie tego odbioru, nie stanowi przeszkody do sporządzenia  protokoł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sobą uprawnioną do podpisania protokołu odbioru ze strony Zamawiającego jest: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Wykonawca przekaże Zamawiającemu, w dniu podpisania protokołu odbioru dokumentację Sprzętu  w języku polskim według następującej specyfikacj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paszporty techniczne wyposażenia, w których będą rejestrowane wszelkie czynności serwisowe w okresie gwarancji i po gwarancj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instrukcję obsługi (w dwóch egzemplarzach: w formie papierowej i elektronicznej) wraz z parametrami technicznymi określonymi przez producenta w języku polskim (po  jednym egzemplarzu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strukcję mycia i sterylizacji w języku polskim (jeśli nie jest zawarta w instrukcji obsługi i jest  niezbędna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kartę gwarancyjn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licencję i/lub inne uprawnienia do załączonego oprogramowania, o ile dotycz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dokumenty dopuszczające do wprowadzenia do obrotu i używania - zgodnie z Ustawą o wyrobach medycznych, w tym certyfikat C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raz inne dokumenty wymienione w OP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ponosi we własnym zakresie ryzyko i koszt związany z ewentualną odprawą cel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any jest również do przedłożenia, najpóźniej w dniu odbioru, pisemnego oświadczenia,  że oferowany Sprzęt jest bezpieczny dla personelu i pacjentów</w:t>
      </w:r>
      <w:r>
        <w:rPr>
          <w:rFonts w:cs="Calibri"/>
          <w:bCs/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kup, o którym mowa w § 1 następuje na zasadach określonych w ofercie, SWZ i w niniejszej  umowie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i/>
          <w:i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Wykonawca udziela gwarancji na Sprzęt na okres ………….. miesięcy licząc od dnia podpisania protokołu odbioru przez Zamawiając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bCs/>
          <w:color w:val="00000A"/>
          <w:shd w:fill="FFFFFF" w:val="clear"/>
        </w:rPr>
      </w:pPr>
      <w:r>
        <w:rPr>
          <w:rFonts w:cs="Calibri"/>
          <w:bCs/>
        </w:rPr>
        <w:t xml:space="preserve">Wykonawca jest zobowiązany zapewnić w ramach udzielonej gwarancji naprawę Sprzętu </w:t>
      </w:r>
      <w:r>
        <w:rPr>
          <w:rFonts w:cs="Calibri"/>
        </w:rPr>
        <w:t>w terminie 7 dni liczonym od zgłoszenia usterki</w:t>
      </w:r>
      <w:r>
        <w:rPr>
          <w:rFonts w:cs="Calibri"/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ahoma" w:cs="Calibri"/>
          <w:bCs/>
          <w:color w:val="00000A"/>
          <w:shd w:fill="FFFFFF" w:val="clear"/>
        </w:rPr>
      </w:pPr>
      <w:r>
        <w:rPr>
          <w:rFonts w:cs="Calibri"/>
          <w:bCs/>
        </w:rPr>
        <w:t>Czas reakcji serwisu od zgłoszenia awarii Sprzętu (tj. podjęcie naprawy) wynosi max 24 godziny od przesłania zgłoszenia przez Zamawiającego – mailowo na adres: ………………………….……..….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ahoma" w:cs="Calibri"/>
          <w:color w:val="00000A"/>
          <w:shd w:fill="FFFFFF" w:val="clear"/>
        </w:rPr>
        <w:t>W okresie gwarancji wszystkie przeglądy techniczne będą wykonywane w ramach zawartej umowy zgodnie z OPZ, gdzie pierwszy przegląd wykonany będzie po roku od instalacji, chyba, że producent wymaga wykonywania przeglądów w innych interwałach czasowych</w:t>
      </w:r>
      <w:r>
        <w:rPr>
          <w:rFonts w:eastAsia="Times New Roman" w:cs="Calibri"/>
          <w:color w:val="00000A"/>
          <w:shd w:fill="FFFFFF" w:val="clear"/>
          <w:lang w:eastAsia="pl-PL"/>
        </w:rPr>
        <w:t>.</w:t>
      </w:r>
      <w:r>
        <w:rPr>
          <w:rFonts w:eastAsia="Tahoma" w:cs="Calibri"/>
          <w:color w:val="00000A"/>
          <w:shd w:fill="FFFFFF" w:val="clear"/>
          <w:lang w:eastAsia="pl-PL"/>
        </w:rPr>
        <w:t xml:space="preserve"> </w:t>
      </w:r>
      <w:r>
        <w:rPr>
          <w:rFonts w:eastAsia="Tahoma" w:cs="Calibri"/>
          <w:color w:val="00000A"/>
          <w:shd w:fill="FFFFFF" w:val="clear"/>
        </w:rPr>
        <w:t>Za terminowość przeglądów odpowiada Wykonawc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opuszcza się </w:t>
      </w:r>
      <w:r>
        <w:rPr>
          <w:rFonts w:cs="Calibri"/>
          <w:bCs/>
          <w:u w:val="single"/>
        </w:rPr>
        <w:t>dwie  naprawy gwarancyjne (będące m.in. konsekwencją wady produkcyjnej tkwiącej w przedmiocie umowy)</w:t>
      </w:r>
      <w:r>
        <w:rPr>
          <w:rFonts w:cs="Calibri"/>
          <w:bCs/>
        </w:rPr>
        <w:t xml:space="preserve"> tego samego elementu/modułu w okresie gwarancji, po których dany element/moduł zostanie wymieniony na nowy, w terminie nie dłuższym niż 14 dni, licząc od daty zgłosze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 przypadku, gdy awaria sprzętu nie zostanie usunięta w terminie wskazanym w ust. 2 powyżej, Wykonawca zobowiązany jest w ciągu 7 dni dostarczyć Zamawiającemu sprzęt zastępczy tej samej klasy, aż do czasu usunięcia usterk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W przypadku, gdy czas trwania naprawy gwarancyjnej niezależnie od przyczyn przekroczy 7 dni, nastąpi przedłużenie okresu gwarancji o całkowity okres niesprawności sprzętu za wyjątkiem sytuacji, o której mowa w ust.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bCs/>
        </w:rPr>
        <w:t xml:space="preserve">Jeżeli w wykonywaniu swoich obowiązków z tytułu gwarancji Wykonawca dostarczył Zamawiającemu zamiast sprzętu wadliwego sprzęt wolny od wad termin gwarancji biegnie na nowo od chwili dostarczenia sprzętu wolnego od wad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Koszty napraw, konserwacji, wymiany sprzętu w miejsce wadliwego, dojazdu do Zamawiającego, czas pracy serwisanta, oraz wszelkie  koszty mające związek z wykonywaniem tych czynności w okresie gwarancyjnym ponosi Wykonawca. Zamawiający pokrywa tylko koszt części zużywalnych podanych przez Wykonawcę w zestawieniu parametrów technicznych, stanowiących załącznik nr 1 do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Calibri"/>
          <w:bCs/>
        </w:rPr>
        <w:t>Zamawiający może korzystać z uprawnień w zakresie rękojmi za wady niezależnie od uprawnień wynikających z udzielonej gwarancji, i w kolejności przez siebie wybra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jc w:val="both"/>
        <w:rPr>
          <w:rFonts w:cs="Calibri"/>
          <w:bCs/>
        </w:rPr>
      </w:pPr>
      <w:r>
        <w:rPr>
          <w:rFonts w:cs="Calibri"/>
        </w:rPr>
        <w:t>W przypadku nie podjęcia przez Wykonawcę naprawy gwarancyjnej, Zamawiającemu przysługuje prawo zlecenia naprawy wraz z ewentualną wymianą części na koszt i ryzyko Wykonawcy, podmiotowi zewnętrznemu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>Strony ustalają, że Zamawiający zapłaci Wykonawcy wynagrodzenie w kwocie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 ………………….............. zł brutto </w:t>
      </w:r>
      <w:r>
        <w:rPr>
          <w:rFonts w:cs="Calibri"/>
          <w:b/>
          <w:bCs/>
        </w:rPr>
        <w:t>(słownie: ……………… złotych i ………………………… groszy)</w:t>
      </w:r>
      <w:r>
        <w:rPr>
          <w:rFonts w:eastAsia="Times New Roman" w:cs="Calibri"/>
          <w:bCs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eastAsia="Tahoma" w:cs="Calibri"/>
          <w:color w:val="00000A"/>
          <w:shd w:fill="FFFFFF" w:val="clear"/>
        </w:rPr>
        <w:t xml:space="preserve">Wykonawca wystawi fakturę, na podstawie podpisanego przez strony protokołu odbioru, o którym mowa w §3 ust. 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  <w:bCs/>
        </w:rPr>
        <w:t>Faktura płatna będzie w terminie 30 dni od dnia jej dostarczenia,  na rachunek bankowy Wykonawcy wskazany na fakturz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  <w:lang w:eastAsia="ar-SA"/>
        </w:rPr>
        <w:t>Za dzień dokonania zapłaty przyjmu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eastAsia="Tahoma" w:cs="Calibri"/>
          <w:color w:val="00000A"/>
          <w:shd w:fill="FFFFFF" w:val="clear"/>
        </w:rPr>
      </w:pPr>
      <w:r>
        <w:rPr>
          <w:rFonts w:cs="Calibri"/>
          <w:bCs/>
        </w:rPr>
        <w:t>Wykonawca oświadcza, że jest płatnikiem podatku od towarów i usług (VAT) zobowiązanym do naliczenia i odprowadzenia p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bCs/>
        </w:rPr>
        <w:t>6.</w:t>
        <w:tab/>
        <w:t>Jeżeli doręczona faktura zawierać będzie jakiekolwiek błędy pod względem rachunkowym, opisowym lub w zakresie podanych w niej danych, zostanie niezwłocznie przez Wykonawcę skorygowana, natomiast termin płatności faktury będzie biegł na nowo od daty doręczenia Zamawiającemu faktury skorygowanej. Korekta i doręczenie faktury korygującej powinno nastąpić w terminie 5 dni roboczych od dnia zgłoszenia błędów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obowiązany jest zapłacić Zamawiającemu kary umown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za opóźnienie w wykonaniu umowy w terminie określonym w § 3 ust. 1 - za każdy rozpoczęty dzień opóźnienia w wysokości 100,00 (słownie: sto 00/100)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 opóźnienie w przekazaniu dokumentów, o których mowa w § 3 ust. 5  - 50,00 zł (słownie: pięćdziesiąt 0/00) zł za każdy dzień opóźn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za odstąpienie od umowy przez którąkolwiek ze Stron z przyczyn leżących po stronie Wykonawcy – w wysokości 10% wartości łącznej Zamówienia brutto, o której mowa w § 5 ust. 1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za opóźnienie w usunięciu awarii/usterki w terminie określonym w § 4 ust. 2 i 3 Umowy – w wysokości 100,00 zł (słownie: sto 00/100) zł za każdy rozpoczęty dzień opóźnienia,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 przekroczenie maksymalnego czasu na wymianę sprzętu na nowy, ponad dopuszczalne 14 dni, w sytuacji o której mowa w § 4 ust. 5 Umowy – w wysokości 100,00 zł (słownie: sto 00/100)</w:t>
      </w:r>
      <w:r>
        <w:rPr>
          <w:rFonts w:cs="Calibri"/>
          <w:bCs/>
        </w:rPr>
        <w:t xml:space="preserve"> </w:t>
      </w:r>
      <w:r>
        <w:rPr>
          <w:rFonts w:cs="Calibri"/>
        </w:rPr>
        <w:t>zł za każdy rozpoczęty dzień opóźn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 przekroczenie maksymalnego czasu na dostarczenie sprzętu zastępczego, ponad dopuszczalne 7 dni, w sytuacji o której mowa w § 4 ust. 6 Umowy  - w wysokości 100,00 zł (słownie: sto 00/100) zł </w:t>
      </w:r>
      <w:r>
        <w:rPr>
          <w:rFonts w:cs="Calibri"/>
          <w:bCs/>
        </w:rPr>
        <w:t xml:space="preserve"> za każdy </w:t>
      </w:r>
      <w:r>
        <w:rPr>
          <w:rFonts w:cs="Calibri"/>
        </w:rPr>
        <w:t>rozpoczęty dzień opóźn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</w:t>
      </w:r>
      <w:r>
        <w:rPr>
          <w:rFonts w:cs="Calibri"/>
          <w:bCs/>
        </w:rPr>
        <w:t>a nie dokonanie przeglądów urządzeń w okresie gwarancji, o których mowa w § 4 ust. 4 niniejszej umowy, Wykonawca zapłaci karę umowną w wysokości 1 000,00 zł (słownie: tysiąc  złotych  00/100) za każdy</w:t>
      </w:r>
      <w:r>
        <w:rPr>
          <w:rFonts w:cs="Calibri"/>
        </w:rPr>
        <w:t xml:space="preserve"> </w:t>
      </w:r>
      <w:r>
        <w:rPr>
          <w:rFonts w:cs="Calibri"/>
          <w:bCs/>
        </w:rPr>
        <w:t>nie dokonany przegląd sprzętu.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Łączna maksymalna wysokość kar umownych określonych w ust. 1, jaką może dochodzić Zamawiający stanowi równowartość 20% kwoty brutto określonej w </w:t>
      </w:r>
      <w:r>
        <w:rPr>
          <w:rFonts w:eastAsia="Times New Roman" w:cs="Calibri"/>
          <w:bCs/>
          <w:lang w:eastAsia="pl-PL"/>
        </w:rPr>
        <w:t>5 ust. 1 Umowy.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Zastrzeżenie kar umownych nie wyłącza możliwości dochodzenia przez Zamawiającego roszczeń odszkodowawczych uzupełniających na zasadach ogólnych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jc w:val="both"/>
        <w:outlineLvl w:val="3"/>
        <w:rPr/>
      </w:pPr>
      <w:r>
        <w:rPr>
          <w:rFonts w:cs="Calibri"/>
        </w:rPr>
        <w:t>Oprócz wypadków wymienionych w Kodeksie Cywilnym oraz ustawie Prawo zamówień publicznych Zamawiającemu przysługuje prawo do odstąpienia od umowy w całości lub w części w sytuacj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powodującej, że wykonanie umowy nie leży w interesie publicznym, czego nie można było przewidzieć</w:t>
        <w:br/>
        <w:t>w chwili zawarcia umowy lub dalsze wykonywanie umowy może zagrozić podstawowemu interesowi bezpieczeństwa państwa lub bezpieczeństwu publicznemu - w terminie 30 dni od dnia powzięcia wiadomości o zaistnieniu istotnej zmiany okolicznośc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utraty przez Zamawiającego środków finansowych, umożliwiających sfinansowanie zamówienia w całości bądź w części bądź przesunięcia źródeł tego finan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 xml:space="preserve">gdy  Wykonawca zostanie postawiony w stan likwidac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gdy Wykonawca dopuścił się zwłoki w wykonaniu umowy przekraczającej 14 dni, pomimo pisemnego wezwania ze strony Zamawiającego do wykonania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zy czym Strony zgodnie oświadczają, że odstąpienie od umowy w całości lub części z przyczyn wskazanych wyżej uznaje się za odstąpienie z przyczyn, za które odpowiada Wykonawc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Ilekroć w niniejszej umowie przewidziane jest prawo do odstąpienia od Umowy, oświadczenie o odstąpieniu powinno zostać złożone w formie pisemnej pod rygorem nieważności. Z prawa odstąpienia można skorzystać w terminie 30 dni od powzięcia wiadomości o zdarzeniach stanowiących podstawę odstąpien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Do koordynowania spraw związanych z realizacją Przedmiotu Umowy Strony wyznaczają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8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po stronie Zamawiającego:................................. (tel. ……………,  email: ………………………………)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8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po stronie Wykonawcy ………………….., (tel. ……………,  email: ………………..) </w:t>
      </w:r>
    </w:p>
    <w:p>
      <w:pPr>
        <w:pStyle w:val="Default"/>
        <w:numPr>
          <w:ilvl w:val="0"/>
          <w:numId w:val="11"/>
        </w:numPr>
        <w:spacing w:before="0" w:after="1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trakcie realizacji Umowy osoby wskazane w ust. 1 punkt 1. 1) i 1. 2) mogą zostać zastąpione przez inne osoby wyznaczone przez Strony za uprzednim pisemnym powiadomieniem. Powiadomienie o powyższych zmianach nie stanowi zmiany Umowy wymagającej sporządzenia aneks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 xml:space="preserve">Strony wyłączają możliwość przeniesienia przez Wykonawcę na osobę trzecią praw lub obowiązków wynikających z niniejszej Umowy , bez uprzedniej pisemnej zgody Zamawiającego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Times New Roman" w:cs="Calibri"/>
          <w:lang w:eastAsia="pl-PL"/>
        </w:rPr>
        <w:t xml:space="preserve">Wszelkie zmiany niniejszej Umowy mogą być dokonywane za uprzednią zgodą obu stron wyrażoną na piśmie pod rygorem nieważności </w:t>
      </w:r>
      <w:r>
        <w:rPr>
          <w:rFonts w:cs="Calibri"/>
        </w:rPr>
        <w:t xml:space="preserve">chyba, że Umowa wskazuje inaczej.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45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593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Default"/>
        <w:numPr>
          <w:ilvl w:val="0"/>
          <w:numId w:val="22"/>
        </w:numPr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Korespondencja między Stronami, w tym powiadomienia, zawiadomienia, oświadczenia woli i wiedzy, będzie kierowana na następujące adresy: 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: ........................................................................ </w:t>
      </w:r>
    </w:p>
    <w:p>
      <w:pPr>
        <w:pStyle w:val="Default"/>
        <w:numPr>
          <w:ilvl w:val="1"/>
          <w:numId w:val="4"/>
        </w:numPr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: Karetki Sztumskie Sp. z o.o., ul. Reja 12, 82 – 400 Sztum.</w:t>
      </w:r>
    </w:p>
    <w:p>
      <w:pPr>
        <w:pStyle w:val="Default"/>
        <w:numPr>
          <w:ilvl w:val="0"/>
          <w:numId w:val="4"/>
        </w:numPr>
        <w:spacing w:before="0" w:after="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e Stron jest zobowiązana do niezwłocznego powiadomienia drugiej Strony o zmianie swojego adresu, numeru telefonu lub adresu e-mail, nie później jednak niż w ciągu 3 (trzech) dni od wystąpienia takiej zmiany. </w:t>
      </w:r>
    </w:p>
    <w:p>
      <w:pPr>
        <w:pStyle w:val="Default"/>
        <w:numPr>
          <w:ilvl w:val="0"/>
          <w:numId w:val="4"/>
        </w:numPr>
        <w:spacing w:before="0" w:after="18"/>
        <w:jc w:val="both"/>
        <w:rPr/>
      </w:pPr>
      <w:r>
        <w:rPr>
          <w:color w:val="000000"/>
          <w:sz w:val="22"/>
          <w:szCs w:val="22"/>
        </w:rPr>
        <w:t xml:space="preserve">W przypadku nie wywiązania się jednej ze Stron z obowiązku, o którym mowa w ust. 2, korespondencja wysłana na podany w Umowie adres lub numer uważana będzie za doręczoną. </w:t>
      </w:r>
    </w:p>
    <w:p>
      <w:pPr>
        <w:pStyle w:val="Normal"/>
        <w:tabs>
          <w:tab w:val="clear" w:pos="708"/>
          <w:tab w:val="center" w:pos="5593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2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Wszelkie spory między Stronami </w:t>
      </w:r>
      <w:r>
        <w:rPr>
          <w:rFonts w:cs="Calibri"/>
        </w:rPr>
        <w:t>wynikłe w związku z realizacją niniejszej Umowy, których nie da się rozstrzygnąć w drodze negocjacji, będą rozstrzygane przez sąd powszechny miejscowo właściwy dla siedziby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2.</w:t>
        <w:tab/>
        <w:t>Przed każdym wystąpieniem do Sądu o zapłatę, Wykonawca wezwie Zamawiającego do polubownego rozstrzygnięcia sporu.</w:t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W sprawach nieuregulowanych niniejszą Umową mają zastosowanie przepisy ustawy z dnia 11 września 2019 r. Prawo zamówień publicznych oraz przepisy ustawy z dnia 23 kwietnia 1964 r. - Kodeks cywilny oraz inne przepisy właściwe ze względu na przedmiot Umowy.</w:t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4</w:t>
      </w:r>
    </w:p>
    <w:p>
      <w:pPr>
        <w:pStyle w:val="Default"/>
        <w:spacing w:before="0" w:after="18"/>
        <w:jc w:val="both"/>
        <w:rPr/>
      </w:pPr>
      <w:r>
        <w:rPr>
          <w:bCs/>
          <w:sz w:val="22"/>
          <w:szCs w:val="22"/>
        </w:rPr>
        <w:t xml:space="preserve">Umowa została sporządzona w </w:t>
      </w:r>
      <w:r>
        <w:rPr>
          <w:color w:val="000000"/>
          <w:sz w:val="22"/>
          <w:szCs w:val="22"/>
        </w:rPr>
        <w:t xml:space="preserve">sporządzono w dwóch jednobrzmiących egzemplarzach, z których po jednym  otrzymują Zamawiający i Wykonawc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az załączników do Umow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.</w:t>
        <w:tab/>
        <w:t xml:space="preserve">Opis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</w:t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45">
    <w:name w:val="Font Style4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6:00Z</dcterms:created>
  <dc:creator>Artur Mięsok</dc:creator>
  <dc:description/>
  <cp:keywords/>
  <dc:language>en-US</dc:language>
  <cp:lastModifiedBy>Patura Małgorzata</cp:lastModifiedBy>
  <cp:lastPrinted>2022-06-21T12:20:00Z</cp:lastPrinted>
  <dcterms:modified xsi:type="dcterms:W3CDTF">2024-06-1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73CE6889BEE241A90C04DCFF7D7608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