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 nr 5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art.108 ust.1 pkt 5 ustawy Prawo zamówień publicznych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 braku przynależności do tej samej grupy kapitałowej 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Budowa chodnika przy drodze powiatowej nr 4320P na odcinku Lipice – Grodziec – Etap I </w:t>
        <w:br/>
        <w:t xml:space="preserve">(nr postępowania: </w:t>
        <w:br/>
        <w:t>ZDP-NZ-3302-10/2021)</w:t>
      </w:r>
      <w:r>
        <w:rPr>
          <w:rFonts w:cs="Arial" w:ascii="Arial" w:hAnsi="Arial"/>
          <w:sz w:val="22"/>
          <w:szCs w:val="22"/>
        </w:rPr>
        <w:t>, 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TekstpodstawowywcityZnak">
    <w:name w:val="Tekst podstawowy wcięty Znak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6:00Z</dcterms:created>
  <dc:creator>Przetargi</dc:creator>
  <dc:description/>
  <cp:keywords/>
  <dc:language>en-US</dc:language>
  <cp:lastModifiedBy>Henryk Guzik</cp:lastModifiedBy>
  <dcterms:modified xsi:type="dcterms:W3CDTF">2021-07-05T08:52:00Z</dcterms:modified>
  <cp:revision>7</cp:revision>
  <dc:subject/>
  <dc:title>Załącznik nr 5</dc:title>
</cp:coreProperties>
</file>