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/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Dostawa owoców i warzyw w roku 2023”</w:t>
      </w:r>
      <w:r>
        <w:rPr>
          <w:lang w:eastAsia="pl-PL"/>
        </w:rPr>
        <w:t xml:space="preserve"> obejmuje sukcesywną dostawę owoców i warzy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 w:before="100" w:after="0"/>
        <w:ind w:left="426" w:hanging="426"/>
        <w:jc w:val="both"/>
        <w:rPr>
          <w:b/>
          <w:b/>
        </w:rPr>
      </w:pPr>
      <w:r>
        <w:rPr>
          <w:b/>
        </w:rPr>
        <w:t>Część I: Owo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2126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Ananas - 1 szt. = waga minimum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Arbuz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6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anany - owoc twardy, żółty - dojrzałość deser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zereś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ranaty - świeże, niezdrewniał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Gruszki - odmiana: Konferen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4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Jabłka  - deser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759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iwi - waga pojedynczego owocu ok. 90 g. twarde (nie miękkie - przejrzał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Malin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ndaryn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9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Mango - waga pojedynczego owocu ok. 400 g. odmiana bezwłóknista (brazylijsk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63  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Melo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re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marań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4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Truskaw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Winogro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1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Brzoskwini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Nektaryn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orzecz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 xml:space="preserve">Śliwk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1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Realizacja dostawy musi nastąpić najpóźniej w czasie określonym przez Wykonawcę w ofercie. Czas dostawy jest jednym z kryteriów oceny ofert i będzie punktowane przez Zamawiającego. Maksymalny termin dostawy – </w:t>
      </w:r>
      <w:r>
        <w:rPr>
          <w:rFonts w:cs="Verdana-Bold;Times New Roman"/>
          <w:b/>
          <w:bCs/>
          <w:sz w:val="20"/>
          <w:szCs w:val="20"/>
        </w:rPr>
        <w:t>72 godziny od daty zgłosz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Dostawa towaru będzie realizowana 2-3 razy w tygod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hi-IN"/>
        </w:rPr>
        <w:t xml:space="preserve">Owoce powinny być myte (czyste), bez oznak psucia, posiadać charakterystyczny zapach, kształt i barwę          dla danego rodzaju owocu </w:t>
      </w:r>
      <w:r>
        <w:rPr>
          <w:sz w:val="20"/>
          <w:szCs w:val="20"/>
          <w:u w:val="single"/>
          <w:lang w:bidi="hi-IN"/>
        </w:rPr>
        <w:t>i być pierwszej kategorii</w:t>
      </w:r>
      <w:r>
        <w:rPr>
          <w:sz w:val="20"/>
          <w:szCs w:val="20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hi-IN"/>
        </w:rPr>
        <w:t>Wykonawca dostarcza towar – owoce do siedziby Miejskiego Ogrodu Zoologicznego w Płocku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półki                  z ograniczoną odpowiedzialnością</w:t>
      </w:r>
      <w:r>
        <w:rPr>
          <w:sz w:val="20"/>
          <w:szCs w:val="20"/>
          <w:lang w:bidi="hi-IN"/>
        </w:rPr>
        <w:t>, ul. Norbertańska 2 własnym transportem i na własny ko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realizacji zamówienia: 6 miesięcy.</w:t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0"/>
        <w:ind w:left="76" w:hanging="76"/>
        <w:jc w:val="both"/>
        <w:rPr/>
      </w:pPr>
      <w:r>
        <w:rPr/>
        <w:t>Część II: Warzyw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2126"/>
      </w:tblGrid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rokuły - nieprzejrzałe (muszą być zielon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50</w:t>
            </w:r>
          </w:p>
        </w:tc>
      </w:tr>
      <w:tr>
        <w:trPr>
          <w:trHeight w:val="6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urak czerwony - myty, średnica pojedynczej bulwy - ok. 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72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ebul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uki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9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ykoria, (tacka o wadze ok. 0,5 kg składająca       się z 3-4 sztuk cykori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0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Jarmu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lare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8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lafi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apusta biał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pusta pekiń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89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ukurydza (kolba) - cukrowa w fazie dojrzałości mle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4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ukurydza (ziarno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rchew - my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279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górek śwież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11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apryka czerwona  - bez pęknięć i przebarwie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8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Pietruszka - nać - 1 sztuka = 1 pęczek 150 g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31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Pietruszka - my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8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omid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r  - świeży (zielony bez przebarwień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ukola - opakowanie 25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97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Rzodkiewka - 1 sztuka = 1 pęczek 150 g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2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Sałata masłowa  - waga główki 200 g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0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Sałata rzym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8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ler - my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88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Szpinak - świeży, nie paczkowa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4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Ziemniaki - myte, pojedyncza bulwa średniej wiel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83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ynia świe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7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oszponka  (opakowanie 250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8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eler nac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1. </w:t>
      </w:r>
      <w:bookmarkStart w:id="0" w:name="_Hlk121112442"/>
      <w:r>
        <w:rPr>
          <w:sz w:val="20"/>
          <w:szCs w:val="20"/>
        </w:rPr>
        <w:t xml:space="preserve">Realizacja dostawy musi nastąpić najpóźniej w czasie określonym przez Wykonawcę w ofercie. Czas dostawy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st jednym z kryteriów oceny ofert i będzie punktowane przez Zamawiającego. Maksymalny termin dostawy –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Verdana-Bold;Times New Roman"/>
          <w:b/>
          <w:bCs/>
          <w:sz w:val="20"/>
          <w:szCs w:val="20"/>
        </w:rPr>
        <w:t>72 godziny od daty zgłoszeni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stawa towaru będzie realizowana 2-3 razy w tygodniu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 xml:space="preserve">3. Warzywa  powinny  być  myte  (czyste),  bez  oznak  psucia, posiadać charakterystyczny zapach, kształt i barwę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  <w:lang w:bidi="hi-IN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la danego rodzaju warzywa</w:t>
      </w:r>
      <w:r>
        <w:rPr>
          <w:sz w:val="20"/>
          <w:szCs w:val="20"/>
          <w:lang w:bidi="hi-IN"/>
        </w:rPr>
        <w:t xml:space="preserve"> </w:t>
      </w:r>
      <w:r>
        <w:rPr>
          <w:sz w:val="20"/>
          <w:szCs w:val="20"/>
          <w:u w:val="single"/>
          <w:lang w:bidi="hi-IN"/>
        </w:rPr>
        <w:t>i być pierwszej kategorii</w:t>
      </w:r>
      <w:r>
        <w:rPr>
          <w:sz w:val="20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>4. Wykonawca  dostarcza  towar – warzywa  do  siedziby  Miejskiego  Ogrodu  Zoologicznego  w  Płocku</w:t>
      </w:r>
      <w:r>
        <w:rPr>
          <w:b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 xml:space="preserve">Spółki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z ograniczoną odpowiedzialnością</w:t>
      </w:r>
      <w:r>
        <w:rPr>
          <w:sz w:val="20"/>
          <w:szCs w:val="20"/>
        </w:rPr>
        <w:t>, ul. Norbertańska 2 własnym transportem i na własny koszt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12" w:hanging="0"/>
        <w:jc w:val="both"/>
        <w:rPr/>
      </w:pPr>
      <w:r>
        <w:rPr>
          <w:sz w:val="20"/>
          <w:szCs w:val="20"/>
        </w:rPr>
        <w:t>5. Termin realizacji zamówienia: 6 miesięcy.</w:t>
      </w:r>
    </w:p>
    <w:p>
      <w:pPr>
        <w:pStyle w:val="Akapitzlist"/>
        <w:autoSpaceDE w:val="false"/>
        <w:spacing w:lineRule="auto" w:line="276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Akapitzlist"/>
        <w:autoSpaceDE w:val="false"/>
        <w:spacing w:lineRule="auto" w:line="276"/>
        <w:ind w:left="284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7:00Z</dcterms:created>
  <dc:creator>Piotr</dc:creator>
  <dc:description/>
  <cp:keywords/>
  <dc:language>en-US</dc:language>
  <cp:lastModifiedBy>admin</cp:lastModifiedBy>
  <cp:lastPrinted>2023-05-31T14:12:00Z</cp:lastPrinted>
  <dcterms:modified xsi:type="dcterms:W3CDTF">2023-06-02T08:46:00Z</dcterms:modified>
  <cp:revision>7</cp:revision>
  <dc:subject/>
  <dc:title/>
</cp:coreProperties>
</file>