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kowo, dnia  29.11.2023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Tz.271.42.2023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I MIASTO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OSTĘPOWANIA W TRYBIE PODSTAWOWYM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OŻLIWOŚCIĄ NEGOCJACJI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rawiona 01.12.2023 r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  <w:r>
        <w:rPr/>
        <w:t xml:space="preserve"> </w:t>
      </w:r>
      <w:r>
        <w:rPr>
          <w:b/>
          <w:bCs/>
          <w:sz w:val="28"/>
          <w:szCs w:val="28"/>
        </w:rPr>
        <w:t>WYKONYWANIE USŁUG POCZTOWYCH NA POTRZEBY GMINY I MIASTA WITKOWO W 2024 R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ostępowanie o udzielenie zamówienia publicznego będzie prowadzone w trybie art. 275 </w:t>
        <w:br/>
        <w:t>pkt 2 (tryb podstawowy z negocjacjami) o wartości zamówienia nieprzekraczającej progów unijnych o jakich stanowi art. 3 ustawy z 11 września 2019 r. - Prawo zamówień publicznych (Dz. U. z 2023 r. poz. 1605 ze zm.) – dalej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Zatwierdzono: </w:t>
        <w:tab/>
        <w:t xml:space="preserve">  Marian Gadziński – Burmistrz Gminy i Miasta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ab/>
        <w:tab/>
        <w:tab/>
        <w:t xml:space="preserve">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sporządził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a Rakowska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. Nazwa (firma) oraz adres zamawiając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zwa zamawiającego: Gmina i Miasto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dres zamawiającego: ul. Gnieźnieńska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Kod Miejscowość: 62-230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lefon: 61 477819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aks: 61 47788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Adres strony internetowej prowadzonego postępowania, na której udostępniane będą zmiany </w:t>
        <w:br/>
        <w:t xml:space="preserve">i wyjaśnienia treści SWZ oraz inne dokumenty zamówienia bezpośrednio związane </w:t>
        <w:br/>
        <w:t>z postępowaniem o udzielenie zamówienia: Strona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https://platformazakupowa.pl/transakcja/8532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I. Tryb udzielenia zamówi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Postępowanie prowadzone jest zgodnie z przepisami ustawy z dnia 11 września 2019 roku Prawo zamówień publicznych (t.j. Dz. U. z</w:t>
      </w:r>
      <w:r>
        <w:rPr>
          <w:rFonts w:cs="Times New Roman" w:ascii="Times New Roman" w:hAnsi="Times New Roman"/>
          <w:color w:val="000000"/>
        </w:rPr>
        <w:t xml:space="preserve"> 2023 r. poz. 1605 ze zm.</w:t>
      </w:r>
      <w:r>
        <w:rPr>
          <w:rFonts w:cs="Times New Roman" w:ascii="Times New Roman" w:hAnsi="Times New Roman"/>
          <w:color w:val="000000"/>
          <w:lang w:eastAsia="en-US"/>
        </w:rPr>
        <w:t xml:space="preserve">), zwanej dalej Pzp, a także wydanymi na podstawie niniejszej ustawy rozporządzeniami wykonawczymi dotyczącymi przedmiotowego zamówienia publicznego, </w:t>
      </w:r>
      <w:r>
        <w:rPr>
          <w:rFonts w:cs="Times New Roman" w:ascii="Times New Roman" w:hAnsi="Times New Roman"/>
        </w:rPr>
        <w:t>a zwłaszcza 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Postępowanie prowadzone jest w trybie podstawowym z możliwością negocjacji </w:t>
        <w:br/>
        <w:t>o wartości mniejszej niż progi unij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mawiający przewiduje możliwość prowadzenia negocjacji w celu ulepszenia treści ofert, które podlegają ocenie w ramach kryteriów oceny ofert. W przypadku skorzystania </w:t>
        <w:br/>
        <w:t>z ww. możliwości, po zakończeniu negocjacji Zamawiający zaprosi Wykonawców do składania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Zamawiający zastrzega sobie prawo do zaproszenia do negocjacji trzech Wykonawców, których oferty zostaną najwyżej ocenione w kryteriach oceny ofert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amawiający podejmie decyzję o prowadzeniu negocjacji w szczególności w sytuacji, gdy oferta z najniższą ceną przekroczy kwotę na sfinansowanie zamówienia. Decyzję </w:t>
        <w:br/>
        <w:t xml:space="preserve">o prowadzeniu negocjacji Zamawiający może podjąć również w innych przypadkach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odstawa prawna wyboru trybu udzielenia zamówienia publicznego: art. 266, art. 275 pkt 2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zakresie nieuregulowanym w niniejszej Specyfikacji Warunków Zamówienia (zwanej dalej „SWZ” lub „specyfikacją”), zastosowanie mają przepisy ustawy Pzp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Postępowanie prowadzone jest przy użyciu Platformy zakup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Ilekroć w SWZ jest mowa o „Platformie Zakupowej” – należy przez to rozumieć narzędzie umożliwiające realizację procesu związanego z udzielaniem zamówień publicznych </w:t>
        <w:br/>
        <w:t>w formie elektronicznej służące w szczególności do przekazywania ofert, oświadczeń, zwane dalej „Platformą” lub „Systemem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0" w:name="_Hlk75159169"/>
      <w:bookmarkEnd w:id="0"/>
      <w:r>
        <w:rPr>
          <w:rFonts w:cs="Times New Roman" w:ascii="Times New Roman" w:hAnsi="Times New Roman"/>
          <w:b/>
          <w:color w:val="000000"/>
          <w:lang w:eastAsia="en-US"/>
        </w:rPr>
        <w:t>III. Opis przedmiotu zamówi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</w:rPr>
        <w:t>1.</w:t>
        <w:tab/>
        <w:t>Przedmiotem zamówienia jest wykonywanie usług pocztowych w rozumieniu ustawy Prawo Pocztowe świadczonych w obrocie krajowym i zagranicznym w zakresie przyjmowania, przemieszczania i doręczania oraz ewentualnych zwrotów przesyłek i paczek pocztowych określonych w załączniku nr 4 do SWZ, od poniedziałku do pią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Cs/>
          <w:color w:val="000000"/>
          <w:lang w:eastAsia="en-US"/>
        </w:rPr>
        <w:t>Zamawiający nie dopuszcza możliwości składania ofert części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konał podziału zamówienia na części, ponieważ podział na części groziłby ograniczeniem konkurencji albo nadmiernymi trudnościami techniczny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Kody Wspólnego Słownika Zamówień: kod CPV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4100000-7 </w:t>
      </w:r>
      <w:r>
        <w:rPr>
          <w:rFonts w:cs="Times New Roman" w:ascii="Times New Roman" w:hAnsi="Times New Roman"/>
          <w:bCs/>
          <w:color w:val="000000"/>
        </w:rPr>
        <w:t>– Usługi pocztowe i kurierski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110000-0 – Usługi poczt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 xml:space="preserve">Uwaga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Przedmiot zamówienia będzie realizowany na zasadach określonych w ogłoszeniu, SWZ z załącznikami oraz w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ustawie z dnia 23 listopada 2012 r. Prawo pocztow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 xml:space="preserve">rozporządzeniu Ministra Administracji i Cyfryzacji z dnia 26 listopada 2013 r. </w:t>
        <w:br/>
        <w:t xml:space="preserve">w sprawie reklamacji usługi pocztowej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 xml:space="preserve">międzynarodowych przepisach pocztowych - wiążących Rzeczpospolitą Polską umowach międzynarodowych dotyczących świadczenia usług pocztowych oraz wiążących regulaminach Światowego Związku Pocztowego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w regulaminach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informuje, że złożenie oferty nie musi być poprzedzone odbyciem wizji lokalnej ani sprawdzeniem innych dokumentów dotyczących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nie zamierza zawrzeć umowy ram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Zamawiający nie zamierza udzielić zamówień, o których mowa w art. 214 ust. 1 </w:t>
        <w:br/>
        <w:t>pkt 7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7.</w:t>
        <w:tab/>
      </w:r>
      <w:r>
        <w:rPr>
          <w:rFonts w:cs="Times New Roman" w:ascii="Times New Roman" w:hAnsi="Times New Roman"/>
          <w:color w:val="000000"/>
        </w:rPr>
        <w:t>Zamawiający nie zastrzega możliwości ubiegania się o udzielenie zamówienia wyłącznie przez Wykonawców, o których mowa w art. 94 Pz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Stosownie do art. 95 ust. 1 i 2 oraz art. 438 ustawy Pzp, Zamawiający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pracowników bezpośrednio obsługujących zamawiającego zatrudnionych w placówce operatora na terenie miasta Witkowo.</w:t>
      </w:r>
    </w:p>
    <w:p>
      <w:pPr>
        <w:pStyle w:val="Akapitzlist"/>
        <w:spacing w:lineRule="atLeast" w:line="24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751591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każdym czasie, w szczególności w przypadku podejrzenia lub stwierdzenia </w:t>
        <w:br/>
        <w:t>w trakcie realizacji zamówienia zatrudnienia osób w innej formie niż określonej w art. 22 § 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6 czerwca 1974 r. – Kodeks pracy (Kp), zastrzega sobie prawo do zawnioskowania o przeprowadzenie kontroli przez Państwową Inspekcję Pracy (PIP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Zamawiający nie określa dodatkowych wymagań związanych z zatrudnianiem osób, </w:t>
        <w:br/>
        <w:t xml:space="preserve">o których mowa w art. 96 ust. 2 pkt 2 Pz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</w:r>
      <w:r>
        <w:rPr>
          <w:rFonts w:cs="Times New Roman" w:ascii="Times New Roman" w:hAnsi="Times New Roman"/>
          <w:color w:val="000000"/>
        </w:rPr>
        <w:tab/>
        <w:t>Podwykonaws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eastAsia="Arial" w:cs="Times New Roman" w:ascii="Times New Roman" w:hAnsi="Times New Roman"/>
          <w:color w:val="000000"/>
        </w:rPr>
        <w:t xml:space="preserve">Zamawiający </w:t>
      </w:r>
      <w:r>
        <w:rPr>
          <w:rFonts w:eastAsia="Arial" w:cs="Times New Roman" w:ascii="Times New Roman" w:hAnsi="Times New Roman"/>
          <w:b/>
          <w:color w:val="000000"/>
        </w:rPr>
        <w:t>nie zastrzega</w:t>
      </w:r>
      <w:r>
        <w:rPr>
          <w:rFonts w:eastAsia="Arial" w:cs="Times New Roman" w:ascii="Times New Roman" w:hAnsi="Times New Roman"/>
          <w:color w:val="000000"/>
        </w:rPr>
        <w:t xml:space="preserve"> obowiązku osobistego wykonania przez Wykonawcę kluczow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eastAsia="Arial" w:cs="Times New Roman" w:ascii="Times New Roman" w:hAnsi="Times New Roman"/>
          <w:color w:val="000000"/>
        </w:rPr>
        <w:t>Wykonawca może powierzyć wykonanie części zamówienia Pod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akim przypadku, </w:t>
      </w:r>
      <w:bookmarkStart w:id="2" w:name="page4"/>
      <w:bookmarkEnd w:id="2"/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>amawiający żąda wskazania przez Wykonawcę części zamówienia, których wykonanie zamierza powierzyć Podwykonawcom, i podania przez Wykonawcę nazw ewentualnych Podwykonawców (o ile są znan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122 stosuje się odpowiedni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Warunki dotyczące umowy o podwykonawstwo zawarto w projektowanych postanowieniach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</w:r>
      <w:bookmarkStart w:id="3" w:name="_Hlk519079604"/>
      <w:r>
        <w:rPr>
          <w:rFonts w:cs="Times New Roman" w:ascii="Times New Roman" w:hAnsi="Times New Roman"/>
          <w:color w:val="000000"/>
        </w:rPr>
        <w:t xml:space="preserve">Zamawiający nie przewiduje przeprowadzenia aukcji elektronicznej. </w:t>
      </w:r>
      <w:bookmarkEnd w:id="3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IV. 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konawca wykona umowę w terminie do  31.12.2024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V. Informacja o przedmiotowych środkach dowodow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VI. Podstawy wykluczenia z postępow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Z postępowania o udzielenie zamówienia wyklucza się Wykonawców na podstawie </w:t>
        <w:br/>
        <w:t>art. 108 ust 1 ustawy Pzp, tj.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>będącego osobą fizyczną, którego prawomocnie skazano za przestępstw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handlu ludźmi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89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c)</w:t>
        <w:tab/>
      </w:r>
      <w:r>
        <w:rPr>
          <w:rFonts w:cs="Times New Roman" w:ascii="Times New Roman" w:hAnsi="Times New Roman"/>
          <w:color w:val="000000"/>
        </w:rPr>
        <w:t>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d)</w:t>
        <w:tab/>
      </w:r>
      <w:r>
        <w:rPr>
          <w:rFonts w:cs="Times New Roman" w:ascii="Times New Roman" w:hAnsi="Times New Roman"/>
          <w:color w:val="00000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5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9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15 § 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mające na celu popełnienie tego przestępstw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f)</w:t>
        <w:tab/>
      </w:r>
      <w:r>
        <w:rPr>
          <w:rFonts w:cs="Times New Roman" w:ascii="Times New Roman" w:hAnsi="Times New Roman"/>
          <w:color w:val="000000"/>
        </w:rPr>
        <w:t xml:space="preserve">powierzenia wykonywania pracy małoletniemu cudzoziemcowi, o którym mowa </w:t>
        <w:br/>
        <w:t xml:space="preserve">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9 ust.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czerwca 2012 r. o skutkach powierzania wykonywania pracy cudzoziemcom przebywającym wbrew przepisom na terytorium Rzeczypospolitej Polskiej (Dz. U. 2021 poz. 1745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g)</w:t>
        <w:tab/>
      </w:r>
      <w:r>
        <w:rPr>
          <w:rFonts w:cs="Times New Roman" w:ascii="Times New Roman" w:hAnsi="Times New Roman"/>
          <w:color w:val="00000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96-30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8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70-277d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skarbow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h)</w:t>
        <w:tab/>
      </w:r>
      <w:r>
        <w:rPr>
          <w:rFonts w:cs="Times New Roman" w:ascii="Times New Roman" w:hAnsi="Times New Roman"/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Textjustif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</w:t>
        <w:br/>
        <w:t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  <w:color w:val="000000"/>
        </w:rPr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5)</w:t>
        <w:tab/>
      </w:r>
      <w:r>
        <w:rPr>
          <w:rFonts w:cs="Times New Roman" w:ascii="Times New Roman" w:hAnsi="Times New Roman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16 lutego 2007 r. o ochronie konkurencji i konsumentów, złożyli odrębne oferty, oferty częściowe lub wnioski o dopuszczenie do udziału w postępowaniu, chyba </w:t>
        <w:br/>
        <w:t>że wykażą, że przygotowali te oferty lub wnioski niezależnie od siebi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6)</w:t>
        <w:tab/>
      </w:r>
      <w:r>
        <w:rPr>
          <w:rFonts w:cs="Times New Roman" w:ascii="Times New Roman" w:hAnsi="Times New Roman"/>
          <w:color w:val="00000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</w:t>
        <w:br/>
        <w:t>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Zamawiający wykluczy z postępowania o udzielenie zamówienia publicznego wykonawców, o których mowa w art. 7 ust. 1 pkt 1-3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color w:val="000000"/>
        </w:rPr>
        <w:t>Dz.U z 2023 r., poz. 1497</w:t>
      </w:r>
      <w:r>
        <w:rPr>
          <w:rFonts w:cs="Times New Roman" w:ascii="Times New Roman" w:hAnsi="Times New Roman"/>
        </w:rPr>
        <w:t xml:space="preserve">) </w:t>
        <w:br/>
        <w:t>z postępowania o udzielenie zamówienia wyklucza się wykonawcę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 xml:space="preserve">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GA: Osoba lub podmiot podlegające wykluczeniu na podstawie art. 7 ust. 1 ustawy </w:t>
        <w:br/>
        <w:t xml:space="preserve">z dnia z dnia 13 kwietnia 2022 r. o szczególnych rozwiązaniach w zakresie przeciwdziałania wspieraniu agresji na Ukrainę oraz służących ochronie bezpieczeństwa narodowego, które </w:t>
        <w:br/>
        <w:t xml:space="preserve">w okresie tego wykluczenia ubiegają się o udzielenie zamówienia publicznego lub dopuszczenie do udziału w konkursie lub biorą udział w postępowaniu o udzielenie zamówienia publicznego lub w konkursie, podlegają karze pieniężnej. Karę pieniężną, </w:t>
        <w:br/>
        <w:t xml:space="preserve">o której mowa powyżej, nakłada Prezes Urzędu Zamówień Publicznych, w drodze decyzji, </w:t>
        <w:br/>
        <w:t>w wysokości do 20 000 000,00 z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Zamawiający nie przewiduje wykluczenia Wykonawcy na podstawie art. 109 ust. 1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Wykluczenie Wykonawcy następuje zgodnie z art. 111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konawca może zostać wykluczony przez zamawiającego na każdym etapie postępowania o udzielenie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Zamawiający odrzuca ofertę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 xml:space="preserve">została złożona po terminie składania ofert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ostała złożona przez wykonawcę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odlegającego wykluczeniu z postępowania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iespełniającego warunków udziału w postępowaniu,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jest niezgodna z przepisami ustawy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jest nieważna na podstawie odrębnych przepisów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jej treść jest niezgodna z warunkami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nie została sporządzona lub przekazana w sposób zgodny z wymaganiami technicznymi oraz organizacyjnymi sporządzania lub przekazywania ofert przy użyciu środków komunikacji elektronicznej określonymi przez zamawiająceg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została złożona w warunkach czynu nieuczciwej konkurencji w rozumieniu ustawy </w:t>
        <w:br/>
        <w:t xml:space="preserve">z dnia 16 kwietnia 1993 r. o zwalczaniu nieuczciwej konkurencj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zawiera rażąco niską cenę lub koszt w stosunku do przedmiotu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zawiera błędy w obliczeniu ceny lub kosztu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 xml:space="preserve">wykonawca w wyznaczonym terminie zakwestionował poprawienie omyłki, o której mowa w art. 223 ust. 2 pkt 3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 xml:space="preserve">wykonawca nie wyraził pisemnej zgody na przedłużen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 xml:space="preserve">wykonawca nie wyraził pisemnej zgody na wybór jego oferty po upływ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jej przyjęcie naruszałoby bezpieczeństwo publiczne lub istotny interes bezpieczeństwa państwa, a tego bezpieczeństwa lub interesu nie można zagwarantować w inny sposób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 xml:space="preserve">obejmuje ona urządzenia informatyczne lub oprogramowanie wskazane </w:t>
        <w:br/>
        <w:t xml:space="preserve">w rekomendacji, o której mowa w art. 33 ust. 4 ustawy z dnia 5 lipca 2018 r. </w:t>
        <w:br/>
        <w:t xml:space="preserve">o krajowym systemie cyberbezpieczeństwa (Dz. U. z 2023 r. poz. 913), stwierdzającej ich negatywny wpływ na bezpieczeństwo publiczne lub bezpieczeństwo narodow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cena spełnienia warunków udziału w postępowaniu oraz niepodleganie wykluczeniu dokonywana będzie w oparciu o złożone przez wykonawcę w niniejszym postępowaniu oświadczenia oraz dokumen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tosownie do postanowień artykułu 139 ustawy Pzp zamawiający przewiduje najpierw dokonanie badania i oceny ofert, a następnie dokonanie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</w:t>
      </w:r>
      <w:r>
        <w:rPr>
          <w:rFonts w:cs="Times New Roman" w:ascii="Times New Roman" w:hAnsi="Times New Roman"/>
          <w:b/>
          <w:color w:val="000000"/>
          <w:lang w:eastAsia="en-US"/>
        </w:rPr>
        <w:t>Warunki udziału w postępowani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O udzielenie niniejszego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  <w:t xml:space="preserve">Nie podlegają wykluczeniu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)</w:t>
        <w:tab/>
        <w:t>Spełniają warunki udziału w postępowaniu, określone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Warunki udziału w postępowaniu dotycz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</w:r>
      <w:r>
        <w:rPr>
          <w:rFonts w:cs="Times New Roman" w:ascii="Times New Roman" w:hAnsi="Times New Roman"/>
          <w:bCs/>
          <w:color w:val="000000"/>
        </w:rPr>
        <w:t>zdolności do występowania w obrocie gospodarcz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ie dotycz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2)</w:t>
        <w:tab/>
      </w:r>
      <w:r>
        <w:rPr>
          <w:rFonts w:cs="Times New Roman" w:ascii="Times New Roman" w:hAnsi="Times New Roman"/>
          <w:bCs/>
          <w:color w:val="000000"/>
        </w:rPr>
        <w:t>uprawnień do prowadzenia określonej działalności gospodarczej lub zawodowej, o ile wynika to z odrębnych przepi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musi posiadać 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)</w:t>
        <w:tab/>
        <w:t>Sytuacji ekonomicznej lub finans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)</w:t>
        <w:tab/>
        <w:t>Zdolności technicznej lub zawod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Określone przez zamawiającego warunki udziału w postępowaniu oraz wymagane środki dowodowe mają na celu ocenę zdolności wykonawcy do należytego wykonania niniejszego zamówienia. Wykonawcy, którzy nie wykażą spełnienia warunków udziału </w:t>
        <w:br/>
        <w:t>w postępowaniu podlegać będą wykluczeniu z udziału 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mawiający wymaga, by każdy z wykonawców wspólnie ubiegających się </w:t>
        <w:br/>
        <w:t xml:space="preserve">o udzielenie zamówienia posiadał </w:t>
      </w:r>
      <w:r>
        <w:rPr>
          <w:rFonts w:cs="Times New Roman" w:ascii="Times New Roman" w:hAnsi="Times New Roman"/>
          <w:color w:val="000000"/>
          <w:lang w:eastAsia="en-US"/>
        </w:rPr>
        <w:t>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bookmarkStart w:id="4" w:name="_Hlk10798786"/>
      <w:bookmarkEnd w:id="4"/>
      <w:r>
        <w:rPr>
          <w:rFonts w:cs="Times New Roman" w:ascii="Times New Roman" w:hAnsi="Times New Roman"/>
          <w:color w:val="000000"/>
        </w:rPr>
        <w:t>5.</w:t>
        <w:tab/>
        <w:t xml:space="preserve">Zamawiający może na każdym etapie postępowania, uznać, że wykonawca nie posiada wymaganych zdolności, jeżeli posiadanie przez wykonawcę sprzecznych interesów, </w:t>
        <w:br/>
        <w:t>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5" w:name="_Hlk10798786"/>
      <w:bookmarkEnd w:id="5"/>
      <w:r>
        <w:rPr>
          <w:rFonts w:cs="Times New Roman" w:ascii="Times New Roman" w:hAnsi="Times New Roman"/>
          <w:b/>
          <w:color w:val="000000"/>
          <w:lang w:eastAsia="en-US"/>
        </w:rPr>
        <w:t>VIII. Podmiotowe środki dowodow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>Do oferty Wykonawca zobowiązany jest dołączyć aktualne na dzień składania ofert 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Zamawiający wzywa Wykonawcę, którego oferta została najwyżej oceniona, </w:t>
        <w:br/>
        <w:t xml:space="preserve">do złożenia w wyznaczonym terminie, nie krótszym niż 5 dni od dnia wezwania, podmiotowych środków dowodowych, jeżeli wymagał ich złożenia w ogłoszeniu </w:t>
        <w:br/>
        <w:t>o zamówieniu lub dokumentach zamówienia, aktualnych na dzień złożenia podmiotowych środków dowodow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</w:t>
        <w:tab/>
        <w:t>W celu potwierdzenia braku podstaw wykluczenia, poza oświadczeniem o braku podstaw wykluczenia, o którym mowa w pkt 1, wykonawca złoż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Odpis lub informację z Krajowego Rejestru Sądowego, Centralnej Ewidencji i Informacji o Działalności Gospodarczej lub innego właściwego rejestru w celu wykazania braku podstaw do wykluczenia, o których mowa w art. 7 ustawy z dnia 13 kwietnia 2022 r. o szczególnych rozwiązaniach w zakresie przeciwdziałania wspierania agresji na Ukrainę oraz służących ochronie bezpieczeństwa narodowego (Dz.U. 2023, poz. 149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</w:r>
      <w:r>
        <w:rPr>
          <w:rFonts w:eastAsia="Arial" w:cs="Times New Roman" w:ascii="Times New Roman" w:hAnsi="Times New Roman"/>
          <w:b/>
          <w:bCs/>
          <w:color w:val="000000"/>
        </w:rPr>
        <w:tab/>
      </w:r>
      <w:r>
        <w:rPr>
          <w:rFonts w:eastAsia="Arial" w:cs="Times New Roman" w:ascii="Times New Roman" w:hAnsi="Times New Roman"/>
          <w:color w:val="000000"/>
        </w:rPr>
        <w:t>Wymagane podmiotowe środki dowodowe potwierdzające spełnianie warunków udziału w postępowaniu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W celu potwierdzenia spełniania przez wykonawcę warunków udziału w postępowaniu dotyczących wymaganych uprawnień do prowadzenia określonej działalności gospodarczej lub zawodowej, zamawiający żąda zezwolenia, licencji, koncesji lub wpisu do rejestru działalności regulowanej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</w:rPr>
        <w:t>Zamawiający nie wzywa do złożenia podmiotowych środków dowodowych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orzystanie przez Wykonawcę ze zdolności technicznych lub zawodowych innych podmio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 dotyczy. Zamawiający nie wymaga potwierdzenia spełniania warunków udziału w postępowaniu z zakresu zdolności technicznych lub zawodowych lub sytuacji finansowej lub ekonomicznej innych podmiotów udostępniających zasoby, ponieważ takich warunków nie określi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  <w:tab/>
        <w:t>Informacja dla 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</w:rPr>
        <w:t xml:space="preserve">Wykonawcy mogą wspólnie ubiegać się o udzielenie zamówienia. W takim przypadku Wykonawcy ustanawiają pełnomocnika do reprezentowania ich w postępowaniu albo </w:t>
        <w:br/>
        <w:t>do reprezentowania i zawarcia umowy w sprawie zamówienia publicznego. Pełnomocnic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inno być </w:t>
      </w:r>
      <w:r>
        <w:rPr>
          <w:rFonts w:cs="Times New Roman" w:ascii="Times New Roman" w:hAnsi="Times New Roman"/>
          <w:color w:val="000000"/>
        </w:rPr>
        <w:t>załączone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Każdy z Wykonawców wspólnie ubiegających się o udzielenie zamówienia składa oświadczenie, o którym mowa w pkt 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ykonawcy wspólnie ubiegający się o udzielenie zamówienia dołączają do oferty oświadczenie, z którego wynika, które usługi wykonają poszczególni wykonawc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Informacja o środkach komunikacji elektronicznej, przy użyciu których Zamawiający będzie komunikował się z Wykonawcami, oraz informacja </w:t>
        <w:br/>
        <w:t>o wymaganiach technicznych i organizacyjnych sporządzania, wysyłania i odbierania korespondencji elektroniczn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Calibri" w:cs="Times New Roman" w:ascii="Times New Roman" w:hAnsi="Times New Roman"/>
          <w:color w:val="000000"/>
        </w:rPr>
        <w:t xml:space="preserve">Postępowanie prowadzone jest w języku polskim za pośrednictwem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d adresem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(Strona prowadzonego postępowania: https://platformazakupowa.pl/transakcja/853231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lang w:eastAsia="en-US"/>
        </w:rPr>
        <w:t>Osoby uprawnione do porozumiewania się z Wykonawcami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sobą ze strony Zamawiającego upoważnioną do kontaktowania się z Wykonawcami jest: Hanna Rakowska, od poniedziałku do piątku, w godz. od 9:00 do 14:00, 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>W celu skrócenia czasu udzielenia odpowiedzi na pytania komunikacja między zamawiającym a wykonawcami w zakres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Zamawiającemu pytań do treści SWZ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podmiotowych środków dowodow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. treści przedmiotowych środków dowodow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łania odpowiedzi na inne wezwania Zamawiającego wynikające z ustawy - Prawo zamówień publiczn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wniosków, informacji, oświadczeń Wykonawc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wołania/in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dbywa się za pośrednictwem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i formularza „Wyślij wiadomość do zamawiającego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 datę przekazania (wpływu) oświadczeń, wniosków, zawiadomień oraz informacji przyjmuje się datę ich przesłania za pośrednictwem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</w:t>
        <w:tab/>
        <w:t xml:space="preserve">Zamawiający będzie przekazywał wykonawcom informacje za pośrednictwem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Informacje dotyczące odpowiedzi na pytania, zmiany specyfikacji, zmiany terminu składania i otwarcia ofert Zamawiający będzie zamieszczał na platformie </w:t>
        <w:br/>
        <w:t xml:space="preserve">w sekcji “Komunikaty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 konkretnego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</w:t>
        <w:tab/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  <w:br/>
        <w:t xml:space="preserve">W przypadku pytań technicznych związanych z funkcjonowaniem platformy należy kontaktować się z Centrum Wsparcia Klienta Platformy: nr telefonu (22) 101 02 02, adres </w:t>
        <w:br/>
        <w:t xml:space="preserve">e-mail: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cwk@platformazakupowa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6.</w:t>
        <w:tab/>
        <w:t xml:space="preserve">Zamawiający, zgodnie z Rozporządzeniem </w:t>
      </w:r>
      <w:r>
        <w:rPr>
          <w:rFonts w:eastAsia="Roboto" w:cs="Times New Roman" w:ascii="Times New Roman" w:hAnsi="Times New Roman"/>
          <w:color w:val="000000"/>
        </w:rPr>
        <w:t xml:space="preserve">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 r. poz. 2452)</w:t>
      </w:r>
      <w:r>
        <w:rPr>
          <w:rFonts w:eastAsia="Calibri" w:cs="Times New Roman" w:ascii="Times New Roman" w:hAnsi="Times New Roman"/>
          <w:color w:val="000000"/>
        </w:rPr>
        <w:t xml:space="preserve">, określa niezbędne wymagania sprzętowo - aplikacyjne umożliwiające pracę </w:t>
        <w:br/>
        <w:t xml:space="preserve">na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>,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łączona obsługa JavaScrip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zyfrowanie na platformazakupowa.pl odbywa się za pomocą protokołu TLS 1.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Wykonawca, przystępując do niniejszego postępowania o udzielenie zamówienia publiczneg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kceptuje warunki korzystania z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określone w Regulaminie zamieszczonym na stronie internetowej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 w zakładce „Regulamin" oraz uznaje go za wiążą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oznał i stosuje się do Instrukcji składania ofert/wniosków dostępnej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</w:rPr>
          <w:t>https://platformazakupowa.pl/uploads/media/e68fd1901936718a1c9a0441ee106d890133d18f.pdf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</w:t>
        <w:tab/>
      </w:r>
      <w:r>
        <w:rPr>
          <w:rFonts w:eastAsia="Calibri" w:cs="Times New Roman" w:ascii="Times New Roman" w:hAnsi="Times New Roman"/>
          <w:b/>
          <w:color w:val="000000"/>
        </w:rPr>
        <w:t xml:space="preserve">Zamawiający nie ponosi odpowiedzialności za złożenie oferty w sposób niezgodny </w:t>
        <w:br/>
        <w:t xml:space="preserve">z Instrukcją korzystania z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</w:rPr>
        <w:t>9.</w:t>
        <w:tab/>
        <w:t xml:space="preserve">Zamawiający informuje, że instrukcje korzystania z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10. </w:t>
        <w:tab/>
      </w:r>
      <w:r>
        <w:rPr>
          <w:rFonts w:eastAsia="Calibri" w:cs="Times New Roman" w:ascii="Times New Roman" w:hAnsi="Times New Roman"/>
          <w:color w:val="000000"/>
        </w:rPr>
        <w:t>W postępowaniu dopuszcza się formaty plików zgodni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rekomenduje wykorzystanie formatów: .pdf .doc .xls .jpg (.jpeg) </w:t>
        <w:br/>
      </w:r>
      <w:r>
        <w:rPr>
          <w:rFonts w:eastAsia="Calibri" w:cs="Times New Roman" w:ascii="Times New Roman" w:hAnsi="Times New Roman"/>
          <w:b/>
          <w:color w:val="000000"/>
        </w:rPr>
        <w:t>ze szczególnym wskazaniem na .pdf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.zip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.7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śród formatów powszechnych a </w:t>
      </w:r>
      <w:r>
        <w:rPr>
          <w:rFonts w:eastAsia="Calibri" w:cs="Times New Roman" w:ascii="Times New Roman" w:hAnsi="Times New Roman"/>
          <w:b/>
          <w:color w:val="000000"/>
        </w:rPr>
        <w:t>NIEwystępujących</w:t>
      </w:r>
      <w:r>
        <w:rPr>
          <w:rFonts w:eastAsia="Calibri" w:cs="Times New Roman" w:ascii="Times New Roman" w:hAnsi="Times New Roman"/>
          <w:color w:val="000000"/>
        </w:rPr>
        <w:t xml:space="preserve"> w rozporządzeniu występują: .rar .gif .bmp .numbers .pages. </w:t>
      </w:r>
      <w:r>
        <w:rPr>
          <w:rFonts w:eastAsia="Calibri" w:cs="Times New Roman" w:ascii="Times New Roman" w:hAnsi="Times New Roman"/>
          <w:b/>
          <w:color w:val="00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 Uwaga na zmianę wielkości pliku po jego podpisa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 podpisywania plików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w przypadku podpisywania pliku przez kilka osób, stosować podpisy tego samego rodzaju. Podpisywanie różnymi rodzajami podpisów np. osobistym elektronicznym i kwalifikowanym może doprowadzić do problemów w weryfikacji plik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leca się, aby komunikacja z wykonawcami odbywała się tylko na Platformie za pośrednictwem formularza “Wyślij wiadomość do zamawiającego”, nie za pośrednictwem adresu email. Kontakt za pomocą poczty elektronicznej jest dopuszczalny tylko w przypadku awarii platformy – w takim wypadku w treści e-maila należy podać informacje o ww. awarii. Adres poczty elektronicznej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bCs/>
          <w:color w:val="000000"/>
          <w:lang w:eastAsia="en-US"/>
        </w:rPr>
        <w:t>., tel. 61 4777734. Informuję, że istnieje duże prawdopodobieństwo, że wiadomość wysłana pocztą elektroniczną może nie dotrzeć do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</w:t>
      </w:r>
      <w:r>
        <w:rPr>
          <w:rFonts w:eastAsia="Calibri" w:cs="Times New Roman" w:ascii="Times New Roman" w:hAnsi="Times New Roman"/>
          <w:color w:val="000000"/>
          <w:u w:val="single"/>
        </w:rPr>
        <w:t>nie</w:t>
      </w:r>
      <w:r>
        <w:rPr>
          <w:rFonts w:eastAsia="Calibri" w:cs="Times New Roman" w:ascii="Times New Roman" w:hAnsi="Times New Roman"/>
          <w:color w:val="000000"/>
        </w:rPr>
        <w:t xml:space="preserve"> wprowadzać jakichkolwiek zmian w plikach po podpisaniu ich podpisem kwalifikowanym, zaufanym, osobistym. Może to skutkować naruszeniem integralności plików co równoważne będzie z koniecznością odrzucenia oferty </w:t>
        <w:br/>
        <w:t>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W przypadku zaistnienia sytuacji określonej w art. 65 ust. 1, art. 66 i art. 69, Zamawiający odstąpi od komunika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Wyjaśnienie treści SWZ: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ykonawca może zwrócić się do Zamawiającego z wnioskiem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udzieli wyjaśnień niezwłocznie,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Jeżeli Zamawiający nie udzieli wyjaśnień w terminie, o którym mowa w ppkt 2)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W przypadku gdy wniosek o wyjaśnienie treści SWZ nie wpłynął w terminie, </w:t>
        <w:br/>
        <w:t>o którym mowa w ppkt. 2), Zamawiający nie ma obowiązku udzielania odpowiednio wyjaśnień SWZ oraz obowiązku przedłużen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Przedłużenie terminu składania ofert, o których mowa w ppkt. 3), nie wpływa na bieg terminu składania wniosku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</w:rPr>
        <w:t>Zmiana treści S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uzasadnionych przypadkach zamawiający może przed upływem terminu składania ofert zmodyfikować treść S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szystkie zmiany, uzupełnienia i ustalenia, w tym zmiany terminów, jak również pytania wykonawców z odpowiedziami stają się integralną częścią SWZ. Zmiany SWZ zostaną udostępnione na stronie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 przypadku gdy zmiany treści SWZ są istotne dla sporządzenia oferty lub wymagają od wykonawców dodatkowego czasu na zapoznanie się ze zmianą SWZ </w:t>
        <w:br/>
        <w:t>i przygotowanie ofert, zamawiający przedłuża termin składania ofert o czas niezbędny na zapoznanie się ze zmianą SWZ i przygotowanie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. </w:t>
        <w:tab/>
        <w:t>Wymagania dotyczące wadi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.</w:t>
      </w: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. Termin związania ofert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konawca jest związany ofertą od dnia upływu terminu składania ofert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Wykonawca pozostaje związany ofertą do dni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31.12.2023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</w:t>
        <w:br/>
        <w:t>na przedłużenie tego terminu o wskazywany przez niego okres, nie dłuższy niż 30 d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Przedłużenie terminu związania ofertą, o którym mowa w pkt 3, wymaga złożenia przez Wykonawcę pisemnego oświadczenia o wyrażeniu zgody na przedłużenie terminu związania ofert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II. Opis sposobu przygotowania ofert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 xml:space="preserve">Wykonawca może złożyć tylko jedną ofertę. </w:t>
      </w:r>
      <w:r>
        <w:rPr>
          <w:rFonts w:eastAsia="Calibri" w:cs="Times New Roman" w:ascii="Times New Roman" w:hAnsi="Times New Roman"/>
          <w:color w:val="000000"/>
        </w:rPr>
        <w:t>Złożenie większej liczby ofert lub oferty zawierającej propozycje wariantowe spowoduje, że oferta podlegać będzie odrzuce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Arial" w:cs="Times New Roman" w:ascii="Times New Roman" w:hAnsi="Times New Roman"/>
          <w:color w:val="000000"/>
        </w:rPr>
        <w:t>2.</w:t>
        <w:tab/>
        <w:t xml:space="preserve">Oferta (Formularz oferty oraz wymagane załączniki) musi być sporządzona i złożona pod rygorem nieważności w </w:t>
      </w:r>
      <w:r>
        <w:rPr>
          <w:rFonts w:cs="Times New Roman" w:ascii="Times New Roman" w:hAnsi="Times New Roman"/>
          <w:color w:val="000000"/>
        </w:rPr>
        <w:t>formie elektronicznej (postać elektroniczna z podpisem kwalifikowanym) lub w postaci elektronicznej opatrzonej podpisem zaufanym lub podpisem osobistym-elektronicznym</w:t>
      </w:r>
      <w:r>
        <w:rPr>
          <w:rFonts w:eastAsia="Arial" w:cs="Times New Roman" w:ascii="Times New Roman" w:hAnsi="Times New Roman"/>
          <w:color w:val="000000"/>
        </w:rPr>
        <w:t xml:space="preserve">, w języku polskim, opatrzona podpisem osoby umocowanej, </w:t>
      </w:r>
      <w:r>
        <w:rPr>
          <w:rFonts w:eastAsia="Calibri" w:cs="Times New Roman" w:ascii="Times New Roman" w:hAnsi="Times New Roman"/>
          <w:color w:val="000000"/>
        </w:rPr>
        <w:t xml:space="preserve">na </w:t>
      </w:r>
      <w:hyperlink r:id="rId21">
        <w:bookmarkStart w:id="6" w:name="_Hlk74736500"/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bookmarkEnd w:id="6"/>
      <w:r>
        <w:rPr>
          <w:rFonts w:eastAsia="Calibri" w:cs="Times New Roman" w:ascii="Times New Roman" w:hAnsi="Times New Roman"/>
          <w:color w:val="000000"/>
        </w:rPr>
        <w:t xml:space="preserve"> pod adresem: </w:t>
      </w:r>
      <w:hyperlink r:id="rId22">
        <w:r>
          <w:rPr>
            <w:rStyle w:val="InternetLink"/>
            <w:rFonts w:cs="Times New Roman" w:ascii="Times New Roman" w:hAnsi="Times New Roman"/>
          </w:rPr>
          <w:t>https://platformazakupowa.pl/transakcja/85323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(korzystanie z platformy jest bezpłatne)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procesie składania oferty za pośrednictwem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ykonawca powinien złożyć podpis bezpośrednio na dokumentach przesłanych za pośrednictwem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Zalecamy stosowanie podpisu na każdym załączonym pliku osobno, w szczególności wskazanych w art. 63 ust 1 oraz ust. 2  Pzp, gdzie zaznaczono, iż oferty, wnioski o dopuszczenie do udziału w postępowaniu oraz oświadczenie, o którym mowa w art. 125 ust. 1 sporządza się, pod rygorem nieważności, w postaci lub formie elektronicznej </w:t>
        <w:br/>
        <w:t>i opatruje się odpowiednio w odniesieniu do wartości postępowania kwalifikowanym podpisem elektronicznym, podpisem zaufanym lub podpisem osobistym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</w:rPr>
        <w:t>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</w:rPr>
        <w:t>Oferta musi zawierać następujące oświadczenia i dokument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b/>
          <w:color w:val="000000"/>
        </w:rPr>
        <w:t>Formularz oferty</w:t>
      </w:r>
      <w:r>
        <w:rPr>
          <w:rFonts w:cs="Times New Roman" w:ascii="Times New Roman" w:hAnsi="Times New Roman"/>
          <w:color w:val="000000"/>
        </w:rPr>
        <w:t xml:space="preserve"> sporządzony wg wzoru Formularza oferty stanowiącego </w:t>
      </w:r>
      <w:r>
        <w:rPr>
          <w:rFonts w:cs="Times New Roman" w:ascii="Times New Roman" w:hAnsi="Times New Roman"/>
          <w:b/>
          <w:color w:val="000000"/>
        </w:rPr>
        <w:t>załącznik nr 1.</w:t>
      </w:r>
      <w:r>
        <w:rPr>
          <w:rFonts w:cs="Times New Roman" w:ascii="Times New Roman" w:hAnsi="Times New Roman"/>
          <w:color w:val="000000"/>
        </w:rPr>
        <w:t xml:space="preserve"> W przypadku złożenia oferty na innym formularzu niż załącznik nr 1 do SWZ, powinien on zawierać wszystkie wymagane informacje określone w tym załączniku. Formularz oferty </w:t>
      </w:r>
      <w:r>
        <w:rPr>
          <w:rFonts w:cs="Times New Roman" w:ascii="Times New Roman" w:hAnsi="Times New Roman"/>
          <w:b/>
          <w:color w:val="000000"/>
        </w:rPr>
        <w:t>nie podlega uzupełni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Oświadczenie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Oświadczenie Wykonawców wspólnie ubiegających się o udzielenie zamówienia – jeżeli dotyczy. Wykonawcy wspólnie ubiegający się o udzielenie zamówienia dołączają odpowiednio do oferty oświadczenie, z którego wynika, które roboty budowlane, dostawy lub usługi wykonają poszczególni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ełnomocnictwo – jeżeli dotyczy (w przypadku, gdy ofertę podpisuje osoba nieuprawniona; w przypadku, gdy ofertę składają wykonawcy wspólnie  ubiegający się </w:t>
        <w:br/>
        <w:t xml:space="preserve">o udzielenie zamówienia). </w:t>
      </w:r>
      <w:r>
        <w:rPr>
          <w:rFonts w:cs="Times New Roman" w:ascii="Times New Roman" w:hAnsi="Times New Roman"/>
        </w:rPr>
        <w:t>Pełnomocnictwo do złożenia oferty musi być złożone w oryginale (tj. w formie elektronicznej - z podpisem kwalifikowanym lub postaci elektronicznej opatrzonej podpisem zaufanym lub podpisem osobistym – elektronicznym mocodawcy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- elektronicznym mocodawcy. Elektroniczna kopia pełnomocnictwa nie może być uwierzytelniona przez upełnomocni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) Formularz cenowy – zgodnie z </w:t>
      </w:r>
      <w:r>
        <w:rPr>
          <w:rFonts w:cs="Times New Roman" w:ascii="Times New Roman" w:hAnsi="Times New Roman"/>
          <w:b/>
          <w:bCs/>
        </w:rPr>
        <w:t>Załącznikiem nr 4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color w:val="000000"/>
        </w:rPr>
        <w:t>Wykonawca składa ofertę zgodnie z wymaganiami określonymi w SWZ. Treść oferty musi odpowiadać treści SWZ.</w:t>
      </w:r>
      <w:r>
        <w:rPr>
          <w:rFonts w:cs="Times New Roman" w:ascii="Times New Roman" w:hAnsi="Times New Roman"/>
          <w:bCs/>
          <w:color w:val="000000"/>
        </w:rPr>
        <w:t xml:space="preserve"> Zamawiający nie ponosi odpowiedzialności za złożenie oferty w sposób niezgodny z Instrukcją korzystania z Platformy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Koszty związane z przygotowaniem oferty ponosi składający ofertę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Zamawiający nie dopuszcza możliwości składania ofert wariant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Zamawiający nie dopuszcza możliwości złożenia ofert w postaci katalogów elektronicznych lub dołączenia katalogów elektronicznych do oferty, w sytuacji określonej </w:t>
        <w:br/>
        <w:t xml:space="preserve">w art. 93 ust. 1 ustawy Pzp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Wymagane w postępowaniu podmiotowe środki dowodowe oraz inne dokumenty należy złożyć zgodnie z wymaganiami określonymi w Rozporządzeniu w sprawie podmiotowych środków dowodowych oraz innych dokumentów lub oświadczeń, jakich może żądać Zamawiający od Wykonawcy, tj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owe środki dowodowe oraz inne dokumenty lub oświadczenia, o których mowa </w:t>
        <w:br/>
        <w:t xml:space="preserve">w rozporządzeniu, w niniejszym postępowaniu, składa się w formie elektronicznej </w:t>
      </w:r>
      <w:r>
        <w:rPr>
          <w:rFonts w:cs="Times New Roman" w:ascii="Times New Roman" w:hAnsi="Times New Roman"/>
        </w:rPr>
        <w:t xml:space="preserve">- </w:t>
        <w:br/>
        <w:t>z podpisem kwalifikowanym</w:t>
      </w:r>
      <w:r>
        <w:rPr>
          <w:rFonts w:cs="Times New Roman" w:ascii="Times New Roman" w:hAnsi="Times New Roman"/>
          <w:color w:val="000000"/>
        </w:rPr>
        <w:t>, w postaci elektronicznej opatrzonej podpisem zaufanym lub podpisem osobistym 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- elektroniczn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Dokumenty lub oświadczenia sporządzone w języku obcym są składane wraz </w:t>
        <w:br/>
        <w:t xml:space="preserve">z tłumaczeniem na język polski. Postępowanie jest prowadzone w języku polskim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</w:r>
      <w:r>
        <w:rPr>
          <w:rFonts w:eastAsia="Calibri" w:cs="Times New Roman" w:ascii="Times New Roman" w:hAnsi="Times New Roman"/>
          <w:color w:val="000000"/>
        </w:rPr>
        <w:t>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eastAsia="Calibri" w:cs="Times New Roman" w:ascii="Times New Roman" w:hAnsi="Times New Roman"/>
          <w:color w:val="000000"/>
        </w:rPr>
        <w:tab/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Wykonawca, za pośrednictwem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przed upływem terminu  składania ofert wycofać ofertę. Sposób dokonywania wycofania oferty zamieszczono </w:t>
        <w:br/>
        <w:t>w instrukcji zamieszczonej na stronie internetowej pod adresem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strona/45-instrukcje</w:t>
        </w:r>
      </w:hyperlink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Zgodnie z definicją dokumentu elektronicznego z art. 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</w:r>
      <w:r>
        <w:rPr>
          <w:rFonts w:eastAsia="Calibri" w:cs="Times New Roman" w:ascii="Times New Roman" w:hAnsi="Times New Roman"/>
          <w:color w:val="000000"/>
        </w:rPr>
        <w:t xml:space="preserve">Maksymalny rozmiar jednego pliku przesyłanego za pośrednictwem dedykowanych formularzy do: złożenia, zmiany, wycofania oferty wynosi 150 MB natomiast przy komunikacji wielkość pliku to maksymalnie 500 MB </w:t>
      </w:r>
      <w:r>
        <w:rPr>
          <w:rFonts w:cs="Times New Roman" w:ascii="Times New Roman" w:hAnsi="Times New Roman"/>
          <w:bCs/>
          <w:color w:val="000000"/>
        </w:rPr>
        <w:t>(naniesiony na plik podpis zwiększa jego wielkość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II. Sposób oraz termin składania ofert; termin otwarcia ofer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.</w:t>
        <w:tab/>
        <w:t>Sposób składania oferty za pomocą środków komunikacji elektronicznej - Platformy zakupow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fertę wraz z wymaganymi dokumentami należy złożyć/umieścić na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pod adresem: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w myśl Ustawy na stronie internetowej prowadzonego postępowania </w:t>
      </w:r>
      <w:r>
        <w:rPr>
          <w:rFonts w:cs="Times New Roman" w:ascii="Times New Roman" w:hAnsi="Times New Roman"/>
          <w:color w:val="000000"/>
        </w:rPr>
        <w:t>https://platformazakupowa.pl/transakcja/85323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do dni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08.12.2023 r. do godz. 10:00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 wypełnieniu Formularza oferty i dołączenia wszystkich wymaganych załączników należy kliknąć przycisk „Przejdź do podsumowania”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ykonawca winien opisać załącznik/plik nazwą umożliwiającą jego identyfikację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O terminie złożenia oferty decyduje czas pełnego przeprocesowania transakcji </w:t>
        <w:br/>
        <w:t>na Platfor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</w:t>
        <w:tab/>
        <w:t xml:space="preserve">Za datę złożenia oferty przyjmuje się datę jej przekazania w systemie (platformie) </w:t>
        <w:br/>
        <w:t>w drugim kroku składania oferty poprzez kliknięcie przycisku “Złóż ofertę” i wyświetlenie się komunikatu, że oferta została zaszyfrowana i złoż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 xml:space="preserve">Szczegółowa instrukcja dla Wykonawców dotycząca złożenia, zmiany i wycofania oferty znajduje się na stronie internetowej pod adresem: 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Otwarcie ofert następuje niezwłocznie po upływie terminu składania ofert, dnia </w:t>
      </w:r>
      <w:r>
        <w:rPr>
          <w:rFonts w:cs="Times New Roman" w:ascii="Times New Roman" w:hAnsi="Times New Roman"/>
          <w:b/>
          <w:bCs/>
          <w:color w:val="000000"/>
        </w:rPr>
        <w:t>08.12.2023r. o godz. 10:30</w:t>
      </w:r>
      <w:r>
        <w:rPr>
          <w:rFonts w:eastAsia="Calibri" w:cs="Times New Roman" w:ascii="Times New Roman" w:hAnsi="Times New Roman"/>
          <w:color w:val="000000"/>
        </w:rPr>
        <w:t>, nie później niż następnego dnia po dniu, w którym upłynął termin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Zamawiający poinformuje o zmianie terminu otwarcia ofert na stronie internetowej prowadzonego postępowania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8.</w:t>
        <w:tab/>
        <w:t>Informacja z otwarcia ofert opublikowana zostanie na stronie internetowej prowadzonego postępowania - na https://platformazakupowa.pl/transakcja/853231 w sekcji ,,Komunikaty” i zawierać będzie dane określone w art. 222 ust. 5 Pzp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godnie z Ustawą Pz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nie ma obowiązku przeprowadzania jawnej sesji otwarc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działem Wykonawców lub transmitowania sesji otwarcia za pośrednictwem elektronicznych narzędzi do przekazu wideo on-li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  <w:tab/>
      </w:r>
      <w:r>
        <w:rPr>
          <w:rFonts w:eastAsia="Arial" w:cs="Times New Roman" w:ascii="Times New Roman" w:hAnsi="Times New Roman"/>
          <w:color w:val="000000"/>
        </w:rPr>
        <w:t>Z zawartością ofert nie można zapoznać się przed upływem terminu do ich otwar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V. Opis sposobu obliczenia ce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Cena oferty uwzględnia wszystkie zobowiązania, musi być podana w PLN cyfrowo </w:t>
        <w:br/>
        <w:t>i słownie</w:t>
      </w:r>
      <w:r>
        <w:rPr>
          <w:rFonts w:cs="Times New Roman" w:ascii="Times New Roman" w:hAnsi="Times New Roman"/>
          <w:color w:val="000000"/>
        </w:rPr>
        <w:t>, z dokładnością dwóch miejsc po przecinku</w:t>
      </w:r>
      <w:r>
        <w:rPr>
          <w:rFonts w:cs="Times New Roman" w:ascii="Times New Roman" w:hAnsi="Times New Roman"/>
          <w:color w:val="000000"/>
          <w:lang w:eastAsia="en-US"/>
        </w:rPr>
        <w:t>, z wyodrębnieniem należnego podatku VAT  -</w:t>
      </w:r>
      <w:r>
        <w:rPr>
          <w:rFonts w:cs="Times New Roman" w:ascii="Times New Roman" w:hAnsi="Times New Roman"/>
          <w:lang w:eastAsia="en-US"/>
        </w:rPr>
        <w:t xml:space="preserve"> jeżeli występuje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Cena podana w ofercie winna obejmować wszystkie koszty i składniki związane </w:t>
        <w:br/>
        <w:t xml:space="preserve">z wykonaniem zamówienia oraz warunkami stawianymi przez Zamawiającego </w:t>
      </w:r>
      <w:r>
        <w:rPr>
          <w:rFonts w:cs="Times New Roman" w:ascii="Times New Roman" w:hAnsi="Times New Roman"/>
          <w:color w:val="000000"/>
        </w:rPr>
        <w:t>(np. koszty przygotowania, koszty usług nieujętych w SWZ i załącznikach, a których wykonanie niezbędne jest dla prawidłowego wykonania przedmiotu umowy)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Cena może być tylko jedna za oferowany przedmiot zamówienia, nie dopuszcza się wariantowości c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Cena nie ulega zmianie przez okres ważności oferty – czyli związania ofert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>Cenę za wykonanie przedmiotu zamówienia należy przedstawić w "Formularzu oferty" stanowiącym załącznik do niniejszej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Zastosowanie przez Wykonawcę stawki podatku VAT od towarów i usług niezgodnej</w:t>
        <w:br/>
        <w:t>z przepisami ustawy o podatku od towarów i usług oraz niewłaściwej stawki podatku akcyzowego spowoduje odrzucenie ofert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konieczności wyjaśnień dotyczących stawki podatku VAT określonej przez Zamawiającego, Wykonawca powinien się zwrócić do Zamawiającego o wyjaśnienie składając je nie później niż do końca dnia, w którym upływa termin na zadawanie pytań </w:t>
        <w:br/>
        <w:t>do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Wykonawca, składając ofertę, informuje Zamawiającego, czy wybór jego oferty będzie prowadzić do powstania u Zamawiającego obowiązku podatkowego, wskazując jednocześnie nazwę (rodzaj) towaru lub usługi, których dostawa lub świadczenie będzie prowadzić </w:t>
        <w:br/>
        <w:t>do powstania tego obowiązku, oraz wskazując ich wartość bez kwoty podatku i stawkę poda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. Opis kryteriów oceny ofert, wraz z podaniem wag tych kryteriów, i sposobu oceny ofer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bór oferty zostanie dokonany w oparciu o przyjęte w niniejszym postępowaniu kryteria oceny ofert przedstawione poniż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4262"/>
        <w:gridCol w:w="407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płatności faktury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Justif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y przyznawane za podane kryteria będą liczone następując</w:t>
      </w:r>
      <w:r>
        <w:rPr/>
        <w:t>o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8123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 kryterium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Cmin/Cof)  x 60 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min - najniższa cena spośród wszystkich ofert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f -  cena podana w ofercie badanej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 pkt - termin płatności 14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 pkt - termin płatności 21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 - termin płatności 30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termin płatności inny, niż podany powyżej Wykonawca otrzyma 0 pkt.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y termin płatności wynosi 7 dni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I. Informacja o formalnościach, jakie muszą zostać dopełnione po wyborze oferty </w:t>
        <w:br/>
        <w:t xml:space="preserve">w celu zawarcia umowy w sprawie zamówienia publicz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Niezwłocznie po wyborze najkorzystniejszej oferty Zamawiający informuje równocześnie Wykonawców, którzy złożyli oferty, o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ykonawcach, których oferty zostały odrzucone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jąc uzasadnienie faktyczne i praw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Zamawiający udostępnia niezwłocznie informacje, o których mowa w pkt 1 ppkt 1,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Arial" w:cs="Times New Roman" w:ascii="Times New Roman" w:hAnsi="Times New Roman"/>
          <w:color w:val="000000"/>
        </w:rPr>
        <w:t>Wykonawca przed zawarciem umowy na wezwanie Zamawiającego poda wszelkie informacje niezbędne do wypełnienia treśc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lang w:eastAsia="en-US"/>
        </w:rPr>
        <w:t>Zamawiający podpisze umowę z Wykonawcą, który przedłoży najkorzystniejszą ofert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</w:t>
        <w:tab/>
        <w:t>Zamawiający może zawrzeć umowę w sprawie zamówienia publicznego przed upływem terminu, o którym mowa w pkt 5, jeżeli w postępowaniu o udzielenie zamówienia prowadzonym w trybie podstawowym złożono tylko jedną ofert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wyboru oferty złożonej przez Wykonawców wspólnie ubiegających się </w:t>
        <w:br/>
        <w:t>o udzielenie zamówienia Zamawiający zastrzega sobie prawo żądania przed zawarciem umowy w sprawie zamówienia publicznego umowy regulującej współpracę tych Wykonawców</w:t>
      </w:r>
      <w:r>
        <w:rPr>
          <w:rFonts w:cs="Times New Roman" w:ascii="Times New Roman" w:hAnsi="Times New Roman"/>
        </w:rPr>
        <w:t>, przy czym termin, na jaki została zawarta nie może być krótszy niż termin realizacji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ykonawca będzie zobowiązany do podpisania umowy w miejscu i terminie wskazanym przez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Unieważnienie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O unieważnieniu postępowania o udzielenie zamówienia Zamawiający zawiadamia równocześnie Wykonawców, którzy złożyli oferty – podając uzasadnienie faktyczne </w:t>
        <w:br/>
        <w:t>i praw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Zamawiający udostępnia niezwłocznie informacje, o których mowa w pkt 9 ppkt 1)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 W dniu podpisania umowy Wykonawca dostarczy wszystkie dokumenty niezbędne do realizacji umowy:  umowę spółki cywilnej – jeżeli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. Wymagania dotyczące zabezpieczenia należytego wykonania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</w:r>
      <w:r>
        <w:rPr>
          <w:rFonts w:cs="Times New Roman" w:ascii="Times New Roman" w:hAnsi="Times New Roman"/>
          <w:b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Zamawiający nie przewiduje wniesienia zabezpieczenia należytego wykon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I. Projektowane postanowienia umowy, które zostaną wprowadzone do treści tej umow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Umowa w sprawie realizacji zamówienia publicznego zawarta zostanie </w:t>
        <w:br/>
        <w:t>z uwzględnieniem postanowień wynikających z treści niniejszej specyfikacji warunków zamówienia, danych zawartych w ofercie oraz zgodnie z art. 647 Kodeksu cywil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Postanowienia umowy zawarto w: Projektowanych postanowieniach umowy – zał. nr 3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Zmiana umowy może nastąpić jedynie w formie pisemnego aneksu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IX. Pouczenie o środkach ochrony prawnej przysługujących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Środki ochrony prawnej w niniejszym postępowaniu przysługują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ogłoszenia o zamówieniu oraz dokumentów zamówienia środki ochrony prawnej przysługują również organizacjom wpisanym na listę, o której mowa w art. 469 pkt 15 Pzp oraz Rzecznikowi Małych i Średnich Przedsiębiorc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W niniejszym postępowaniu odwołanie przysługuje 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wołanie wnosi się w termi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10 dni od dnia przekazania informacji o czynności Zamawiającego stanowiącej podstawę jego wniesienia, jeżeli informacja została przekazana w sposób inny niż określony w ppkt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Na orzeczenie Izby oraz postanowienie Prezesa Izby, o którym mowa w art. 519 ust. 1 ustawy Pzp, stronom oraz uczestnikom postępowania odwoławczego przysługuje skarga </w:t>
        <w:br/>
        <w:t>do s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Skargę wnosi się do Sądu Okręgowego w Warszawie - sądu zamówień publicznych, zwanego dalej "sądem zamówień publicznych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Prezes Izby przekazuje skargę wraz z aktami postępowania odwoławczego do sądu zamówień publicznych w terminie 7 dni od dnia jej otrzymania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Środki odwoławcze określono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le  IX Prawa zamówień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.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zszerzenia plików wykorzystywanych przez Wykonawców powinny być zgodne </w:t>
        <w:br/>
        <w:t>z</w:t>
      </w:r>
      <w:r>
        <w:rPr>
          <w:rFonts w:cs="Times New Roman" w:ascii="Times New Roman" w:hAnsi="Times New Roman"/>
          <w:color w:val="00000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color w:val="000000"/>
          <w:u w:val="single"/>
        </w:rPr>
        <w:t>ze szczególnym wskazaniem na .pdf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rotokół postępowania jest jawny i udostępniany na wnio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łączniki do protokołu postępowania udostępnia się po dokonaniu wyboru najkorzystniejszej oferty albo unieważnieniu postępowania, z tym że oferty wraz </w:t>
        <w:br/>
        <w:t xml:space="preserve">z załącznikami udostępnia się niezwłocznie po otwarciu ofert, nie później jednak niż </w:t>
        <w:br/>
        <w:t>w terminie 3 dni od dnia otwarcia ofert, z uwzględnieniem art. 166 ust. 3 lub art. 291 ust. 2 zdanie drugi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 xml:space="preserve">W sprawach nieuregulowanych w SWZ mają zastosowanie przepisy Ustawy </w:t>
        <w:br/>
        <w:t xml:space="preserve">Prawo zamówień publicznych, Prawo budowlane i Kodeks cywiln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6.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I. ROD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Gmina i Miasto Witkowo, </w:t>
        <w:br/>
        <w:t>ul. Gnieźnieńska 1, 62-230 Witkow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spektorem ochrony danych osobowych Gminy i Miasta Witkowo można się skontaktować pod nr tel. 63 2750661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18 i 74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, zgodnie z art. 78 ust. 1 Pzp przez okres 4 lat od dnia zakończenia postępowania o udzielenie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</w:t>
        <w:br/>
        <w:t>ul. Stawki 2, 00-193 Warszaw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XII. Załączni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Formularz ofertowy - wypełniony i podpisany przez Wykonawcę – zał. nr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</w:t>
      </w:r>
      <w:r>
        <w:rPr>
          <w:rFonts w:cs="Times New Roman" w:ascii="Times New Roman" w:hAnsi="Times New Roman"/>
          <w:color w:val="000000"/>
          <w:lang w:eastAsia="en-US"/>
        </w:rPr>
        <w:t>– zał. nr 2.1, 2.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Projektowane postanowienia umowy – zał. nr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Formularz cenowy – zał. nr 4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Miejscowość      </w:t>
        <w:tab/>
        <w:t>................................................</w:t>
        <w:tab/>
        <w:t>Data 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zamówieniu publicznym na: Wykonywanie usług pocztowych na potrzeby Gminy i Miasta Witkowo w 2024 r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42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am zamówienie publiczne w terminie: do 31.12.202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rmin płatności: ………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y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astrzeżenie wykonawc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 </w:t>
      </w:r>
      <w:r>
        <w:rPr>
          <w:rFonts w:cs="Times New Roman" w:ascii="Times New Roman" w:hAnsi="Times New Roman"/>
        </w:rPr>
        <w:t>Informacje dot. podwykonawców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 xml:space="preserve">Inne informacje wykonawcy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..………………………………………………………………………………………….…….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"/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Informacje dotyczące udostępnienia potencjału: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.……………………………………………………………………………………….…….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</w:rPr>
        <w:t>Rodzaj wykonawcy – należy wpisać właściwy: …………………………………………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(data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dnoosobowa działność gospodarcza: zorganizowana działalność zarobkowa, wykonywana we własnym imieniu i w sposób ciągł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uże przedsiębiorstwo: przedsiębiorca inny aniżeli mikro, mały lub średni, który zatrudnia 250 lub więcej pracowników; zatrudnia mniej niż 250 pracowników ale suma bilansowa przedsiębiorcy przekracza równowartość w złotych polskich 43 miliony EUR i łączny roczny obrót przekracza równowartość w złotych polskich kwotę 50 milionów EUR;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 (UE) nr 651/2014 z dnia 17 czerwca 2014 r. uznającego niektóre rodzaje pomocy za zgodne z rynkiem wewnętrznym w zastosowaniu art. 107 i 108 Traktatu (Dz. Urz. UE L 187 z dnia 26.06.2014 r.).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24"/>
        <w:jc w:val="right"/>
        <w:rPr/>
      </w:pPr>
      <w:r>
        <w:rPr>
          <w:rFonts w:cs="Times New Roman" w:ascii="Times New Roman" w:hAnsi="Times New Roman"/>
          <w:color w:val="000000"/>
        </w:rPr>
        <w:t>Załącznik nr 2.1</w:t>
        <w:b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 z udziału w postępowani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eprezentowany przez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</w:rPr>
        <w:t xml:space="preserve">Wykonywanie usług pocztowych na potrzeby Gminy i Miasta Witkowo w 2024 r. 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WYKONAWCY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świadczam, że nie podlegam wykluczeniu zgodnie z art. 7 ustawy z dnia 13 kwietnia 2022 r. o szczególnych rozwiązaniach w zakresie przeciwdziałania wspieraniu agresji na Ukrainę oraz służących ochronie bezpieczeństwa narodowego (Dz.U. 2023, poz. 1497)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Dane umożliwiające dostęp do podmiotowych środków dowodowych potwierdzających braku podstaw do wykluczenia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  <w:r>
        <w:br w:type="page"/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.2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                                                                            o spełnieniu warunków udziału w postępowaniu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"/>
        <w:rPr>
          <w:rFonts w:ascii="Encode Sans Compressed;Calibri" w:hAnsi="Encode Sans Compressed;Calibri" w:cs="Encode Sans Compressed;Calibri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Wykonawca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ełna nazwa/firma, adres, w zależności od podmiotu: NIP/PESEL, KRS/CEiDG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y przez: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Zwykytekst"/>
        <w:spacing w:lineRule="atLeast" w:line="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usług pocztowych na potrzeby Gminy i Miasta Witkowo w 2024 r. 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 samodzielnego ubiegania się o udzielenie zamówienia)*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, gdy Wykonawca wspólnie ubiega się o udzielenie zamówienia – konsorcja, spółki cywilne)*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</w:t>
      </w:r>
      <w:r>
        <w:rPr>
          <w:rFonts w:cs="Times New Roman" w:ascii="Times New Roman" w:hAnsi="Times New Roman"/>
          <w:b/>
          <w:color w:val="000000"/>
        </w:rPr>
        <w:t xml:space="preserve"> *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numPr>
          <w:ilvl w:val="0"/>
          <w:numId w:val="24"/>
        </w:numPr>
        <w:suppressAutoHyphens w:val="true"/>
        <w:spacing w:lineRule="atLeast" w:line="24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kt. 2. ppkt 2) SWZ;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spacing w:lineRule="atLeast" w:line="24"/>
        <w:ind w:left="5664" w:hanging="566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YPEŁNIĆ ODPOWIEDNIE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 ZAZNACZYĆ/PODKREŚLIĆ ODPOWIEDNIE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89197645"/>
      <w:bookmarkStart w:id="8" w:name="_Hlk89197645"/>
      <w:bookmarkEnd w:id="8"/>
    </w:p>
    <w:p>
      <w:pPr>
        <w:pStyle w:val="Normal"/>
        <w:ind w:left="1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niejsza umowa zostaje zawarta na zasadach określonych w ustawie z dnia 11 września </w:t>
        <w:br/>
        <w:t xml:space="preserve">2019 r. Prawo zamówień publicznych zwanej dalej Pzp (t. j. Dz. U. z 2023 r., poz. 1605 ze zm.) z Wykonawcą, którego oferta została wybrana jako najkorzystniejsza w ramach postępowania o udzielenie zamówienia publicznego w trybie podstawowym z możliwością przeprowadzenia negocjacji na podstawie art. 275 pkt. 2 ustawy Pzp na zadanie pn. Świadczenie usług pocztowych w roku 2024 na rzecz Gminy i Miasta Witkowo </w:t>
      </w:r>
    </w:p>
    <w:p>
      <w:pPr>
        <w:pStyle w:val="Normal"/>
        <w:ind w:left="1" w:hang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Umowy są usługi pocztowe w rozumieniu ustawy Prawo pocztowe świadczone w obrocie krajowym i zagranicznym w zakresie przyjmowania, przemieszczania i doręczania przesyłek pocztowych, paczek pocztowych oraz ich ewentualnych zwrotów po wyczerpaniu możliwości ich doręczenia na rzecz Gminy i Miasta Witkowo w rozumieniu ustawy Prawo pocztowe z dnia 23 listopada 2012 r. (t.j. Dz. U. z 2023 r., poz. 1640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świadczyć, na podstawie przedmiotowej Umowy, usługi pocztowe zgodnie z powszechnie obowiązującymi przepisami prawa, m.in.: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listopada 2012 r. – Prawo pocztowe (Dz. U. z 2023 r., poz. 1640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Administracji i Cyfryzacji z dnia 29 kwietnia 2013 r. </w:t>
        <w:br/>
        <w:t>w sprawie warunków wykonywania usług powszechnych przez operatora wyznaczonego (Dz. U. z 2020 r, poz. 1026 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Administracji i Cyfryzacji z dnia 26 listopada 2013 r. </w:t>
        <w:br/>
        <w:t>w sprawie reklamacji usługi pocztowej (t.j. Dz. U. z 2019 r., poz. 474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em Generalnym Światowego Związku Pocztowego wraz z załącznikiem – Regulaminem wewnętrznym Kongresów, Światowa Konwencja Pocztowa wraz </w:t>
        <w:br/>
        <w:t>z Protokołem końcowym, Porozumienie dotyczące pocztowych usług płatniczych, sporządzone w Dausze dnia 11 października 2012 r. (Dz.U. z 2015 r. poz. 1522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dotyczącym Paczek pocztowych</w:t>
      </w:r>
      <w:bookmarkStart w:id="9" w:name="_Hlk86221156"/>
      <w:r>
        <w:rPr>
          <w:rFonts w:cs="Times New Roman" w:ascii="Times New Roman" w:hAnsi="Times New Roman"/>
        </w:rPr>
        <w:t>, Światowy Związek Pocztowy sporządzony w Bernie dnia 28 stycznia 2005r.  (Dz.U. z 2007 r., Nr 108, poz. 745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cs="Times New Roman"/>
        </w:rPr>
      </w:pPr>
      <w:bookmarkEnd w:id="9"/>
      <w:r>
        <w:rPr>
          <w:rFonts w:eastAsia="Calibri" w:cs="Times New Roman" w:ascii="Times New Roman" w:hAnsi="Times New Roman"/>
        </w:rPr>
        <w:t xml:space="preserve">Regulaminem poczty listowej – </w:t>
      </w:r>
      <w:r>
        <w:rPr>
          <w:rFonts w:cs="Times New Roman" w:ascii="Times New Roman" w:hAnsi="Times New Roman"/>
        </w:rPr>
        <w:t>Światowy Związek Pocztowy sporządzony w Bernie dnia 28 stycznia 2005r.  (Dz.U. z 2007 r., Nr 108, poz. 744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mi przepisami pocztowymi w zakresie świadczenia usług pocztowych w obrocie zagranicznym, o ile stanowią inaczej niż to zostało uregulowane przepisami ustawy z dnia 23 listopada 2012 r.  - Prawo pocztowe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czerwca 1960 r. -  Kodeks postępowania administracyjnego (</w:t>
      </w:r>
      <w:bookmarkStart w:id="10" w:name="_Hlk151382824"/>
      <w:r>
        <w:rPr>
          <w:rFonts w:cs="Times New Roman" w:ascii="Times New Roman" w:hAnsi="Times New Roman"/>
        </w:rPr>
        <w:t xml:space="preserve">t.j. Dz.U. </w:t>
        <w:br/>
        <w:t>z 2023 r., poz. 775 ze zm</w:t>
      </w:r>
      <w:bookmarkEnd w:id="10"/>
      <w:r>
        <w:rPr>
          <w:rFonts w:cs="Times New Roman" w:ascii="Times New Roman" w:hAnsi="Times New Roman"/>
        </w:rPr>
        <w:t>.), regulująca tryb doręczania pism nadawczych w postępowaniu administracyjnym; zwanej dalej Kpa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9 sierpnia 1997 r.  - Ordynacja podatkowa (t.j. Dz. U. z 2023 r. poz. 2383) – regulująca tryb doręczania pism nadawczych w trybie ordynacji podatkowej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7 listopada 1964 r. Kodeks postępowania cywilnego (t.j. Dz.U. z 2023 r., poz. 1550 ze zm. ), zwanej dalej Kpc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ą z dnia 10 maja 2018 r. o ochronie danych osobowych (t.j. Dz.U. z 2019 r., poz. 1781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kwietnia 1964 r. Kodeks cywilny (t.j. Dz. U. z 2023 r. poz. 1610 ze zm.) – zwanej dalej Kc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5 listopada 1984 r. Prawo przewozowe (t.j. Dz. U. z 2020 r. poz. 8 ze zm.).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powszechnie obowiązującymi przepisami oraz zgodnie z Regulaminem usług pocztowych Wykonawcy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9"/>
        </w:numPr>
        <w:spacing w:before="0" w:after="0"/>
        <w:ind w:left="425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kres przedmiotu zamówienia przewiduje przesyłki i paczki określone w formularzu cenowym, stanowiącym załącznik do umowy.</w:t>
      </w:r>
    </w:p>
    <w:p>
      <w:pPr>
        <w:pStyle w:val="Normal"/>
        <w:ind w:left="42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ymiary przesyłek listowych wynoszą: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 x 140 mm;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aksimum - suma długości, szerokości i wysokości - 900 mm,   przy czym największy </w:t>
        <w:br/>
        <w:t>z tych wymiarów (długość) nie może przekroczyć 600 mm, przy czym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format S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230 mm, szerokość 16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format M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325 mm, szerokość 23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format L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tabs>
          <w:tab w:val="clear" w:pos="708"/>
          <w:tab w:val="left" w:pos="851" w:leader="none"/>
        </w:tabs>
        <w:ind w:left="993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maksimum - suma długości, szerokości i wysokości 900 mm, przy czym największy </w:t>
        <w:br/>
        <w:t>z tych wymiarów (długość) nie może przekroczyć 600 mm.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aczki pocztowe, będące przedmiotem zamówienia są to paczki: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 xml:space="preserve">ekonomiczne - paczki rejestrowane nie będące paczkami najszybszej kategorii </w:t>
        <w:br/>
        <w:t>w obrocie krajowym 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 xml:space="preserve">priorytetowe - paczki rejestrowane najszybszej kategorii w obrocie krajowym </w:t>
        <w:br/>
        <w:t>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 xml:space="preserve">ze zwrotnym poświadczeniem odbioru - paczki rejestrowane przyjęte za potwierdzeniem nadania i doręczone za pokwitowaniem odbioru w obrocie krajowym </w:t>
        <w:br/>
        <w:t>i zagranicznym;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Gabaryty paczek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A - to paczka o wymiarach: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x140mm,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żaden z wymiarów nie może przekroczyć długości 600mm, szerokości 500mm, wysokość 300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62" w:right="-284" w:hanging="43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B - to paczka o wymiarach:</w:t>
      </w:r>
    </w:p>
    <w:p>
      <w:pPr>
        <w:pStyle w:val="Normal"/>
        <w:numPr>
          <w:ilvl w:val="0"/>
          <w:numId w:val="11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jeśli choć jeden z wymiarów przekracza długość 600mm, szerokości 500mm, wysokość - 300mm,</w:t>
      </w:r>
    </w:p>
    <w:p>
      <w:pPr>
        <w:pStyle w:val="Normal"/>
        <w:numPr>
          <w:ilvl w:val="0"/>
          <w:numId w:val="11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suma długości i największego obwodu mierzonego w innym kierunku niż długość nie może być większa niż 3000mm, przy czym największy wymiar nie może przekroczyć 1500mm.</w:t>
      </w:r>
    </w:p>
    <w:p>
      <w:pPr>
        <w:pStyle w:val="Normal"/>
        <w:spacing w:before="0" w:after="0"/>
        <w:ind w:left="1276" w:right="-284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363" w:right="-142" w:hanging="36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świadczenia usług Wykonawca zobowiązany jest m.in. do 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alizacji usług będących przedmiotem umowy zgodnie z obowiązującymi w tym zakresie przepisami prawa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wierdzenia swoim stemplem pocztowym na przesyłkach daty ich nadania, przy czym:</w:t>
      </w:r>
    </w:p>
    <w:p>
      <w:pPr>
        <w:pStyle w:val="Normal"/>
        <w:numPr>
          <w:ilvl w:val="0"/>
          <w:numId w:val="20"/>
        </w:numPr>
        <w:spacing w:before="0" w:after="0"/>
        <w:ind w:left="1276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nie</w:t>
      </w:r>
      <w:r>
        <w:rPr>
          <w:rFonts w:cs="Times New Roman" w:ascii="Times New Roman" w:hAnsi="Times New Roman"/>
        </w:rPr>
        <w:t xml:space="preserve"> przesyłek następować będzie w dniu ich odbioru przez Wykonawcę od Zamawiającego. Wszelkie ewentualne nieprawidłowości będą wyjaśnione na bieżąco przez pracowników Wykonawcy lub Zamawiającego. Strony dopuszczają możliwość przesunięcia nadania przesyłek na dzień następny, w przypadku uzasadnionych zastrzeżeń dotyczących odebranych przesyłek (np.: nieprawidłowe opakowanie, brak pełnego adresu, niezgodność wpisów do dokumentacji nadawczych z opisami na przesyłkach, brak znaków opłaty) i braku możliwości ich wyjaśnienia z przedstawicielem Zamawiającego, lub usunięcia w dniu ich odbioru.”</w:t>
      </w:r>
    </w:p>
    <w:p>
      <w:pPr>
        <w:pStyle w:val="Normal"/>
        <w:numPr>
          <w:ilvl w:val="0"/>
          <w:numId w:val="20"/>
        </w:numPr>
        <w:spacing w:before="0" w:after="0"/>
        <w:ind w:left="1276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danie przesyłek objętych przedmiotem zamówienia następować będzie zgodnie z postanowieniami zawartymi w treści ogłoszenia oraz regulaminem Wykonawcy w kwestiach nieuregulowanych ogłoszeniem. 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Fonts w:eastAsia="Calibri" w:cs="Times New Roman" w:ascii="Times New Roman" w:hAnsi="Times New Roman"/>
        </w:rPr>
        <w:t xml:space="preserve">dostarczania bezpłatnie Zamawiającemu druków zwrotnego potwierdzenia odbioru dla przesyłek krajowych i zagranicznych nadawanych na zasadach ogólnych, </w:t>
        <w:br/>
        <w:t>z zastrzeżeniem, że w odniesieniu do przesyłek nadawanych i doręczanych w trybie specjalnym Kpa i Kc Zamawiający będzie wykorzystywał własne druki zwrotnego potwierdzenia odbioru dla przesyłek krajowych i zagranicznych, spełniające warunki określone w przepisach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doręczania Zamawiającemu pokwitowań przez adresata potwierdzenia odbioru niezwłocznie po dokonaniu doręczenia przesyłki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ewnienia możliwości nadawania i odbierania przesyłek pocztowych we właściwie oznaczonych stałych placówkach pocztowych. Każda placówka Wykonawcy, o której mowa wyżej, musi spełniać niżej wymienione warunki: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ynna co najmniej we wszystkie dni robocze, z wyjątkiem dni ustawowo wolnych od pracy;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znakowana w sposób widoczny "szyldem" z nazwą bądź logo Wykonawcy, umieszczonym w obrębie witryny jednoznacznie wskazującym na jednostkę Wykonawcy;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dy znajduje się w lokalu, w którym prowadzona jest inna działalność gospodarcza, musi posiadać wyodrębnione stanowisko obsługi klientów </w:t>
        <w:br/>
        <w:t>w zakresie usług pocztowych, oznakowane w sposób widoczny nazwą lub logo Wykonawcy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ręczenia przesyłek pocztowych za wyjątkiem przesyłek zagranicznych </w:t>
        <w:br/>
        <w:t>w przewidywanym czasie określa Rozporządzenie Ministra Administracji i Cyfryzacji z dnia 29 kwietnia  2013r. w sprawie warunków wykonywania usług powszechnych przez operatora wyznaczonego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ezwłocznie po dokonaniu doręczenia przesyłki adresatowi, doręczania Zamawiającemu prawidłowo pokwitowane przez adresata lub osobę upoważnioną potwierdzenie odbioru przesyłki rejestrowanej w przypadku przesyłek rejestrowanych za zwrotnym potwierdzeniem odbioru. Przez prawidłowo pokwitowane potwierdzenie odbioru przesyłki rejestrowanej rozumie się pokwitowanie zawierające czytelny podpis odbiorcy i datę odbioru, a w przypadku jeżeli adresatem przesyłki rejestrowanej jest osoba prawna lub jednostka organizacyjna nieposiadająca osobowości prawnej, pokwitowanie odbioru powinno zawierać czytelny podpis odbiorcy, datę odbioru i odcisk stempla firmowego, a w przypadku braku stempla firmowego – informację o dokumencie potwierdzającym uprawnienie do odbioru przesyłki. W przypadku nieobecności adresata, przedstawiciel Wykonawcy pozostawia zawiadomienie o próbie doręczenia przesyłki wraz ze wskazaniem gdzie </w:t>
        <w:br/>
        <w:t>i kiedy adresat może odebrać przesyłkę. Termin odbioru takiej przesyłki wynosi 14 dni kalendarzowych liczonych od dnia następnego po dniu pozostawienia pierwszego zawiadomienia. W tym czasie zawiadomienie o nadejściu przesyłki pozostawiane jest dwukrotnie. Po upływie terminu odbioru przesyłka zwracana jest Zamawiającemu wraz z podaniem przyczyny nieodebrania jej przez adresata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onorowania i obsługiwania zwrotnego potwierdzenia odbioru stanowiącego potwierdzenie doręczenia i odbioru przesyłki na zasadach określonych w ustawie </w:t>
        <w:br/>
        <w:t>z dnia 14 czerwca 1960 r. Kodeks postępowania administracyjnego (</w:t>
      </w:r>
      <w:r>
        <w:rPr>
          <w:rFonts w:cs="Times New Roman" w:ascii="Times New Roman" w:hAnsi="Times New Roman"/>
        </w:rPr>
        <w:t xml:space="preserve">t.j. Dz. U. </w:t>
        <w:br/>
        <w:t>z 2023 r., poz. 775 ze zm</w:t>
      </w:r>
      <w:r>
        <w:rPr>
          <w:rFonts w:eastAsia="Calibri" w:cs="Times New Roman" w:ascii="Times New Roman" w:hAnsi="Times New Roman"/>
        </w:rPr>
        <w:t>)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ewnienia świadczenia usług pocztowych, w tym usługę nadawania korespondencji poprzez sieć placówek nadawczo-oddawczo-awizacyjnych zlokalizowanych na terenie całego kraju – minimum jedną placówkę na terenie miasta Witkowo. </w:t>
      </w:r>
    </w:p>
    <w:p>
      <w:pPr>
        <w:pStyle w:val="Normal"/>
        <w:spacing w:before="0" w:after="0"/>
        <w:ind w:left="851" w:right="-14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godnie z formularzem ofertowym wskazuje wymaganą placówkę nadawczą do której Zamawiający będzie nadawać korespondencję, </w:t>
        <w:br/>
        <w:t xml:space="preserve">tj. </w:t>
      </w:r>
      <w:r>
        <w:rPr>
          <w:rFonts w:eastAsia="Calibri" w:cs="Times New Roman" w:ascii="Times New Roman" w:hAnsi="Times New Roman"/>
          <w:i/>
          <w:iCs/>
        </w:rPr>
        <w:t xml:space="preserve">……………………… </w:t>
      </w:r>
      <w:r>
        <w:rPr>
          <w:rFonts w:eastAsia="Calibri" w:cs="Times New Roman" w:ascii="Times New Roman" w:hAnsi="Times New Roman"/>
        </w:rPr>
        <w:t xml:space="preserve">Wykonawca oświadczył w formularzu ofertowym, że wskazana placówka/ placówki nadawczo-oddawczo-awizacyjne jest/są dostosowane dla osób niepełnosprawnych, posiada/ją wyodrębnione, zadaszone, osłonięte od wiatru, dedykowane do obsługi przesyłek pocztowych miejsce/a, spełnia/ją wymogi gwarantujące zabezpieczenie i ochronę danych osobowych oraz zawartych </w:t>
        <w:br/>
        <w:t>w przesyłkach informacji, spełnia/ją wymogi Prawa pocztowego. Miejsce dedykowane do obsługi przesyłek pocztowych jest w pomieszczeniu zamkniętym, ogrzewanym, chroniącym przed deszczem i chłodem odbierającego przesyłkę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  <w:color w:val="ED7D31"/>
        </w:rPr>
      </w:pPr>
      <w:r>
        <w:rPr>
          <w:rFonts w:eastAsia="Calibri" w:cs="Times New Roman" w:ascii="Times New Roman" w:hAnsi="Times New Roman"/>
        </w:rPr>
        <w:t xml:space="preserve">świadczenia usług przez Wykonawcę w taki sposób aby spełniały wymóg zachowania prawidłowego terminu dla pisma urzędowego z uwzględnieniem aktualnie obowiązujących przepisów prawa. Świadczenie przez Wykonawcę usług, dla których przepisy prawa uznają, że złożenie pisma w placówce pocztowej operatora wyznaczonego jest równoznaczne z wniesieniem go do sądu / innych urzędów lub termin wniesienia pisma uważa się za zachowany, jeśli przed jego upływem pismo zostało nadane w placówce pocztowej operatora wyznaczonego w szczególności warunków art. 165 § 2 Kpc, art. 83 § 3 ustawy z dnia 30 sierpnia 2002 r. Prawo </w:t>
        <w:br/>
        <w:t>o postępowaniu przed sądami administracyjnymi (t.j. Dz.U. z 2023 r., poz. 1634 ze zm.) art. 57 § 5 pkt 2 Kpa, art. 12 § 6 pkt 2 Ordynacji podatkowej, a także art. 17 Prawo pocztowe.</w:t>
      </w:r>
      <w:r>
        <w:rPr>
          <w:rFonts w:cs="Times New Roman" w:ascii="Times New Roman" w:hAnsi="Times New Roman"/>
          <w:bCs/>
        </w:rPr>
        <w:t xml:space="preserve"> Za datę nadania przesyłki uznaje się datę przekazania przesyłki przez Zamawiającego Wykonawcy, na zasadach określonych w niniejszej umowie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ewnienia opcji śledzenia online bieżących przesyłek rejestrowanych bez ponoszenia dodatkowych kosztów z tym związanych przez Zamawiającego (usługa powinna być ogólnie dostępna dla Zamawiającego bez konieczności zakupu dodatkowego sprzętu, oprogramowania, uprawnień itp.), przy czym Zamawiający oświadcza, iż posiada zakupiony sprzęt komputerowy z przeglądarką internetową </w:t>
        <w:br/>
        <w:t>i transmisję danych.</w:t>
      </w:r>
    </w:p>
    <w:p>
      <w:pPr>
        <w:pStyle w:val="Normal"/>
        <w:spacing w:before="0" w:after="0"/>
        <w:ind w:left="851" w:right="-142" w:hanging="0"/>
        <w:contextualSpacing/>
        <w:rPr>
          <w:rFonts w:ascii="Times New Roman" w:hAnsi="Times New Roman" w:eastAsia="Calibri" w:cs="Times New Roman"/>
          <w:b/>
          <w:b/>
          <w:bCs/>
          <w:color w:val="ED7D31"/>
        </w:rPr>
      </w:pPr>
      <w:r>
        <w:rPr>
          <w:rFonts w:eastAsia="Calibri" w:cs="Times New Roman" w:ascii="Times New Roman" w:hAnsi="Times New Roman"/>
          <w:b/>
          <w:bCs/>
          <w:color w:val="ED7D31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683" w:hanging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y zobowiązany jest m.in.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wania przesyłek w formie odpowiadającej wymogom dla danego rodzaju przesyłek pocztowych, określonych w obowiązujących przepisach prawa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wania przesyłek w stanie uporządkowanym, przez co należy rozumieć:</w:t>
      </w:r>
    </w:p>
    <w:p>
      <w:pPr>
        <w:pStyle w:val="Normal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a przesyłek rejestrowanych – zestawienia sporządzonego </w:t>
      </w:r>
      <w:bookmarkStart w:id="11" w:name="_Hlk89108786"/>
      <w:r>
        <w:rPr>
          <w:rFonts w:eastAsia="Calibri" w:cs="Times New Roman" w:ascii="Times New Roman" w:hAnsi="Times New Roman"/>
        </w:rPr>
        <w:t xml:space="preserve">na wzorze uzgodnionym z Wykonawcą </w:t>
      </w:r>
      <w:bookmarkEnd w:id="11"/>
      <w:r>
        <w:rPr>
          <w:rFonts w:eastAsia="Calibri" w:cs="Times New Roman" w:ascii="Times New Roman" w:hAnsi="Times New Roman"/>
        </w:rPr>
        <w:t xml:space="preserve">przez Zamawiającego w dwóch egzemplarzach, </w:t>
        <w:br/>
        <w:t>z których jeden egz. będzie przeznaczony dla placówki nadawczej w celach rozliczeniowych, a drugi egz. stanowić będzie dla Zamawiającego potwierdzenie nadania danej partii przesyłek;</w:t>
      </w:r>
    </w:p>
    <w:p>
      <w:pPr>
        <w:pStyle w:val="Normal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a przesyłek nierejestrowanych (zwykłych) – sporządzenie zestawienia ilościowego przesyłek na wzorze uzgodnionym z Wykonawcą wg poszczególnych kategorii wagowych, sporządzone dla celów rozliczeniowych </w:t>
        <w:br/>
        <w:t>w dwóch egzemplarzach, z których jeden egz. będzie przeznaczony dla Wykonawcy w celach rozliczeniowych, a drugi egz. stanowić będzie dla Zamawiającego potwierdzenie nadania danej partii przesyłek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ieszczania zarówno na kopertach jak i na dokumentach i drukach potwierdzenia nadania, doręczenia i odbioru wypełnionych przez Zamawiającego, danych adresowych Zamawiającego, gdzie figuruje jako nadawc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>§ 6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przypadku nadania przez Zamawiającego przesyłek nie ujętych w formularzu cenowym podstawą rozliczeń będą ceny z aktualnego cennika usług, który jest dostępny na stronie internetowej Wykonawcy w komórkach handlowych oraz w każdej placówce operatora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mawiający nie dopuszcz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rzy nadawaniu przesyłek listowych dołączania materiałów reklamowych Wykonawcy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jakiejkolwiek ingerencji przez Wykonawcę w zewnętrzne opakowanie przesyłki mogące naruszyć jej pierwotny format, kształt lub wagę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ożliwości, w której przesyłki zostaną nadane przez inny podmiot na rzecz </w:t>
        <w:br/>
        <w:t xml:space="preserve">i w imieniu Zamawiającego, w wyniku czego na dowodzie nadania przesyłki będzie figurował inny podmiot niż Zamawiając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1004" w:right="23" w:hanging="0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2" w:name="_Hlk88556525"/>
      <w:bookmarkEnd w:id="12"/>
      <w:r>
        <w:rPr>
          <w:rFonts w:cs="Times New Roman" w:ascii="Times New Roman" w:hAnsi="Times New Roman"/>
        </w:rPr>
        <w:t>Za okres rozliczeniowy przyjmuje się</w:t>
      </w:r>
      <w:r>
        <w:rPr>
          <w:rFonts w:cs="Times New Roman" w:ascii="Times New Roman" w:hAnsi="Times New Roman"/>
          <w:bCs/>
        </w:rPr>
        <w:t xml:space="preserve"> okres od pierwszego do ostatniego dnia danego miesiąca kalendarz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z tytułu należności wynikających z realizacji Umowy, wystawiane będą </w:t>
        <w:br/>
        <w:t>w terminie do 10 dnia następnego miesiąca oraz będą płatne na rachunek bankowy Wykonawcy o nr ………………………………………………………….Wykonawca będzie wystawiał fakturę która powinna zawierać szczegółową informację dotyczącą ilości przesyłek ich rodzaju i wagi oraz zwro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3" w:name="_Hlk88556525"/>
      <w:bookmarkEnd w:id="13"/>
      <w:r>
        <w:rPr>
          <w:rFonts w:cs="Times New Roman" w:ascii="Times New Roman" w:hAnsi="Times New Roman"/>
        </w:rPr>
        <w:t>Podstawę rozliczeń finansowych stanowi suma opłat za nadane i zwrócone przesyłki stwierdzona na podstawie dokumentów nadawczych i oddawczych. Przy czym obowiązywać będą ceny jednostkowe podane w formularzu ofertowym stanowiącym załącznik do Umowy. Ceny określone w formularzu cenowym zawierają wszystkie koszty Wykonawcy związane ze świadcze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dzień zapłaty strony przyjmują dzień wpływu środków na rachunek bankowy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 nieterminowe regulowanie należności Wykonawca naliczać będzie odsetki </w:t>
        <w:br/>
        <w:t>w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wysokości ustawowej określonej w Ustawie z dnia 8 marca 2013 r. o przeciwdziałaniu nadmiernym opóźnieniom w transakcjach handlowyc</w:t>
      </w:r>
      <w:r>
        <w:rPr>
          <w:rFonts w:cs="Times New Roman" w:ascii="Times New Roman" w:hAnsi="Times New Roman"/>
          <w:color w:val="000000"/>
        </w:rPr>
        <w:t>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wynikające z faktury Zamawiający regulować będzie przelewem na rachunek bankowy Wykonawcy, w terminie ….. dni od daty jej otrzymania przez Zamawiającego. Na przelewie Zamawiający zobowiązany jest określić tytuł wpłaty </w:t>
      </w:r>
      <w:r>
        <w:rPr>
          <w:rFonts w:cs="Times New Roman" w:ascii="Times New Roman" w:hAnsi="Times New Roman"/>
          <w:bCs/>
        </w:rPr>
        <w:t>"wpłata za faktur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nr............”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ezwala na przesyłanie drogą elektroniczną faktur wystawianych przez Wykonawcę zgodnie z obowiązującymi przepisami, w formacie PDF, przy czym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przesyłać faktury (oraz faktury korygujące i duplikaty faktur) drogą elektroniczną w formacie PDF lub za pomocą platformy PEF, o której mowa w § 9 ust. 3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oświadcza, że faktury będą przesyłane z następującego adresu e-mail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oświadcza, że adresem e-mail właściwym do przesyłania faktur jest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zobowiązują się co najmniej na trzy dni przed zmianą danych określonych </w:t>
        <w:br/>
        <w:t xml:space="preserve">w pkt 2-3 poinformować o tym drugą Stronę drogą elektroniczną. Zmiana nie wymaga sporządzenia aneksu do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zobowiązuje się do aktywowania funkcji generowania informacji zwrotnych w postaci autorespondera i każdorazowego automatycznego potwierdzania otrzymania wiadomości z wykorzystaniem tej funkcji lub przekazywania każdorazowo na adres Wykonawcy wskazany w pkt 2 informacji zwrotnej potwierdzającej odbiór faktury. Informacja zwrotna potwierdzająca odbiór faktury, będzie zawierała datę otrzymania faktury przez Zamawiającego, przez którą rozumieć należy datę wpływu faktury na adres skrzynki pocztowej Zamawiającego wskazanej w pkt 3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i Wykonawca zobowiązują się przechowywać egzemplarze faktur </w:t>
        <w:br/>
        <w:t xml:space="preserve">w formie papierowej lub elektronicznej do upływu terminu przedawnienia zobowiązań podatkowych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fnięcie zezwolenia na przesyłanie droga elektroniczną faktur wystawianych przez Wykonawcę może nastąpić w formie pisemnej lub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czek opłaty pocztowej zastąpi pieczęć wykonana wg wzoru określonego przez Wykonawcę lub inne uzgodnione z Zamawiającym oznaczenie. Umieszczenie na opakowaniu przesyłki pocztowej oznaczenie potwierdzającego wniesienie opłaty za usługę w postaci napisu, nadruku lub odcisku pieczęci o treści: OPŁATA POBRANA TAXE PERÇUE – POLOGNE umowa z ……..  nr ……..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dokonywał płatności na rachunek bankowy nr ……… lub inny wskazany na fakturze lub innym dokumencie, na podstawie którego Zamawiający ma dokonać płat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rachunek bankowy o którym mowa w ust.1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twierdza, iż rachunek bankowy, o którym mowa w ust.1 jest powiązany </w:t>
        <w:br/>
        <w:t xml:space="preserve">z rachunkiem bankowym, który jest rachunkiem rozliczeniowym w rozumieniu art. 49 ust. 1 pkt 1 ustawy z dnia 29 sierpnia 1997 r. – Prawo bankowe i został zgłoszony do właściwego urzędu skarbowego oraz został umieszczony i będzie uwidoczniony przez cały okres trwania i rozliczenia Umowy w wykazie, o którym mowa w art. 96b ustawy </w:t>
        <w:br/>
        <w:t>z dnia 11 marca 2004r. o podatku od towarów i usług prowadzonym przez Szefa Krajowej Administracji Skarbowej (Dz. U. z 2023r. poz. 1570, 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wiadomić niezwłocznie Zamawiającego o wszelkich zmianach rachunków, o których mowa w ust. 9 i 11, w szczególności o wykreśleniu jego rozliczeniowego rachunku bankowego z Wykazu lub utraty charakteru czynnego podatnika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eastAsia="Calibri" w:cs="Times New Roman" w:ascii="Times New Roman" w:hAnsi="Times New Roman"/>
          <w:color w:val="000000"/>
        </w:rPr>
        <w:t xml:space="preserve">przypadku, gdy Wykonawca jest czynnym podatnikiem podatku od towarów i usług (podatku VAT), Zamawiający zastrzega prawo odmowy zapłaty, jeżeli wskazany do zapłaty rachunek bankowy nie znajduje się na udostępnionym przez Szefa Krajowej Administracji Skarbowej wykazie podmiotów zarejestrowanych jako podatnicy VAT. </w:t>
        <w:br/>
        <w:t>W takim przypadku Wykonawca zobowiązany jest wskazać pisemnie kolejny numer rachunku bankowego, który będzie zgodny z rachunkiem wskazanym w wykazie MF - zapisy zdania pierwszego stosuje się odpowiedni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ą rozliczeń między Zamawiającym a Wykonawcą stanowić będą ceny jednostkowe za przesyłki pocztowe, </w:t>
        <w:br/>
        <w:t>o których mowa w formularzu cenowym, który stanowić będzie załącznik do Umowy, oraz faktyczna ilość przesyłek odebranych w okresie rozliczeniowym od Zamawiającego, wynikająca z dokumentów nadawczych i oddaw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formularzu ofertowym stanowiącym załącznik do Umowy ilości poszczególnych usług pocztowych są jedynie ilościami szacunkowymi, a składane zamówienia nie muszą ich pokrywać, na co Wykonawca wyraża zgodę oraz, że nie będzie dochodził roszczeń z tytułu zmian ilościowych w trakcie realizacji Umowy. W stosunku do niewykorzystanych przesyłek pocztowych, Wykonawcy nie będą przysługiwały żadne roszczenia odszkodowawcze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4" w:name="_Hlk88556796"/>
      <w:bookmarkEnd w:id="14"/>
      <w:r>
        <w:rPr>
          <w:rFonts w:cs="Times New Roman" w:ascii="Times New Roman" w:hAnsi="Times New Roman"/>
        </w:rPr>
        <w:t>W przypadku nadania przez Zamawiającego przesyłek nie ujętych w formularzu cenowym podstawą rozliczeń będą ceny z aktualnego cennika usług, który jest dostępny na stronie internetowej Wykonawcy w komórkach handlowych oraz w każdej placówce operato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Fakturę należy wystawiać n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607" w:leader="none"/>
        </w:tabs>
        <w:suppressAutoHyphens w:val="true"/>
        <w:ind w:left="426" w:hanging="426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Nabywca: Gmina i Miasto Witkowo, ul. Gnieźnieńska 1, 62-230 Witkowo, </w:t>
        <w:br/>
        <w:t>NIP 784 229 92 62;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Urząd Gminy i Miasta w Witkowie, </w:t>
      </w:r>
      <w:r>
        <w:rPr>
          <w:rFonts w:cs="Times New Roman" w:ascii="Times New Roman" w:hAnsi="Times New Roman"/>
          <w:color w:val="000000"/>
        </w:rPr>
        <w:t>ul. Gnieźnieńska 1, 62-230 Witk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" w:name="_Hlk88556796"/>
      <w:bookmarkStart w:id="16" w:name="_Hlk88556796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Wykonawcy </w:t>
      </w:r>
      <w:r>
        <w:rPr>
          <w:rFonts w:eastAsia="Calibri" w:cs="Times New Roman" w:ascii="Times New Roman" w:hAnsi="Times New Roman"/>
          <w:color w:val="000000"/>
        </w:rPr>
        <w:t xml:space="preserve">wynikające z realizacji usług, będących przedmiotem niniejszej Umowy na dzień zawarcia umowy </w:t>
      </w:r>
      <w:r>
        <w:rPr>
          <w:rFonts w:eastAsia="Calibri" w:cs="Times New Roman" w:ascii="Times New Roman" w:hAnsi="Times New Roman"/>
        </w:rPr>
        <w:t>wynosi ……………………</w:t>
      </w:r>
      <w:r>
        <w:rPr>
          <w:rFonts w:eastAsia="Calibri" w:cs="Times New Roman" w:ascii="Times New Roman" w:hAnsi="Times New Roman"/>
          <w:b/>
          <w:bCs/>
        </w:rPr>
        <w:t xml:space="preserve">zł </w:t>
      </w:r>
      <w:r>
        <w:rPr>
          <w:rFonts w:eastAsia="Calibri" w:cs="Times New Roman" w:ascii="Times New Roman" w:hAnsi="Times New Roman"/>
        </w:rPr>
        <w:t xml:space="preserve"> netto powiększonej o podatek VAT zw.  tj. </w:t>
      </w:r>
      <w:r>
        <w:rPr>
          <w:rFonts w:eastAsia="Calibri" w:cs="Times New Roman" w:ascii="Times New Roman" w:hAnsi="Times New Roman"/>
          <w:b/>
          <w:bCs/>
        </w:rPr>
        <w:t xml:space="preserve">…………….      </w:t>
      </w:r>
      <w:r>
        <w:rPr>
          <w:rFonts w:eastAsia="Calibri" w:cs="Times New Roman" w:ascii="Times New Roman" w:hAnsi="Times New Roman"/>
        </w:rPr>
        <w:t>zł brutto (słownie:</w:t>
      </w:r>
      <w:r>
        <w:rPr>
          <w:rFonts w:eastAsia="Calibri" w:cs="Times New Roman" w:ascii="Times New Roman" w:hAnsi="Times New Roman"/>
          <w:b/>
          <w:bCs/>
        </w:rPr>
        <w:t>………………</w:t>
      </w:r>
      <w:r>
        <w:rPr>
          <w:rFonts w:eastAsia="Calibri" w:cs="Times New Roman" w:ascii="Times New Roman" w:hAnsi="Times New Roman"/>
        </w:rPr>
        <w:t xml:space="preserve">), </w:t>
      </w:r>
      <w:r>
        <w:rPr>
          <w:rFonts w:eastAsia="Calibri" w:cs="Times New Roman" w:ascii="Times New Roman" w:hAnsi="Times New Roman"/>
          <w:color w:val="000000"/>
        </w:rPr>
        <w:t xml:space="preserve">zgodnie z formularzem cenowym i jest zgodne ze złożoną ofertą, które stanowią załączniki do Umowy z zastrzeżeniem postanowień ust. 3 </w:t>
      </w:r>
      <w:r>
        <w:rPr>
          <w:rFonts w:eastAsia="Calibri" w:cs="Times New Roman" w:ascii="Times New Roman" w:hAnsi="Times New Roman"/>
        </w:rPr>
        <w:t>i stanowi nieprzekraczalny limit. Kontrola wartości wynagrodzenia o którym mowa leży po stronie Zamawiającego, a ewentualne przekroczenie tej kwoty przez Zamawiającego nie pozbawia Wykonawcy prawa do wynagrodzenia za wszystkie faktycznie zrealizowane usług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 xml:space="preserve">Ewentualna zmiana stawki podatku VAT skutkuje zmianą wysokości zobowiązań, </w:t>
        <w:br/>
        <w:t>o których mowa w ust.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>Zobowiązania finansowe, o których mowa w ust. 1, obejmują wszystkie koszty Wykonawcy związane z realizacją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mniejszenia zakresu realizacji umowy, Wykonawcy nie przysługuje roszczenie w stosunku do Zamawiającego żądania realizacji umowy do wysokości wartości określonej w ust.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Podstawą obliczenia wynagrodzenia jest suma opłat za przesyłki faktycznie nadane przez Zamawiającego lub zwrócone do Zamawiającego z powodu braku możliwości ich doręczenia w miesięcznym okresie rozliczeniowym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trike/>
        </w:rPr>
      </w:pPr>
      <w:r>
        <w:rPr>
          <w:rFonts w:eastAsia="Calibri" w:cs="Times New Roman" w:ascii="Times New Roman" w:hAnsi="Times New Roman"/>
          <w:bCs/>
        </w:rPr>
        <w:t xml:space="preserve">W przypadku niezrealizowania usługi potwierdzenia odbioru, opłata za tę usługę będzie zwrócona Zamawiającemu </w:t>
      </w:r>
      <w:r>
        <w:rPr>
          <w:rFonts w:eastAsia="Calibri" w:cs="Times New Roman" w:ascii="Times New Roman" w:hAnsi="Times New Roman"/>
        </w:rPr>
        <w:t>w momencie zwrotu przesyłki do Nadawcy, poprzez pomniejszenie opłaty za zwrot przesyłki o kwotę opłaty za niezrealizowaną usługę „Potwierdzenie odbioru”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ykonawca otrzyma wynagrodzenie za rzeczywistą </w:t>
      </w:r>
      <w:r>
        <w:rPr>
          <w:rFonts w:eastAsia="Calibri" w:cs="Times New Roman" w:ascii="Times New Roman" w:hAnsi="Times New Roman"/>
          <w:bCs/>
        </w:rPr>
        <w:t xml:space="preserve">ilość usług przyjętych do realizacji oraz za zwroty przesyłek niedoręczonych po wyczerpaniu możliwości ich doręczenia, określoną na podstawie ceny jednostkowej za dany rodzaj przesyłki zawartej </w:t>
        <w:br/>
        <w:t xml:space="preserve">w formularzu cenowym.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9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 zmianach danych o numerze rachunku bankowego Wykonawcy lub danych adresowych, Strony zobowiązują się wzajemnie powiadamiać w formie pisemnej, podpisanej przez umocowane do tego osoby, pod rygorem poniesienia kosztów związanych z mylnymi operacjami bankowy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Zamawiający dokona płatności z wykorzystaniem mechanizmu podzielonej płatnośc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eastAsia="Calibri" w:cs="Times New Roman" w:ascii="Times New Roman" w:hAnsi="Times New Roman"/>
          <w:lang w:eastAsia="zh-CN"/>
        </w:rPr>
        <w:t>Dopuszcza się możliwość składania eFaktur za pośrednictwem Platformy Elektronicznego Fakturowania, w takim przypadku Wykonawca musi powiadomić Zamawiającego o zamiarze składania takich faktur, wysyłając wiadomość do osoby upoważnionej, o której mowa w § 16 ust. 1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89112726"/>
      <w:r>
        <w:rPr>
          <w:rFonts w:cs="Times New Roman" w:ascii="Times New Roman" w:hAnsi="Times New Roman"/>
          <w:b/>
        </w:rPr>
        <w:t>§ 10</w:t>
      </w:r>
      <w:bookmarkEnd w:id="17"/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 moment zawarcia Umowy jest zarejestrowanym czynnym podatnikiem podatku VAT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ww. kwoty z należnego mu wynagrodzenia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 Załącznik do Umow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moment zawarcia Umowy nie jest zarejestrowanym czynnym podatnikiem podatku VAT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acenie przez Zamawiającego ww. kwoty z należnego mu wynagrodzenia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Załącznik do Umowy.*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pisy w umowie zostaną odpowiednio dostosowane do statusu podatnika VAT Wykonawcy, w oparciu o dostarczone oświadcze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Umowa zostaje zawarta na czas oznaczo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kres realizacji przedmiotu Umowy wynosi 12 miesięcy: od dnia 1 stycznia 2024 r. do dnia 31 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, działając n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podstawie art. 95 ust. </w:t>
      </w:r>
      <w:r>
        <w:rPr>
          <w:rFonts w:eastAsia="Calibri" w:cs="Times New Roman" w:ascii="Times New Roman" w:hAnsi="Times New Roman"/>
          <w:color w:val="000000"/>
        </w:rPr>
        <w:t>1 i 2 oraz art. 438</w:t>
      </w:r>
      <w:r>
        <w:rPr>
          <w:rFonts w:eastAsia="Calibri" w:cs="CIDFont+F1;Calibri" w:ascii="CIDFont+F1;Calibri" w:hAnsi="CIDFont+F1;Calibri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ustawy Pzp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right="-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- 2 pracowników bezpośrednio obsługujących Zamawiającego zatrudnionych w placówce operatora na terenie miasta Witkow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w każdym czasie nie częściej niż jeden raz na kwartał w terminie wskazanym przez Zamawiającego, w szczególności w przypadku podejrzenia lub stwierdzenia w trakcie realizacji zamówienia zatrudnienia osób w innej formie niż określonej w art. 22 § 1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</w:t>
        <w:tab/>
        <w:t>W przypadku, gdy Wykonawca lub podwykonawca nie spełni powyższego wymagania dotyczącego zatrudnienia, Wykonawca będzie zobowiązany do zapłacenia kary umownej w wysokości 25,00 zł za każdy stwierdzony przypadek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3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postanowień Umowy są dopuszczalne – poza innymi przypadkami określonymi w przepisach ustawy - Prawo zamówień publicznych –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cen świadczonych usług - gdy ceny zawarte w formularzu cenowym,</w:t>
      </w:r>
      <w:r>
        <w:rPr>
          <w:rFonts w:eastAsia="Calibri" w:cs="Times New Roman" w:ascii="Times New Roman" w:hAnsi="Times New Roman"/>
        </w:rPr>
        <w:t xml:space="preserve"> który będzie </w:t>
      </w:r>
      <w:r>
        <w:rPr>
          <w:rFonts w:eastAsia="Calibri" w:cs="Times New Roman" w:ascii="Times New Roman" w:hAnsi="Times New Roman"/>
          <w:bCs/>
          <w:color w:val="000000"/>
        </w:rPr>
        <w:t xml:space="preserve">stanowić załącznik do Umowy ulegną zmniejszeniu w stosunku do cen usług pocztowych obowiązujących na rynku krajowym wskazanych w cenniku Wykonawc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aktualizacji danych Wykonawcy poprzez zmianę nazwy firmy, zmianę adresu siedziby, zmianę formy prawnej Wykonawcy itp.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prowadzenia przez Wykonawcę korzystnych dla Zamawiającego zmian </w:t>
        <w:br/>
        <w:t>w cennikach usług, polegających na obniżeniu cen, wprowadzenia rabatów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prowadzenia przez Wykonawcę nowych usług, będących usługami pocztowymi niewykraczającymi poza przedmiot zamówienia, korzystnych dla Zamawiającego i nieistniejących w dniu zawarcia Umowy (np. przesyłka ze zwrotnym potwierdzeniem odbioru w formie elektronicznej, spełniającym wymogi zawarte </w:t>
        <w:br/>
        <w:t>w przepisach Kpa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stawowej zmiany stawek podatkowych (VAT) - jeżeli w okres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konania usług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godzin urzędowania placówek nadawczych Wykonawcy</w:t>
      </w:r>
      <w:r>
        <w:rPr>
          <w:rFonts w:eastAsia="Calibri"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zmiany placówki nadawczej Wykonawcy, o której mowa w formularzu ofertowym, ze względów organizacyjnych lub przyczyn los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zmiany placówki pocztowej na inną, z przyczyn niezależnych od Wykonawcy, gdy nie będzie możliwości utrzymania placówki pocztowej w danej miejscowości, Wykonawca zgłosi pisemnie ten fakt Zamawiającemu, informując o terminie planowanego zamknięcia placówki. Zamawiający pozostanie w kontakcie </w:t>
        <w:br/>
        <w:t>z Wykonawcą w zakresie najbliższej placówki wyznaczonej do obsługi na czas pozyskania nowej placówki; w chwili pozyskania nowej placówki Zamawiający zostanie poinformowany przez Wykonawcę na piśmie</w:t>
      </w:r>
      <w:r>
        <w:rPr>
          <w:rFonts w:eastAsia="Calibri" w:cs="Times New Roman" w:ascii="Times New Roman" w:hAnsi="Times New Roman"/>
          <w:bCs/>
          <w:color w:val="000000"/>
        </w:rPr>
        <w:t xml:space="preserve">. W przypadku, gdy nowa placówka będzie się znajdowała poza terenem miasta Witkowa, Wykonawca będzie zobowiązany odbierać i dostarczać przesyłki i paczki od i do Zamawiająceg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numeru rachunku bankowego Wykonawcy;</w:t>
      </w:r>
    </w:p>
    <w:p>
      <w:pPr>
        <w:pStyle w:val="Normal"/>
        <w:numPr>
          <w:ilvl w:val="0"/>
          <w:numId w:val="17"/>
        </w:numPr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zakresu świadczenia lub sposobu realizacji Umowy, w przypadku zmian przepisów prawa lub pojawienia się nowych interpretacji, wytycznych dotyczących przepisów związanych z realizacją Umowy, w tym dotyczących ochrony danych osobowych;</w:t>
      </w:r>
    </w:p>
    <w:p>
      <w:pPr>
        <w:pStyle w:val="Normal"/>
        <w:numPr>
          <w:ilvl w:val="0"/>
          <w:numId w:val="17"/>
        </w:numPr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>zmiany wysokości wynagrodzenia należnego Wykonawcy w przypadku zmian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sokości minimalnego wynagrodzenia za pracę albo wysokości minimalnej stawki godzinowej, ustalonych na podstawie ustawy z dnia 10 października 2002 r. o minimalnym wynagrodzeniu za pracę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sad gromadzenia i wysokości wpłat do pracowniczych planów kapitałowych, o których mowa w ustawie z dnia 4 października 2018r. o pracowniczych planach kapitałowych (Dz. U.  z 2023 r. , poz. 46 ze zm.)</w:t>
      </w:r>
      <w:r>
        <w:rPr>
          <w:rFonts w:eastAsia="Calibri"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jeżeli zmiany te będą miały istotny wpływ na koszty wykonania usługi przez Wykonawcę. Zmiana wynagrodzenia Wykonawcy dotyczy tylko tej części, która pozostała do wykonania umowy i winna być wprost proporcjonalna do zmiany kosztów wynikających z okoliczności określonych w ust. 1 pkt 11) lit. a)-d);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zmiany lub powierzenie realizacji Umowy podwykonawcom, o których </w:t>
      </w:r>
      <w:r>
        <w:rPr>
          <w:rFonts w:eastAsia="Calibri" w:cs="Times New Roman" w:ascii="Times New Roman" w:hAnsi="Times New Roman"/>
        </w:rPr>
        <w:t xml:space="preserve">mowa </w:t>
        <w:br/>
        <w:t>w § 17;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„cen jednostkowych brutto” w poszczególnych pozycjach wpisanych przez Wykonawcę w Formularzu cenowym (stanowiącym załącznik do umowy) w sytuacji spowodowanej zmianami tych cen w sposób dopuszczony przez Prawo pocztowe po zatwierdzeniu przez Prezesa UKE, jeżeli w trakcie obowiązywania umowy nastąpi zmiana cen jednostkowych poszczególnych usług, w wysokości obowiązującej na dzień wykonania usługi, po uprzednim pisemnym zawiadomieniu ze strony Wykonawcy o zaistnieniu tego zdarzenia.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wynagrodzenia</w:t>
      </w:r>
      <w:r>
        <w:rPr>
          <w:rFonts w:eastAsia="Calibri" w:cs="Times New Roman" w:ascii="Times New Roman" w:hAnsi="Times New Roman"/>
          <w:bCs/>
        </w:rPr>
        <w:t>, o którym mowa w §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8 ust. 1, jeżeli przed upływem okresu obowiązywania umowy, Zamawiający wykorzysta całą kwotę podaną w </w:t>
      </w:r>
      <w:r>
        <w:rPr>
          <w:rFonts w:eastAsia="Calibri" w:cs="Times New Roman" w:ascii="Times New Roman" w:hAnsi="Times New Roman"/>
          <w:b/>
        </w:rPr>
        <w:t xml:space="preserve">§ </w:t>
      </w:r>
      <w:r>
        <w:rPr>
          <w:rFonts w:eastAsia="Calibri" w:cs="Times New Roman" w:ascii="Times New Roman" w:hAnsi="Times New Roman"/>
          <w:bCs/>
        </w:rPr>
        <w:t>8 ust. 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konawca może wystąpić do Zamawiającego z </w:t>
      </w:r>
      <w:r>
        <w:rPr>
          <w:rFonts w:cs="Times New Roman" w:ascii="Times New Roman" w:hAnsi="Times New Roman"/>
        </w:rPr>
        <w:t xml:space="preserve">wnioskiem o zmianę wynagrodzenia </w:t>
        <w:br/>
        <w:t xml:space="preserve">w związku z okolicznościami, o których mowa w ust. 1 pkt 11) lit. a)-d), przedkładając </w:t>
      </w:r>
      <w:r>
        <w:rPr>
          <w:rFonts w:cs="Times New Roman" w:ascii="Times New Roman" w:hAnsi="Times New Roman"/>
          <w:color w:val="000000"/>
        </w:rPr>
        <w:t>Zamawiającemu pisemne uzasadnienie konieczności wprowadzenia zmian do Umowy</w:t>
      </w:r>
      <w:r>
        <w:rPr>
          <w:rFonts w:cs="Times New Roman" w:ascii="Times New Roman" w:hAnsi="Times New Roman"/>
        </w:rPr>
        <w:t xml:space="preserve"> oraz odpowiednie dokumenty potwierdzające zasadność złożenia </w:t>
      </w:r>
      <w:r>
        <w:rPr>
          <w:rFonts w:cs="Times New Roman" w:ascii="Times New Roman" w:hAnsi="Times New Roman"/>
          <w:color w:val="000000"/>
        </w:rPr>
        <w:t>takiego wniosku. Wykonawca  winien wykazać, że zaistniała zmiana ma bezpośredni wpływ na koszty wykonania zamówienia oraz określić stopień, w jakim wpłynie ona na wysokość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W przypadku wystąpienia okoliczności wskazanych w ust. 1 pkt 11) lit. a) – d), Wykonawca składa pisemny wniosek o zmianę wysokości wynagrodzenia albo wysokości minimalnej stawki godzinowej. Wniosek powinien zawierać wyczerpujące uzasadnienie faktyczne i prawne oraz dokładne wyliczenie kwoty wynagrodzenia Wykonawcy po zmianie umowy, w szczególności Wykonawca będzie zobowiązany wykazać związek pomiędzy kwotą podwyższenia wynagrodzenia a wpływem zmiany minimalnego wynagrodzenia za pracę albo wysokości minimalnej stawki godzinowej na kalkulację ceny ofertowej. Wniosek powinien obejmować jedynie te dodatkowe koszty realizacji zamówienia, które Wykonawca obowiązkowo ponosi w związku </w:t>
        <w:br/>
        <w:t>z podwyższeniem wysokości płacy minimalnej albo wysokości minimalnej stawki godzin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</w:rPr>
        <w:t xml:space="preserve">W przypadku wystąpienia okoliczności wskazanych w ust. 1 pkt 11) lit. a)-d), Wykonawca składa pisemny wniosek o zmianę wysokości wynagrodzenia w zakresie płatności wynikających z faktur wystawionych po zmianie zasad podlegania ubezpieczeniom społecznym lub ubezpieczeniu zdrowotnemu lub wysokości stawki na ubezpieczenia społeczne lub zdrowotne. Wniosek powinien zawierać wyczerpujące uzasadnienie faktyczne i prawne oraz dokładne wyliczenie kwoty wynagrodzenia Wykonawcy po zmianie umowy, w szczególności Wykonawca będzie zobowiązany wykazać związek pomiędzy kwotą podwyższenia wynagrodzenia a wpływem zmiany zasad o których mowa w ust. 1 pkt 11) lit. a)-d) na kalkulację ceny ofertowej. Wniosek powinien obejmować jedynie te dodatkowe koszty realizacji zamówienia, które Wykonawca obowiązkowo ponosi w związku ze zmianą zasad, o których mowa </w:t>
      </w:r>
      <w:bookmarkStart w:id="18" w:name="_Hlk88049731"/>
      <w:r>
        <w:rPr>
          <w:rFonts w:cs="Times New Roman" w:ascii="Times New Roman" w:hAnsi="Times New Roman"/>
        </w:rPr>
        <w:t>w ust. 1 pkt 11) lit. a)-d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bookmarkEnd w:id="18"/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</w:rPr>
        <w:t>Zamawiający w terminie 14 dni roboczych od daty otrzymania od Wykonawcy kompletnego wniosku, przeanalizuje go i rozpatrzy wniosek o zmianę umowy. Zamawiający po zaakceptowaniu wniosku Wykonawcy wyznaczy datę podpisania aneksu do niniejszej umowy. Zamawiający wymaga aby Wykonawca dostarczył źródłowe dokumenty, w zakresie niezbędnym do oceny zasadności wnioskowanej zmiany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Jeżeli Wykonawca nie dochowa wymogów przewidzianych w ust. 2,3,4,5, Zamawiający wypłaci wynagrodzenie za dany miesiąc według stawek obowiązujących przed dokonaniem waloryzacji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Zmiana wysokości wynagrodzenia Wykonawcy  wynikająca z przyczyn wymienionych </w:t>
        <w:br/>
        <w:t>w ust. 1 pkt 11) lit. a)-d) obowiązuje od pierwszego dnia miesiąca następującego po miesiącu w którym podpisano anek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mawiający dopuszcza zmiany umowy będące skutkiem siły wyższej (np. wojna na Ukrai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</w:t>
        <w:tab/>
      </w:r>
      <w:r>
        <w:rPr>
          <w:rFonts w:cs="Times New Roman" w:ascii="Times New Roman" w:hAnsi="Times New Roman"/>
          <w:bCs/>
        </w:rPr>
        <w:t xml:space="preserve">Wszelkie zmiany niniejszej Umowy wymagają formy pisemnej, pod rygorem nieważności. Katalog istotnych zmian wskazany w ust. 1 jest dobrowolny i nie uprawnia Strony do żądania od drugiej Strony dokonywania tych zmian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1. </w:t>
        <w:tab/>
        <w:t xml:space="preserve">Zamawiający może odstąpić od umowy, jeżeli: 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ykonawca nie rozpocznie lub przerwie realizację usługi i nie podejmie ich bez uzasadnionych przyczyn przez okres kolejnych 3 dni roboczych mimo wezwania Zamawiającego złożonego na piśmi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ykonawca nie będzie wykonywał usługi zgodnie z umową lub też nienależycie będzie wykonywał swoje zobowiązania umown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decimal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 razie stwierdzenia przez Zamawiającego, że Wykonawca wykonuje usługę  niezgodnie z przepisami czy SWZ Zamawiający może wyznaczyć mu w tym celu odpowiedni termin, a po jego bezskutecznym upływie od umowy odstąpić </w:t>
        <w:br/>
        <w:t>z przyczyn leżących wyłącznie po stronie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dstąpienie od umowy, o którym mowa w ust. 1 pkt 2) i 3) i 4) może nastąpić </w:t>
        <w:br/>
        <w:t>w terminie 30 dni od powzięcia wiadomości o okoliczności uprawniającej stronę do odstąpienia od umowy oraz nastąpi w formie pisemnej pod rygorem nieważności takiego oświadczenia z podaniem uzasad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Zamawiający dopuszcza wyjątki, w których brak świadczenia usług przez Wykonawcę lub brak właściwego ich świadczenia będzie podyktowany działaniem siły wyższej oraz innych zakłóceń  uniemożliwiających wykonanie usługi w całości lub części, z przyczyn nieleżących po stronie Wykonawcy, takich jak: władcze działania organów państwowych, działania wojenne i inne operacje wojskowe, zmianę przepisów prawa oraz strajki, powodzie, pożary, awarie energetyczne mające wpływ na świadczenie usług przez Wykonawcę a także stany nadzwyczajne, w tym stan wojenny lub wyjątkowy na całości lub na części terytorium Polski, konflikty zbrojne, ataki terrorystyczne oraz działanie innych sił przyrody. </w:t>
      </w:r>
      <w:r>
        <w:rPr>
          <w:rFonts w:eastAsia="Calibri" w:cs="Times New Roman" w:ascii="Times New Roman" w:hAnsi="Times New Roman"/>
          <w:color w:val="000000"/>
        </w:rPr>
        <w:t>Wystąpienie powyższych zdarzeń uprawnia Zamawiającego do odstąpienia od umowy, ale nie upoważnia go do naliczenia Wykonawcy kar umownych określonych w § 15 ust.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, Wykonawca może żądać wyłącznie wynagrodzenia należnego z tytułu wykonania części Umowy.</w:t>
      </w:r>
    </w:p>
    <w:p>
      <w:pPr>
        <w:pStyle w:val="Normal"/>
        <w:widowControl w:val="false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</w:rPr>
        <w:t>§ 15</w:t>
      </w:r>
    </w:p>
    <w:p>
      <w:pPr>
        <w:pStyle w:val="Normal"/>
        <w:widowControl w:val="false"/>
        <w:numPr>
          <w:ilvl w:val="6"/>
          <w:numId w:val="4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aliczy w formie noty obciążającej Wykonawcy kary umowne </w:t>
        <w:br/>
        <w:t>w następujących przypadkach i wysokościach</w:t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Cs/>
        </w:rPr>
      </w:pPr>
      <w:bookmarkStart w:id="19" w:name="_Hlk121209695"/>
      <w:bookmarkEnd w:id="19"/>
      <w:r>
        <w:rPr>
          <w:rFonts w:cs="Times New Roman" w:ascii="Times New Roman" w:hAnsi="Times New Roman"/>
          <w:bCs/>
        </w:rPr>
        <w:t>w przypadku odstąpienia od umowy przez Zamawiającego z przyczyn, za które ponosi odpowiedzialność Wykonawca w wysokości 1% niewykorzystanej wartości umowy</w:t>
      </w:r>
      <w:r>
        <w:rPr>
          <w:rFonts w:cs="Times New Roman" w:ascii="Times New Roman" w:hAnsi="Times New Roman"/>
        </w:rPr>
        <w:t>, o której mowa w § 8 ust. 1;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</w:rPr>
      </w:pPr>
      <w:bookmarkStart w:id="20" w:name="_Hlk121209695"/>
      <w:bookmarkEnd w:id="20"/>
      <w:r>
        <w:rPr>
          <w:rFonts w:cs="Times New Roman" w:ascii="Times New Roman" w:hAnsi="Times New Roman"/>
        </w:rPr>
        <w:t xml:space="preserve">W przypadku utraty, ubytku, uszkodzenia przesyłki lub paczki bądź niewykonania lub nienależytego wykonania przedmiotu umowy, Wykonawca zapłaci Zamawiającemu należne odszkodowanie, zgodnie z przepisami rozdziału 8 z dnia 23 listopada 2012 r. ustawy - Prawo pocztowe. 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płata kar umownych nie wyłącza prawa do dochodzenia przez Zamawiającego odszkodowania od Wykonawcy na zasadach ogólnych przewidzianych w Kodeksie cywilnym oraz w ustawie z dnia 23 listopada 2012 r. – Prawo pocztowe, do wysokości rzeczywiście poniesionej szkody. 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, którą mogą dochodzić Strony wynosi 20% wynagrodzenia brutto, o którym mowa w § 8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27"/>
        </w:numPr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upoważnia do kontaktu z Wykonawcą osob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     tel.: ……… e-mail: ……………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upoważnia do kontaktów z Zamawiającym 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Imię i nazwisko  ……………tel.: ……………..e-mail: 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bookmarkStart w:id="21" w:name="_Hlk92969746"/>
      <w:bookmarkEnd w:id="21"/>
      <w:r>
        <w:rPr>
          <w:rFonts w:eastAsia="Calibri" w:cs="Times New Roman" w:ascii="Times New Roman" w:hAnsi="Times New Roman"/>
        </w:rPr>
        <w:tab/>
        <w:tab/>
        <w:tab/>
        <w:t>Imię i nazwisko  ……………tel.: ……………..e-mail: 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2" w:name="_Hlk92969746"/>
      <w:bookmarkEnd w:id="22"/>
      <w:r>
        <w:rPr>
          <w:rFonts w:eastAsia="Calibri" w:cs="Times New Roman" w:ascii="Times New Roman" w:hAnsi="Times New Roman"/>
          <w:iCs/>
        </w:rPr>
        <w:t xml:space="preserve">W przypadku nieobecności osób wymienionych do kontaktu z Zamawiającym wynikającej z czynników obiektywnych takich jak choroba, urlop, nieobecność związana ze zdarzeniem losowym lub inna usprawiedliwiona nieobecność, Wykonawca upoważnia do przekazywania informacji o nieobecności tych osób, wskazane niżej kontakty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(lub stanowisko)   ……………tel.: ……………..e-mail: 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y wyznaczone przez Wykonawcę w ust. 2 są zobowiązane do ścisłej współpracy </w:t>
        <w:br/>
        <w:t>z Zamawiającym w celu realizacji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  <w:bCs/>
        </w:rPr>
      </w:pPr>
      <w:bookmarkStart w:id="23" w:name="_Hlk121213420"/>
      <w:bookmarkEnd w:id="23"/>
      <w:r>
        <w:rPr>
          <w:rFonts w:eastAsia="Calibri" w:cs="Times New Roman" w:ascii="Times New Roman" w:hAnsi="Times New Roman"/>
          <w:bCs/>
        </w:rPr>
        <w:t>Czas reakcji osób wskazanych przez Wykonawcę w ust. 2 jako upoważnionych do kontaktu z Zamawiającym w odpowiedzi na kontakt ze strony Zamawiającego, w dni robocze, nastąpi niezwłocznie, nie później niż następnego dnia roboczego licząc od dnia kontaktu Zamawiającego. (telefon, e-mail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4" w:name="_Hlk121213420"/>
      <w:bookmarkEnd w:id="24"/>
      <w:r>
        <w:rPr>
          <w:rFonts w:eastAsia="Calibri" w:cs="Times New Roman" w:ascii="Times New Roman" w:hAnsi="Times New Roman"/>
          <w:bCs/>
        </w:rPr>
        <w:t xml:space="preserve">Potwierdzeniami czasu odpowiedzi na kontakt będą wiadomości e-mail wysłane przez osoby wyznaczone do kontaktu osob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W przypadku nieobecności, o której mowa w ust. 3, czas reakcji o którym mowa w ust. 5 liczony będzie od kontaktu osób wymienionych w ust. 3. W tym przypadku zakres kontaktu ograniczony będzie do informacji o czasie nieobecności osób wymienionych do kontaktu.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przypadku zmiany osoby upoważnionej do kontaktu ze strony Zamawiającego </w:t>
        <w:br/>
        <w:t>i Wykonawcy, Strona dokonująca zmiany powiadomi pisemnie o tym fakcie drugą Stronę w terminie 7 dni od daty zmiany, jednocześnie wyznaczając kolejną osobę do kontaktów, bez konieczności sporządzenia aneksu do Umo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4" w:right="4"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7</w:t>
      </w:r>
    </w:p>
    <w:p>
      <w:pPr>
        <w:pStyle w:val="Normal"/>
        <w:numPr>
          <w:ilvl w:val="0"/>
          <w:numId w:val="44"/>
        </w:numPr>
        <w:shd w:fill="FFFFFF" w:val="clear"/>
        <w:ind w:left="426" w:right="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wierzyć wykonanie obowiązków umownych podwykonawcy/om.  </w:t>
      </w:r>
      <w:r>
        <w:rPr>
          <w:rFonts w:eastAsia="Calibri" w:cs="Times New Roman" w:ascii="Times New Roman" w:hAnsi="Times New Roman"/>
        </w:rPr>
        <w:t xml:space="preserve">Podwykonawcy wykonywać będą następujące części zamówienia (wskazanie podmiotu </w:t>
        <w:br/>
        <w:t>i części zamówienia, którą wykona ten podmiot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e lub zaniechanie podwykonawcy jak za działanie lub zaniechanie własne. Niewykonanie lub nienależyte wykonanie przez podwykonawców zobowiązań związanych z realizacją przedmiotu Umowy będzie traktowane jako niewykonanie lub nienależyte wykonanie zobowiązań związanych </w:t>
        <w:br/>
        <w:t xml:space="preserve">z realizacją Umowy z przyczyn leżących po stronie Wykonawc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miany podmiotów, o których mowa w ust. 1 lub rezygnacji z wykonywania przez te podmioty części zamówienia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az ww. podmiotów oraz części zamówienia, które wykonają zostanie wprowadzony do Umowy aneksem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sprawach nieuregulowanych Umową będą miały zastosowanie przepisy ustawy - Prawo zamówień publicznych, Kodeksu cywilnego, ustawy – Prawo pocztowe oraz  regulaminy  usług Wykonawcy oraz pozostałych przepisów określonych w § 2 umow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  <w:strike/>
        </w:rPr>
      </w:pPr>
      <w:r>
        <w:rPr>
          <w:rFonts w:eastAsia="Calibri" w:cs="Times New Roman" w:ascii="Times New Roman" w:hAnsi="Times New Roman"/>
          <w:b/>
          <w:strike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zapewniają,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, jak i działając poprzez kontrolowane lub powiązane podmioty gospodarcze Str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elkie spory wynikające z realizacji niniejszej Umowy Strony będą starały się rozstrzygać w drodze wzajemnych negocjacji i dołożą wszelkich starań do osiągnięcia ugody a w razie gdy nie dojdzie do porozumienia, rozstrzygnie je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cią Umowy są następujące załączniki:</w:t>
      </w:r>
    </w:p>
    <w:p>
      <w:pPr>
        <w:pStyle w:val="Normal"/>
        <w:widowControl w:val="false"/>
        <w:numPr>
          <w:ilvl w:val="0"/>
          <w:numId w:val="4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u wraz z załącznikami, w tym opis przedmiotu zamówienia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u Wykonawcy zasady nadawania przesyłek pocztowych, w tym dołączenie wzorów zestawień dla nadawanych przesyłek, wzoru nadruku wniesienia opłaty pocztowej na przesyłkach i innych technicznych aspektów*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akultatywnie, o ile występują u danego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40"/>
        <w:gridCol w:w="1983"/>
        <w:gridCol w:w="1960"/>
        <w:gridCol w:w="1835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Prognozowana ilość przesyłek w trakcie realizacji umow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Wartość brutto </w:t>
              <w:br/>
              <w:t>w zł (iloczyn kolumny 3 i 4)</w:t>
            </w:r>
          </w:p>
        </w:tc>
      </w:tr>
      <w:tr>
        <w:trPr>
          <w:trHeight w:val="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0 g – w obrocie krajowym 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ekonomiczne  ze zwrotnym ze potwierdzeniem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poleconych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 listów poleconych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000 g – w obrocie krajowym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ORMAT 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2000 g – w obrocie krajowym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3"/>
        <w:gridCol w:w="1937"/>
        <w:gridCol w:w="1938"/>
        <w:gridCol w:w="1939"/>
      </w:tblGrid>
      <w:tr>
        <w:trPr>
          <w:trHeight w:val="2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AGRANICZNE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zwykłe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 xml:space="preserve">do 50 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>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50 g do </w:t>
              <w:br/>
              <w:t xml:space="preserve"> 10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100 g do </w:t>
              <w:br/>
              <w:t xml:space="preserve">3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50 do 10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00 do 35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fa A – Europa (łącznie z Cyprem, całą Rosją i Izraelem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I PRZESYŁKI KURIERSKIE W OBROCIE KRAJOWYM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</w:t>
              <w:br/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kurierska OPAKOWANIE FIRMOW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wartościowe krajowe do 1 kg gabaryt 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Wartość do 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Encode Sans Compressed">
    <w:altName w:val="Calibri"/>
    <w:charset w:val="ee"/>
    <w:family w:val="auto"/>
    <w:pitch w:val="variable"/>
  </w:font>
  <w:font w:name="CIDFont+F1">
    <w:altName w:val="Calibri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art. 22 § 1 ustawy z dnia 26 czerwca 1976 r. – Kodeks pracy: Przez nawiązanie stosunku pracy pracownik zobowiązuje się do wykonywania pracy określonego rodzaju na rzecz pracodawcy i pod jego kierownictwem oraz w miejscu i czasie wyznaczonym przez pracodawcę, a pracodawca  do zatrudniania pracownika za wynagrodzen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apisy w umowie zostaną dostosowane do oświadczenia Wykonawcy w ofer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1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Wykonywanie usług pocztowych na potrzeby Gminy i Miasta Witkowo w 2024 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42.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Wykonywanie usług pocztowych na potrzeby Gminy i Miasta Witkowo w 2024 r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42.2023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6" w:hanging="180"/>
      </w:p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dstrike w:val="false"/>
        <w:strike w:val="false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i w:val="false"/>
        <w:rFonts w:ascii="Times New Roman" w:hAnsi="Times New Roman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)"/>
      <w:lvlJc w:val="left"/>
      <w:pPr>
        <w:tabs>
          <w:tab w:val="num" w:pos="4683"/>
        </w:tabs>
        <w:ind w:left="4683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5z3">
    <w:name w:val="WW8Num35z3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ascii="Open Sans" w:hAnsi="Open Sans" w:cs="Open Sans"/>
      <w:sz w:val="22"/>
      <w:szCs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8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itkowo.pl" TargetMode="External"/><Relationship Id="rId3" Type="http://schemas.openxmlformats.org/officeDocument/2006/relationships/hyperlink" Target="https://platformazakupowa.pl/pn/witkowo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witkowo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cwk@platformazakupowa.pl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uploads/media/e68fd1901936718a1c9a0441ee106d890133d18f.pdf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przetargi@witkowo.p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transakcja/853231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pn/witkowo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Krzysztof Dziel</dc:creator>
  <dc:description/>
  <cp:keywords/>
  <dc:language>en-US</dc:language>
  <cp:lastModifiedBy>User</cp:lastModifiedBy>
  <cp:lastPrinted>2023-12-01T09:30:00Z</cp:lastPrinted>
  <dcterms:modified xsi:type="dcterms:W3CDTF">2023-12-01T08:31:00Z</dcterms:modified>
  <cp:revision>19</cp:revision>
  <dc:subject/>
  <dc:title>Witkowo, dnia 07</dc:title>
</cp:coreProperties>
</file>