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DANE TELEADRESOWE WYKONAWC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GMINA – MIASTO ELBLĄG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82-300 Elbląg, ul. Łączności 1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(W przypadku Wykonawców wspólnie ubiegających się o udzielenie zamówienia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  <w:lang w:val="en-US" w:eastAsia="en-US"/>
      </w:rPr>
      <w:drawing>
        <wp:inline distT="0" distB="0" distL="0" distR="0">
          <wp:extent cx="576262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AŁĄCZNIK NR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6:00Z</dcterms:created>
  <dc:creator>alslo</dc:creator>
  <dc:description/>
  <cp:keywords/>
  <dc:language>en-US</dc:language>
  <cp:lastModifiedBy> </cp:lastModifiedBy>
  <dcterms:modified xsi:type="dcterms:W3CDTF">2018-08-21T10:32:00Z</dcterms:modified>
  <cp:revision>4</cp:revision>
  <dc:subject/>
  <dc:title/>
</cp:coreProperties>
</file>