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RG.271.25.2024</w:t>
        <w:tab/>
        <w:tab/>
        <w:tab/>
        <w:tab/>
        <w:t xml:space="preserve">                   </w:t>
        <w:tab/>
        <w:tab/>
        <w:tab/>
        <w:t>Załącznik nr 1 do SWZ</w:t>
      </w:r>
    </w:p>
    <w:p>
      <w:pPr>
        <w:pStyle w:val="Normal"/>
        <w:widowControl w:val="false"/>
        <w:spacing w:lineRule="auto" w:line="360" w:before="360" w:after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38-300 Gorlice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 xml:space="preserve">postępowaniu o udzielenie zamówienia pod nazwą: 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Zimowe utrzymanie dróg gminnych na terenie gminy Gorlice w sezonie zimowym 2024/2025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24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1.1 Kryterium – cena 60 pkt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</w:t>
      </w:r>
      <w:r>
        <w:rPr>
          <w:rFonts w:eastAsia="Times New Roman" w:cs="Calibri"/>
          <w:i/>
          <w:iCs/>
          <w:lang w:eastAsia="pl-PL"/>
        </w:rPr>
        <w:t>/wypełnić w zakresie na jaki Wykonawca składa ofertę. Części, na które Wykonawca nie składa oferty należy skreślić lub pominąć</w:t>
      </w:r>
      <w:r>
        <w:rPr>
          <w:rFonts w:eastAsia="Times New Roman" w:cs="Calibri"/>
          <w:lang w:eastAsia="pl-PL"/>
        </w:rPr>
        <w:t>/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zęść A 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Bielanka i Szymbark część I (przysiółki Nowa Wieś, Dół, Labuty, Bartnia Góra, Huciska, Góry, Wólka, , Zamoście, Badonie, Blich)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pługopiaskarki:</w:t>
      </w:r>
    </w:p>
    <w:p>
      <w:pPr>
        <w:pStyle w:val="Akapitzlis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70 godzin = …………………………………………… zł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kop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80 godzin = …………………………………………… zł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żużl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20 ton = …..…………………………………………… zł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piasku i soli:</w:t>
      </w:r>
    </w:p>
    <w:p>
      <w:pPr>
        <w:pStyle w:val="Akapitzlist"/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20 ton = …..…………………………………………… zł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ind w:left="709" w:firstLine="709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azem wartość oferty a) + b) + c) + d) = brutto ………………z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B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Szymbark część II (przysiółki Nadjazie, Kawiory, Bystrzyca, Wiatrówki, Zalipie, Górki, Szklarki, Maślana Góra, Łęgi za Górą, Łęgi za Wodą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pługopiask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40 godzin = …………………………………………… zł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kop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60 godzin = …………………………………………… zł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żużl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5 ton = …..…………………………………………… zł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piasku i soli:</w:t>
      </w:r>
    </w:p>
    <w:p>
      <w:pPr>
        <w:pStyle w:val="Akapitzlist"/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5 ton = …..…………………………………………… zł</w:t>
      </w:r>
    </w:p>
    <w:p>
      <w:pPr>
        <w:pStyle w:val="Akapitzlist"/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ind w:left="709"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azem wartość oferty a) + b) + c) + d) = brutto ………………z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C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Ropica Polska prawa strona rzeki Ropa (Ćwierci, Gurbówka, Śliwówka, k/RSP, k/Arki, Wodociągi Góry, k/szkoły, k/Pantery, naprzeciwko szkoły dwie drogi, do ławy)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pługopiask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40 godzin = …………………………………………… zł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kop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 godzin = …………………………………………… zł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żużl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50 ton = …..…………………………………………… zł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piask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 ton = …..…………………………………………… zł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ind w:left="709" w:firstLine="709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azem wartość oferty a) + b) + c) + d) = brutto ………………z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G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Bystra (bez drogi k/technikum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pługopiask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70 godzin = …………………………………………… zł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kop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 godzin = …………………………………………… zł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żużl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60 ton = …..…………………………………………… zł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piask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 ton = …..…………………………………………… zł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ind w:left="709"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azem wartość oferty a) + b) + c) + d) = brutto ………………zł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H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Bystra (sama droga 270523K odcinek k/technikum)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pługopiask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6 godzin = …………………………………………… zł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kop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4 godzin = …………………………………………… zł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żużlu i soli:</w:t>
      </w:r>
    </w:p>
    <w:p>
      <w:pPr>
        <w:pStyle w:val="Akapitzlist"/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3 ton = …..…………………………………………… zł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piasku i soli:</w:t>
      </w:r>
    </w:p>
    <w:p>
      <w:pPr>
        <w:pStyle w:val="Akapitzlist"/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2 ton = …..…………………………………………… zł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ind w:left="709" w:firstLine="709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azem wartość oferty a) + b) + c) + d) = brutto ………………zł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1.2. Kryterium – wysokość kary umownej 40 pkt</w:t>
      </w:r>
    </w:p>
    <w:p>
      <w:pPr>
        <w:pStyle w:val="Normal"/>
        <w:spacing w:lineRule="auto" w:line="288" w:before="0" w:after="0"/>
        <w:ind w:right="4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88" w:before="0" w:after="0"/>
        <w:ind w:right="46" w:hanging="0"/>
        <w:jc w:val="both"/>
        <w:rPr>
          <w:rFonts w:cs="Calibri"/>
        </w:rPr>
      </w:pPr>
      <w:r>
        <w:rPr>
          <w:rFonts w:cs="Calibri"/>
          <w:b/>
          <w:bCs/>
        </w:rPr>
        <w:t>Deklarujemy,</w:t>
      </w:r>
      <w:r>
        <w:rPr>
          <w:rFonts w:cs="Calibri"/>
        </w:rPr>
        <w:t xml:space="preserve"> wysokość kary umownej za</w:t>
      </w:r>
      <w:r>
        <w:rPr>
          <w:rFonts w:cs="Calibri"/>
          <w:lang w:eastAsia="zh-CN"/>
        </w:rPr>
        <w:t xml:space="preserve"> </w:t>
      </w:r>
      <w:r>
        <w:rPr>
          <w:rFonts w:cs="Calibri"/>
          <w:bCs/>
          <w:lang w:eastAsia="zh-CN"/>
        </w:rPr>
        <w:t>opóźnienia w wykonaniu usługi za każdą godzinę przekraczająca okres 5 godzin od zgłoszenia (zlecenia jej wykonania), a w przypadku opadów nocnych licząc od godziny 5:00 rano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Zadeklarowanie należy dokonać poprzez zakreślenie jednego pola wyboru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autoSpaceDE w:val="false"/>
        <w:spacing w:lineRule="auto" w:line="276"/>
        <w:ind w:left="284" w:hanging="0"/>
        <w:rPr/>
      </w:pPr>
      <w:r>
        <w:rPr>
          <w:rFonts w:eastAsia="Yu Gothic UI Semilight" w:cs="Cambria Math" w:ascii="Cambria Math" w:hAnsi="Cambria Math"/>
          <w:b/>
          <w:bCs/>
          <w:sz w:val="22"/>
          <w:szCs w:val="22"/>
        </w:rPr>
        <w:t>▢</w:t>
      </w: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>kara umowna w wysokości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100 zł za każda godzinę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przekraczająca okres 5 godzin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(10pkt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Akapitzlist"/>
        <w:autoSpaceDE w:val="false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Yu Gothic UI Semilight" w:cs="Cambria Math" w:ascii="Cambria Math" w:hAnsi="Cambria Math"/>
          <w:b/>
          <w:bCs/>
          <w:sz w:val="22"/>
          <w:szCs w:val="22"/>
        </w:rPr>
        <w:t>▢</w:t>
      </w: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>kara umowna w wysokości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200 zł za każda godzinę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 przekraczająca okres 5 godzin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(20pkt)</w:t>
      </w:r>
    </w:p>
    <w:p>
      <w:pPr>
        <w:pStyle w:val="Akapitzlist"/>
        <w:autoSpaceDE w:val="false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Yu Gothic UI Semilight" w:cs="Cambria Math" w:ascii="Cambria Math" w:hAnsi="Cambria Math"/>
          <w:b/>
          <w:bCs/>
          <w:sz w:val="22"/>
          <w:szCs w:val="22"/>
        </w:rPr>
        <w:t>▢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>kara umowna w wysokości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300 zł za każda godzinę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przekraczająca okres 5 godzin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(30pkt)</w:t>
      </w:r>
    </w:p>
    <w:p>
      <w:pPr>
        <w:pStyle w:val="Akapitzlist"/>
        <w:autoSpaceDE w:val="false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Yu Gothic UI Semilight" w:cs="Cambria Math" w:ascii="Cambria Math" w:hAnsi="Cambria Math"/>
          <w:b/>
          <w:bCs/>
          <w:sz w:val="22"/>
          <w:szCs w:val="22"/>
        </w:rPr>
        <w:t>▢</w:t>
      </w: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>kara umowna w wysokości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400 zł za każda godzinę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przekraczająca okres 5 godzin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(40pkt)</w:t>
      </w:r>
    </w:p>
    <w:p>
      <w:pPr>
        <w:pStyle w:val="Akapitzlist"/>
        <w:autoSpaceDE w:val="false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56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851" w:hanging="12"/>
        <w:jc w:val="both"/>
        <w:rPr/>
      </w:pPr>
      <w:r>
        <w:rPr>
          <w:rFonts w:eastAsia="Yu Gothic UI Semilight" w:cs="Yu Gothic UI Semilight" w:ascii="Yu Gothic UI Semilight" w:hAnsi="Yu Gothic UI Semilight"/>
          <w:b/>
          <w:bCs/>
        </w:rPr>
        <w:t>▢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851" w:hanging="12"/>
        <w:jc w:val="both"/>
        <w:rPr/>
      </w:pPr>
      <w:r>
        <w:rPr>
          <w:rFonts w:eastAsia="Times New Roman" w:cs="Calibri" w:ascii="Yu Gothic UI Semilight" w:hAnsi="Yu Gothic UI Semilight"/>
          <w:b/>
          <w:bCs/>
          <w:i/>
          <w:lang w:eastAsia="pl-PL"/>
        </w:rPr>
        <w:t>▢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 i są oni znani na etapie składania oferty)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3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56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56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/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eastAsia="Calibri" w:cs="Calibri"/>
          <w:b/>
          <w:bCs/>
        </w:rPr>
        <w:t xml:space="preserve"> </w:t>
      </w:r>
      <w:r>
        <w:rPr>
          <w:rFonts w:eastAsia="Verdana" w:cs="Calibri"/>
        </w:rPr>
        <w:t xml:space="preserve">mikro przedsiębiorstwo 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>
          <w:rFonts w:eastAsia="Verdana" w:cs="Calibri"/>
          <w:i/>
          <w:i/>
        </w:rPr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eastAsia="Calibri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eastAsia="Calibri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>
          <w:rFonts w:eastAsia="Verdana" w:cs="Calibri"/>
        </w:rPr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cs="Calibri"/>
        </w:rPr>
        <w:t xml:space="preserve"> </w:t>
      </w:r>
      <w:r>
        <w:rPr>
          <w:rFonts w:cs="Calibri"/>
        </w:rPr>
        <w:t>jednoosobowa działalność gospodarcza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/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>
          <w:rFonts w:eastAsia="Verdana" w:cs="Calibri"/>
          <w:i/>
          <w:i/>
        </w:rPr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IWZ i była ona kompletna, tzn. zawierała wszystkie wymienione  w art. 14 ust. 1 i 2, RODO dan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ind w:left="709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ambria Math">
    <w:charset w:val="ee"/>
    <w:family w:val="roman"/>
    <w:pitch w:val="variable"/>
  </w:font>
  <w:font w:name="Yu Gothic UI Semilight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;Tahoma" w:hAnsi="Tahoma;Tahoma" w:cs="Tahoma;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2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10-15T06:09:00Z</dcterms:modified>
  <cp:revision>9</cp:revision>
  <dc:subject/>
  <dc:title/>
</cp:coreProperties>
</file>