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11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świeżenie wykończenia korytarzy i schodów w budynku przy ul. Sportowców 1-3 w Grudziądzu wraz z wymianą wewnętrznej instalacji zimnej wody, ciepłej wody i cyrkulacji ciepłej wody w budynku oraz z wymianą opomiarowania instalacji wodociągowej na wodomierze do zdalnych odczytów radiowych, oraz wymiana oświetlenia klatki schodowej i instalacji elektrycznych i WLZ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świeżenie wykończenia korytarzy i schodów w budynku przy ul. Sportowców 1-3 w Grudziądzu wraz z wymianą wewnętrznej instalacji zimnej wody, ciepłej wody i cyrkulacji ciepłej wody w budynku oraz z wymianą opomiarowania instalacji wodociągowej na wodomierze do zdalnych odczytów radiowych, oraz wymiana oświetlenia klatki schodowej i instalacji elektrycznych i WLZ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07-18T10:08:00Z</dcterms:modified>
  <cp:revision>31</cp:revision>
  <dc:subject/>
  <dc:title>DOKUMENT NALEŻY ZŁOŻYĆ W TERMINIE 3 DNI OD PRZEKAZANIA PRZEZ ZAMAWIAJĄCEGO INFORMACJI Z OTWARCIA OFERT</dc:title>
</cp:coreProperties>
</file>