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środków ochrony indywidualnej w ramach realizacji projektu partnerskiego współfinansowanego z UE w ramach programu INTERREG w podziale na 2 pakiety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color w:val="434343"/>
        <w:kern w:val="0"/>
        <w:lang w:val="en-US" w:eastAsia="pl-PL"/>
      </w:rPr>
      <w:t xml:space="preserve">Nr postępowania: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12/TP/D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>Dostawa środków ochrony indywidualnej w ramach realizacji projektu partnerskiego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spółfinansowanego z UE w ramach programu INTERREG w podziale na 2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1-05-04T11:00:00Z</dcterms:modified>
  <cp:revision>6</cp:revision>
  <dc:subject/>
  <dc:title>Szpital Specjalistyczny Nr  2  w Bytomiu</dc:title>
</cp:coreProperties>
</file>