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P.271.21.2021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łącznik nr 8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UMOWA NR 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warta w dniu ……………. r. w Margoninie  pomiędzy Gminą Margonin w imieniu, której działa Przedszkole Samorządowe w Margoninie z siedzibą przy ul. Poznańskiej 10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Małgorzatę Janicką –Tomczak - Dyrektor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a  ……………………………. , zam./z siedzibą  ul. ……………………….., ………..     …………………………..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………………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.. –………………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  <w:lang w:val="en-US" w:eastAsia="pl-PL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Dostawa artykułów żywnościowych do Przedszkola Samorządowego w Margoninie na rok 2022”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 w zakresie części ………………. strony zgodnie postanawiają, co następuje 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Przedmiotem niniejszej umowy są zakup, dostawa i rozładunek na miejsce wskazane przez Zamawiającego artykułów żywnościowych określonych załącznikiem do umowy, sukcesywnie, stosownie do potrzeb zamawiaj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ą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cego od dnia podpisania umowy przez 230 dni lub do całkowitego wyczerpania zakresu przedmiotowego zamówienia. Zamówienie b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ę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zie składane w formie pisemnej lub telefonicznej. Wymagane s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ą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 ró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ż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ne terminy realizacji poszczególnych cz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ęś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ci zamówienia uzale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ż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nione od potrzeb Zamawiaj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ą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mawiający dopuszcza w czasie trwania umowy zmianę gramatury produktów na inną niż określona w załączniku do umowy po uprzednim uzyskaniu zgody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Ceny jednostkowe produktów o zmienionej gramaturze zostaną przeliczone proporcjonalnie do cen podanych w ofercie Dost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mawiający informuje, że zamówienia nie będą realizowane w dni wolne od nauki szkolnej oraz dni gdy nie jest możliwa realizacja umowy z powodu okoliczności związanych z wystąpieniem epidemii, w tym m.in. wirusa SARS-CoV-2 lub choroby wywołanej tym wirusem (COVID-19)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części 6 zamówienia tj. Produktów z ziarna i skrobi, Wykonawca zobowiązany jest do dostarczenia pieczywa na telefoniczne zgłoszenie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mawiający będzie składał zamówienia telefonicznie, pisemnie lub e-mailem na adres 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Miejscem dostawy jest siedziba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 xml:space="preserve"> do godz. 7:0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Koszty dostarczenia przedmiotu umowy ponosi Dostawc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Dostawca zobowiązuje się na swój koszt odebrać produkty wadliwe oraz nie później niż w ciągu 2 godzin od zgłoszenia reklamacji dostarczyć produkty wolne od wad.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Koszty transportu oraz rozładowania produktów żywnościowych ponosi Dostawc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Odbiór ilościowo – jakościowy dostarczonych produktów żywnościowych oraz zgłaszanie reklamacji będzie dokonywane przez upoważnionego pracownika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Netto ………………………………………. zł (słownie………………………………….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Podatek VAT …….……………………….. zł  (słownie………………………………..…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Brutto ……………………………………… zł (słownie……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Ceny jednostkowe przedmiotu zamówienia określa załącznik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ubezpieczenia, akcyzy, cła, podatków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Przez okres pierwszego miesiąca realizacji umowy ceny jednostkowe oraz wysokość wynagrodzenia kosztorysowego nie mogą ulec zmianie. Zmiana w okresie, o którym mowa w zdaniu poprzedzającym będzie dopuszczalna w przypadku zmiany obowiązujących w dniu podpisania umowy stawek podatku od towarów i usług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związku z panującą epidemią oraz czasowym brakiem dostaw niektórych towarów dopuszcza się możliwości okresowego dostarczenia produktów o identycznych właściwościach lub lepsz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miana umowy nastąpi w konieczności zamówienia asortymentu nie objętego przedmiotem zamówienia zgodnie z art. 455 ust 2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Strony dopuszczają zmianę wynagrodzenia kosztorysowego określonego w § 5 ust. 1 w przypadku ograniczenia przez Zamawiającego zakresu umowy, o którym mowa w § 3 ust. 9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ynagrodzenie za dostawy częściowe płatne będzie przelewem na rachunek bankowy Dostawcy nr …………..w terminie ………….. dni od daty prawidłowo otrzymanej faktury VAT</w:t>
      </w: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  <w:szCs w:val="20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PRZEDSZKOLE SAMORZĄDOWE W MARGONINIE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UL . POZNAŃSKA 1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Jednocześnie Wykonawca oświadcza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wskazany rachunek bankowy jest/ nie jest * rachunkiem związanym z prowadzoną działalnością gospodarczą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wskazany rachunek  jest/ nie jest rachunkiem zgłoszonym  do białej listy podatnik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zobowiązuje się do dnia transakcji dokonać aktualizacji rachunków na białej liście podatnik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 xml:space="preserve">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eastAsia="ar-SA"/>
        </w:rPr>
        <w:t>Przy dokonywaniu płatności realizowanych na podstawie niniejszej umowy Strony zobowiązują się stosować mechanizm podzielnej płatn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W przypadkach określonych prawem Wykonawca zobowiązany jest na fakturze zawrzeć zapis „mechanizm podzielonej płatności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Faktura VAT będzie opiewać na kwotę określoną według cen jednostkowych wskazanych w załączniku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Za zwłokę w płatności faktury Wykonawcy przysługują odsetki wysokości ustaw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Za moment spełnienia świadczenia uważa się dzień przekazania dyspozycji przez Zamawiającego do banku o przekazanie środków finansowych dl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awiający oświadcza, iż jest czynnym płatnikiem podatku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oświadcza, iż jest/nie jest* czynnym płatnikiem podatku VAT,  posiada    NIP: ……………………. i zobowiązuje się utrzymać taki status do dnia wystawienia faktury za wykonanie przedmiotu niniejszej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lew wierzytelności wymaga zgody Zamawiającego wyrażonej w formie pisemnej pod rygorem nieważności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iejscem płatności jest Bank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pl-PL"/>
        </w:rPr>
        <w:t>Zamawiający ma prawo do wstrzymania zapłaty wynagrodzenia, jeżeli w terminie płatności wniesie zastrzeżenie d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W przypadku gdy łączna wartość wynagrodzenia wypłaconego Wykonawcy w ramach niniejszej umowy osiągnie wartość wskazaną w ust. 1 z zastrzeżeniem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ust. 2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, umowa wygasa bez roszczeń odszkodowawczych str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W przypadku, gdy wartość wskazana w ust. 1 nie zostanie wykorzystana w terminie obowiązywania umowy określonym w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wskazanej w ust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awiający nie będzie udzielał zaliczek Wykonawcy w związku z realizacją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1. Administratorem Pani/Pana danych osobowych jest: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val="en-US"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Dostawca nie może powierzyć osobie trzeciej do realizacji całości lub części  umowy.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 w:val="false"/>
      <w:sz w:val="20"/>
      <w:szCs w:val="20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1-12-03T12:19:00Z</dcterms:modified>
  <cp:revision>5</cp:revision>
  <dc:subject/>
  <dc:title/>
</cp:coreProperties>
</file>