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18.09.2023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19/202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Burmistrz Miasta w Kościerzynie działając na podstawie art. 253 ust. 2 ustawy Prawo zamówień publicznych informuje, że w postępowaniu prowadzonym w trybie podstawowym na podstawie art. 275 pkt 2 ustawy Prawo zamówień publicznych na realizację zadania pn. </w:t>
      </w:r>
      <w:r>
        <w:rPr>
          <w:rStyle w:val="Hyperlink1"/>
          <w:sz w:val="21"/>
          <w:szCs w:val="21"/>
        </w:rPr>
        <w:t>Przebudowa dróg gminnych: ulicy Jeziornej, Kowalskiej oraz Świętojańskiej w Kościerzynie – pełnienie funkcji inspektora nadzoru</w:t>
      </w:r>
      <w:r>
        <w:rPr>
          <w:rFonts w:cs="Arial" w:ascii="Arial Narrow" w:hAnsi="Arial Narrow"/>
          <w:sz w:val="21"/>
          <w:szCs w:val="21"/>
        </w:rPr>
        <w:t>” jako najkorzystniejszą wybrano ofertę złożoną przez wykonawcę: Obsługa Inwestycji Budowlanych Andrzej Domeracki, ul. Jaworowa 6, 77-100 Mądrzechowo z ceną brutto 24.500,00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– </w:t>
      </w:r>
      <w:r>
        <w:rPr>
          <w:rFonts w:cs="Arial" w:ascii="Arial Narrow" w:hAnsi="Arial Narrow"/>
          <w:sz w:val="21"/>
          <w:szCs w:val="21"/>
        </w:rPr>
        <w:t>Obsługa Inwestycji Budowlanych Andrzej Domeracki</w:t>
      </w:r>
      <w:r>
        <w:rPr>
          <w:rFonts w:cs="Arial" w:ascii="Arial Narrow" w:hAnsi="Arial Narrow"/>
          <w:bCs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z</w:t>
      </w:r>
      <w:r>
        <w:rPr>
          <w:rFonts w:cs="Arial" w:ascii="Arial Narrow" w:hAnsi="Arial Narrow"/>
          <w:bCs/>
          <w:sz w:val="21"/>
          <w:szCs w:val="21"/>
        </w:rPr>
        <w:t>ostała oceniona jako najkorzystniejsza zgodnie z kryterium: cena - 60 %, doświadczenie inspektora nadzoru – 30%, ilość pobytów na budowie w ciągu 1 tygodnia – 10% określonymi w specyfikacji warunków zamówien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ostępowaniu wpłynęły</w:t>
      </w:r>
      <w:r>
        <w:rPr>
          <w:rFonts w:cs="Arial" w:ascii="Arial Narrow" w:hAnsi="Arial Narrow"/>
          <w:bCs/>
          <w:sz w:val="21"/>
          <w:szCs w:val="21"/>
        </w:rPr>
        <w:t xml:space="preserve"> oferty złożone przez n/w wykonawców</w:t>
      </w:r>
      <w:r>
        <w:rPr>
          <w:rFonts w:cs="Arial" w:ascii="Arial Narrow" w:hAnsi="Arial Narrow"/>
          <w:sz w:val="21"/>
          <w:szCs w:val="21"/>
        </w:rPr>
        <w:t xml:space="preserve"> i zdobyły odpowiednio punkty w kryteriach: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850"/>
        <w:gridCol w:w="992"/>
        <w:gridCol w:w="851"/>
        <w:gridCol w:w="992"/>
        <w:gridCol w:w="709"/>
        <w:gridCol w:w="992"/>
      </w:tblGrid>
      <w:tr>
        <w:trPr>
          <w:trHeight w:val="5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E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ość pobytów na budowi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świadczenie inspektora nadzo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azem</w:t>
            </w:r>
          </w:p>
        </w:tc>
      </w:tr>
      <w:tr>
        <w:trPr>
          <w:trHeight w:val="1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liczba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liczba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liczba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ługa Inwestycji Budowlanych 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drzej Domerack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worowa 6, 77-100 Mądrzech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4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,28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owanie Nadzorowanie i Pomiary Elektryczne Krzysztof Komolub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rusa 7, 83-300 Kartu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elopment Design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pernika 25/2, 76-200 Słup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,22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DINVEST Jagoda Żywick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Akacjowa10, 83-407 Łub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7,41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jektowanie i Obsługa Inwestycj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otr Wojcza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Trawki 17/1, 80-257 Gdańsk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ferta odrzucona nie podlegała oceni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1"/>
      <w:szCs w:val="21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4598709804930817165msonospacing">
    <w:name w:val="m_4598709804930817165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6:00Z</dcterms:created>
  <dc:creator>Monika</dc:creator>
  <dc:description/>
  <cp:keywords/>
  <dc:language>en-US</dc:language>
  <cp:lastModifiedBy>JKM</cp:lastModifiedBy>
  <cp:lastPrinted>2023-09-06T15:18:00Z</cp:lastPrinted>
  <dcterms:modified xsi:type="dcterms:W3CDTF">2023-09-18T10:04:00Z</dcterms:modified>
  <cp:revision>10</cp:revision>
  <dc:subject/>
  <dc:title/>
</cp:coreProperties>
</file>