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Przedmiot zamówienia</w:t>
      </w:r>
    </w:p>
    <w:p>
      <w:pPr>
        <w:pStyle w:val="Normal"/>
        <w:ind w:left="7080" w:firstLine="708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Załącznik Nr 1</w:t>
        <w:tab/>
        <w:t>Druk nr 1</w:t>
      </w:r>
    </w:p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Dostawa do Starostwa Powiatowego w Giżycku, na Al. 1 Maja 14, na parter (pok.8) – wystawiona osobna faktura</w:t>
      </w:r>
    </w:p>
    <w:tbl>
      <w:tblPr>
        <w:tblW w:w="10203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5244"/>
        <w:gridCol w:w="1080"/>
        <w:gridCol w:w="1065"/>
        <w:gridCol w:w="1231"/>
        <w:gridCol w:w="29"/>
        <w:gridCol w:w="1051"/>
      </w:tblGrid>
      <w:tr>
        <w:trPr>
          <w:trHeight w:val="314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OSTWO zamówienie na 2024 rok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artykuł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. miary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loczki samoprzylepne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wymiary 38x51 mm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kolor: żółt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w bloczku 100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nie pozostawiający śladów kleju,</w:t>
            </w:r>
            <w:r>
              <w:rPr>
                <w:sz w:val="20"/>
                <w:szCs w:val="20"/>
              </w:rPr>
              <w:t xml:space="preserve"> łatwo odklejające si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żliwość wielokrotnego przyklejania i odklejan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nkopi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ńcówka oprawiona w metal, tusz odporny na wysych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rubość linii pisania 0,4 mm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długość linii pisania min. 1000 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olor czerwony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w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tuszują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sokość liter – 4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kład: dzień, miesiąc, ro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pis Flexi5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iklowo-srebrna końcówka 0,7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usz nie plamiący i nie pozostawiający kleks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usz odporny na wysych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 wymiennym wkład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sta przezroczysta obud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lor niebie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pis na sprężyn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godny w użyciu, z wymiennym wkłade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iada samoprzylepną podkładkę, która zapobiega zgubieniu długopisu, podkładka stabilnie przywierająca do podłoż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aopatrzony w  rozciągliwą sprężynkę (do ok.1m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lor niebie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pis żelowy UNI SX-101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shd w:fill="FFFFFF" w:val="clear"/>
              </w:rPr>
              <w:t>długopis ogumowany w celu stabilniejszego trzymania w trakcie pis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shd w:fill="FFFFFF" w:val="clear"/>
              </w:rPr>
              <w:t>tusz szybkoschnący, nie plami i nie rozmazuje się po powierzchni pisząc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mienny wkła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rubość linii pisania: 0,35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olor czarny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kład do długopisu żeloweg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asujący do długopisu żelowego UNI SX-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arny – 15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iebieski – 15 szt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ia do laminowa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ormat A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akowanie 100 szt.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grubość 100 mic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mka do ścierania Teti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 usuwania śladów ołówka z każdego rodzaju papie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ciera nie naruszając struktury papieru, nie pozostawia zabrudz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iał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mka recepturka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średnica – 50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rubość – 1,5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aga opakowania – 100 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on archiwaln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znaczony do formatu A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erokość grzbietu – 10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kłada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trike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lej </w:t>
            </w:r>
            <w:r>
              <w:rPr>
                <w:b/>
                <w:strike/>
                <w:color w:val="FF0000"/>
                <w:sz w:val="20"/>
                <w:szCs w:val="20"/>
                <w:u w:val="single"/>
              </w:rPr>
              <w:t>(dostarczyć próbkę)*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w sztyfcie, produkowany na bazie PVP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doskonały do klejenia papieru, zdjęć, tektury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gwarancja 2 lata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zmywalny, bezbarwny, nietoksyczn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gramatura 22g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sklejający mocno i trwa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o długim terminie przydatnośc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psy archiwal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onane z miękkiego plasti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żliwość wielokrotnego wykorzyst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wuczęści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opakowaniu 100 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psy biurowe: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lipsy do papie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miar: 25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lor: czar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y C6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iał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klejące</w:t>
            </w:r>
          </w:p>
          <w:p>
            <w:pPr>
              <w:pStyle w:val="Normal"/>
              <w:rPr>
                <w:color w:val="C45911"/>
                <w:sz w:val="20"/>
                <w:szCs w:val="20"/>
              </w:rPr>
            </w:pPr>
            <w:r>
              <w:rPr>
                <w:sz w:val="20"/>
                <w:szCs w:val="20"/>
              </w:rPr>
              <w:t>- wym. 114x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y C5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biał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przylepne z odklejanym paski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m.162 x 229 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ktor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długość taśmy: co najmniej 8 m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szerokość taśmy: 5 mm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nietoksyczny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można stosować na wszystkich rodzajach papieru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przezroczysta obudowa pozwalająca kontrolować stan zużyc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osłonka chroniąca taśmę korygując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ulk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twierane z gó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ormat A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rystaliczna, antystatyczna fol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onana z mocnej i grubej folii co najmniej 50 mikron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iada pasek z multiperforacją służący do wpinania do segregato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opakowaniu 100 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ermanent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odoodpor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ietoksyczny tus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nieblaknące kolor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ońcówka okrągła </w:t>
            </w:r>
          </w:p>
          <w:p>
            <w:pPr>
              <w:pStyle w:val="Normal"/>
              <w:rPr>
                <w:color w:val="C45911"/>
                <w:sz w:val="20"/>
                <w:szCs w:val="20"/>
              </w:rPr>
            </w:pPr>
            <w:r>
              <w:rPr>
                <w:sz w:val="20"/>
                <w:szCs w:val="20"/>
              </w:rPr>
              <w:t>- kolor: czar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ak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 nietoksycznym atramentem na bazie wo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onane z tworzywa zatrzymującego wilgoć dzięki czemu mają długi okres trwał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iadają wentylowaną skuwk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lor czar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łówe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 gumk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rwały graf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porny na złam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rafit HB</w:t>
            </w:r>
          </w:p>
          <w:p>
            <w:pPr>
              <w:pStyle w:val="Normal"/>
              <w:rPr>
                <w:color w:val="C45911"/>
                <w:sz w:val="20"/>
                <w:szCs w:val="20"/>
              </w:rPr>
            </w:pPr>
            <w:r>
              <w:rPr>
                <w:sz w:val="20"/>
                <w:szCs w:val="20"/>
              </w:rPr>
              <w:t>- łatwy do zatemperowan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kser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format A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gramatura 80 g/m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ix kolorów 5 kolorów po 50 arkuszy, kolory intensyw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dpowiedni do wszystkich kopiarek oraz drukarek laserowych i atramentowych </w:t>
              <w:tab/>
              <w:tab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ka kasowa termoczuł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znaczona do terminali płatnicz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apier bezpyłowy, bezdrzewny, bezchlor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erokość: 57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ługość: 15 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lość w opakowaniu: 10 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roszyt papierowy oczkowy ½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onany z tektury o gramaturze 350g/m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posażony w metalowe ocz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format A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lor biał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acz biurow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krągłe, kolor srebr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lość w opakowaniu – 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miar – 28 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aśma klejąc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zroczysta, łatwa do przeryw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miary 48 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ka indeksując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ubstancja klejąca usuwana za pomocą wod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5 kolorów fluorescencyj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żliwość wielokrotnego odklejania i przyklejan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ślacz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 do papieru zwykłego, samokopiującego i faksowego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shd w:fill="FFFFFF" w:val="clear"/>
              </w:rPr>
              <w:t>tusz na bazie wody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grubość linii: 1-5 mm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Kolor: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żółty – 5 szt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pomarańczowy – 5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 różowy – 5 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zywacz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 co najmniej 40 kar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znaczony do zszywek w rozmiarze 24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onany z mocnego tworzy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ardzo wytrzymał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lata gwarancj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szywk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lor miedzia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miar 24/6</w:t>
            </w:r>
          </w:p>
          <w:p>
            <w:pPr>
              <w:pStyle w:val="Normal"/>
              <w:rPr>
                <w:color w:val="C45911"/>
                <w:sz w:val="20"/>
                <w:szCs w:val="20"/>
              </w:rPr>
            </w:pPr>
            <w:r>
              <w:rPr>
                <w:sz w:val="20"/>
                <w:szCs w:val="20"/>
              </w:rPr>
              <w:t>- w opakowaniu 1000 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ie wartość brutt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720" w:hanging="0"/>
        <w:jc w:val="right"/>
        <w:outlineLvl w:val="3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720" w:hanging="0"/>
        <w:jc w:val="right"/>
        <w:outlineLvl w:val="3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720" w:hanging="0"/>
        <w:jc w:val="right"/>
        <w:outlineLvl w:val="3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Załącznik Nr 1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720" w:hanging="0"/>
        <w:jc w:val="right"/>
        <w:outlineLvl w:val="3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Druk Nr 2</w:t>
      </w:r>
    </w:p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Dostawa do Starostwa Powiatowego w Giżycku, do pok. 06 usytuowanego na poziomie 0 w budynku przy ul. Gen. J. Zajączka 2 – wystawiona osobna faktura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6"/>
        <w:gridCol w:w="5183"/>
        <w:gridCol w:w="1031"/>
        <w:gridCol w:w="1084"/>
        <w:gridCol w:w="1243"/>
        <w:gridCol w:w="1107"/>
      </w:tblGrid>
      <w:tr>
        <w:trPr>
          <w:trHeight w:val="314" w:hRule="atLeast"/>
        </w:trPr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ział Geodezji i Gospodarki Gruntami zamówienie na 2024r.</w:t>
            </w:r>
          </w:p>
        </w:tc>
        <w:tc>
          <w:tcPr>
            <w:tcW w:w="2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artykułu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. miary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lość 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loczki samoprzylepne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wymiary 38x51 mm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mix kolorów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w bloczku 100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nie pozostawiający śladów kleju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łatwo odklejające si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żliwość wielokrotnego przyklejania i odklejani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ienkopis Stabilo poin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ńcówka oprawiona w metal, tusz odporny na wysych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rubość linii pisania 0,4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ługość linii pisania min. 1000 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y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zielony -10 szt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czerwony – 10 szt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czarny – 10 szt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niebieski – 10 szt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Datow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tuszują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sokość liter – 4 mm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układ: dzień, miesiąc, rok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pis Flexi5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iklowo-srebrna końcówka 0,7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usz nie plamiący i nie pozostawiający kleks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usz odporny na wysych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 wymiennym wkład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sta przezroczysta obudowa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kolor niebieski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ziurkacz Taurus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korpus wykonany z wytrzymałego metal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wymiary: </w:t>
            </w:r>
            <w:r>
              <w:rPr>
                <w:sz w:val="20"/>
                <w:szCs w:val="20"/>
              </w:rPr>
              <w:t>120mmx180mmx18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sokość stosu kartek – co najmniej 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granicznik forma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lokada dziurkac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skaźnik środka str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średnica dziurki 5,5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ległość między dziurkami 80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warancja 2 lat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ziurkacz Taurus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korpus wykonany z wytrzymałego metal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sokość stosu kartek – co najmniej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granicznik forma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lokada dziurkac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skaźnik środka str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ległość między dziurkami 80 mm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gwarancja 2 lata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ykiety samoprzylep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ormat A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iałe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shd w:fill="FFFFFF" w:val="clear"/>
              </w:rPr>
              <w:t>wymiar 210x297 mm (1 etykieta na 1 stronie)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do stosowania w drukarkach atramentowych, laserowych i kserokopiarkach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 w opakowaniu 100 szt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ykiety samoprzylep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ormat A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iałe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shd w:fill="FFFFFF" w:val="clear"/>
              </w:rPr>
              <w:t>wymiar 105x148 mm (4 etykiety na 1 stronie)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do stosowania w drukarkach atramentowych, laserowych i kserokopiark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 w opakowaniu 100 szt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ykiety samoprzylep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ormat A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iałe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shd w:fill="FFFFFF" w:val="clear"/>
              </w:rPr>
              <w:t>wymiar 105x74 mm (8 etykiet na 1 stronie)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do stosowania w drukarkach atramentowych, laserowych i kserokopiark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 w opakowaniu 100 szt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ykiety samoprzylep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ormat A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iałe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shd w:fill="FFFFFF" w:val="clear"/>
              </w:rPr>
              <w:t>wymiar 105x57 mm (10 etykiet na 1 stronie)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do stosowania w drukarkach atramentowych, laserowych i kserokopiark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 w opakowaniu 100 szt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ykiety samoprzylep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ormat A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iałe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shd w:fill="FFFFFF" w:val="clear"/>
              </w:rPr>
              <w:t>wymiar 105x41 mm (14 etykiet na 1 stronie)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do stosowania w drukarkach atramentowych, laserowych i kserokopiark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 w opakowaniu 100 szt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ykiety samoprzylep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ormat A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iałe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shd w:fill="FFFFFF" w:val="clear"/>
              </w:rPr>
              <w:t>wymiar 105x37 mm (16 etykiet na 1 stronie)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do stosowania w drukarkach atramentowych, laserowych i kserokopiark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 w opakowaniu 100 szt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mka do ścierania </w:t>
            </w:r>
            <w:r>
              <w:rPr>
                <w:sz w:val="20"/>
                <w:szCs w:val="20"/>
                <w:u w:val="single"/>
              </w:rPr>
              <w:t>Tet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 usuwania śladów ołówka z każdego rodzaju papie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ciera nie naruszając struktury papieru, nie pozostawia zabrudz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iał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mka recepturk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średnica – 50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rubość – 2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aga opakowania – 1 kg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mka recepturk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średnica – 70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rubość – 2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aga opakowania – 1 kg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lej biurowy w sztyfcie Tetis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w sztyfcie, produkowany na bazie PVP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doskonały do klejenia papieru, zdjęć, tektury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gwarancja 2 lata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zmywalny, bezbarwny, nietoksyczn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gramatura 22g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sklejający mocno i trwa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o długim terminie przydatności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psy biurowe: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lipsy do papie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miar: 15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lor: czarn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psy biurowe: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lipsy do papie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miar: 19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lor: czarn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psy biurowe: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lipsy do papie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miar: 25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lor: czarn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psy biurowe: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lipsy do papie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miar: 32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lor: czarn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psy biurowe: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lipsy do papie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miar: 41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lor: czarn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y C6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iał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przylepne z odklejanym paski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m. 114x162 mm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y C5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biał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przylepne z odklejanym paski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m.162 x 229 mm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y C4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iał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samoprzylepne z odklejanym paski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wym. 229x324 mm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y E4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zerzane boki i spó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rąz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przylepne z odklejanym paski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m. 280x400 mm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Korekto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długopisie, z metalową końcówk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ybkoschnący, dobrze kryjąc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zawiera nietoksyczny płyn, pozostawiający po wyschnięciu gładką powierzchnię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nie gęstnieje i nie wysyc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pojemność 8 ml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ulk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twierane z gó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ormat A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rystaliczna, antystatyczna fol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onana z mocnej i grubej folii co najmniej 50 mikron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iada pasek z multiperforacją służący do wpinania do segregato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opakowaniu 100 szt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ker BIC 2000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okrągła końców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ermanent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odoodpor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ietoksyczny tus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nieblaknące kolory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kolor czarny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życzk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ługość nożyczek min. 20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ługość cięcia min. 8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pewniające ostre cięc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etalowe ramię tną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ługi okres użytkow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godny uchwyt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ganizer na biurko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wykonany z metalowej siateczki powlekanej lakierem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posiada min. 6 komór na akcesoria biurow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posiada antypoślizgowe nóżk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kolor czarny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ksero A4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format A4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gramatura 80 g/m 2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białość min. 161 CIE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bezpyłowy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w ryzie 500 szt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odpowiedni do wszystkich kopiarek oraz drukarek laserowych i atramentowych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przeznaczony do wydruków czarno – białych, kolorowych oraz kopiow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doskonała jakość kopii podczas kopiowania dwustronnego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za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kładki żelowe pod mysz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ształt podkładki dostosowuje się do siły nacisku ręki oraz ciepła ciał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dkładka utrzymująca nadgarstek w odpowiedniej pozy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ystosowana do myszek optycznych i laserowych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przylegająca do powierzchni biurk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ka kasowa termoczuł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znaczona do terminali płatnicz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apier bezpyłowy, bezdrzewny, bezchlor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erokość: 57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ługość: 15 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lość w opakowaniu: 10 szt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regator A4 75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wykonany z tektury pokrytej ekologiczna folią polipropylenową o strukturze płót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grubość kartonu 2,1m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ramatura kartonu 1290 g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 metalową dolną krawędzi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echanizm dwuring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źwignia wysokiej jakości z dociskacze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zmocniony otwór na palec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mienna obustronna etykieta grzbieto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miary: 285 x 320 x 75 m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lata gwarancji na mechaniz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lory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erwony – 40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ranatowy – 100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żółty – 60 sz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marańczowy – 10 szt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czarny – 10 szt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regator A4 50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wykonany z tektury pokrytej ekologiczna folią polipropylenową o strukturze płót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grubość kartonu 2,1m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ramatura kartonu 1290 g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 metalową dolną krawędzi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echanizm dwuring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źwignia wysokiej jakości z dociskacze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zmocniony otwór na palec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mienna obustronna etykieta grzbieto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miary: 285 x 320 x 75 m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lata gwarancji na mechaniz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lory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ranatowy – 125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marańczowy – 10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arny – 10 szt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roszyt plastikowy oczkow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format A4 </w:t>
              <w:br/>
              <w:t>- przednia strona przezroczysta, tylna 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erforowany grzbiet umożliwiający wpinanie skoroszytu do segregato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wustronnie zapisywany pasek brzeg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iękki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acz biurow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krągłe, kolor srebr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lość w opakowaniu – 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miar – 28 mm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uflada na dokumenty </w:t>
            </w:r>
            <w:r>
              <w:rPr>
                <w:b/>
                <w:bCs/>
                <w:sz w:val="20"/>
                <w:szCs w:val="20"/>
              </w:rPr>
              <w:t>(MOCNE, GRUBSZY PLASTIK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znaczona do kartek o formacie A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 możliwością łączenia szuflad w pio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onane z trwałego plasti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 miejscem na umieszczanie etyki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miary wewnętrzne: 325x244x43 mm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aśma klejąc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zezroczys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łatwa do przeryw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miary 48 mm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aśma klejąc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można ją usunąć z każdej powierzchni (</w:t>
            </w:r>
            <w:r>
              <w:rPr>
                <w:sz w:val="20"/>
                <w:szCs w:val="20"/>
                <w:shd w:fill="FFFFFF" w:val="clear"/>
              </w:rPr>
              <w:t>po przyklejeniu można odkleić nie uszkadzając powierzchn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ie żółknie z czas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żna po niej pisać</w:t>
              <w:br/>
              <w:t>- biał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miary 19 mm x 33 m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zka na gumkę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onana z twardej tektury o grubości 2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ednostronnie barwiona pokryta folią polipropylenow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ormat A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erokość grzbietu - 20 mm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z do stempli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uniwersalny, do pieczątek gumowych i automatycznych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pojemność 25 ml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z końcówką ułatwiającą nasączanie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bezolejow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lor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czerwony 10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czarny 5 szt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kłady do długopisów zenith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etal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rubość linii pisania 0,5 mm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olory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niebieski – 5 szt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czarny – 5 szt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ślacz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 do papieru zwykłego, samokopiującego i faksowego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shd w:fill="FFFFFF" w:val="clear"/>
              </w:rPr>
              <w:t>tusz na bazie wody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grubość linii: 1-5 mm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Kolor: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żółty – 5 szt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zielony – 5 szt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niebieski – 5 szt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pomarańczowy – 5 sz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 różowy – 5 szt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zywacz D.rec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 co najmniej 12 kar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znaczony do zszywek w rozmiarze 24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onany z mocnego tworzy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ardzo wytrzymały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- 2 lata gwarancji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szywki PenWor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lor miedzia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miar 24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opakowaniu 1000 szt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9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IE WARTOŚĆ BRUTT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</w:r>
    </w:p>
    <w:p>
      <w:pPr>
        <w:pStyle w:val="Normal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720" w:hanging="0"/>
        <w:jc w:val="right"/>
        <w:outlineLvl w:val="3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Załącznik Nr 1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720" w:hanging="0"/>
        <w:jc w:val="right"/>
        <w:outlineLvl w:val="3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Druk Nr 3</w:t>
      </w:r>
    </w:p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Dostawa do Starostwa Powiatowego w Giżycku, do pok. 07 usytuowanego na poziomie 0 w budynku przy ul. Gen. J. Zajączka 2 – wystawiona osobna faktura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6"/>
        <w:gridCol w:w="5183"/>
        <w:gridCol w:w="1031"/>
        <w:gridCol w:w="1101"/>
        <w:gridCol w:w="1226"/>
        <w:gridCol w:w="1107"/>
      </w:tblGrid>
      <w:tr>
        <w:trPr>
          <w:trHeight w:val="314" w:hRule="atLeast"/>
        </w:trPr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ział Budownictwa zamówienie na 2024 r.</w:t>
            </w:r>
          </w:p>
        </w:tc>
        <w:tc>
          <w:tcPr>
            <w:tcW w:w="2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artykułu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. miary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lość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zki samoprzylep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lor żół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bloczku 100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miary 75x75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ie pozostawiające śladów kleju, łatwo odklejające si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żliwość wielokrotnego przyklejania i odklejani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loczki samoprzylepne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wymiary 38x51 mm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mix kolorów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w bloczku 100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nie pozostawiający śladów kleju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łatwo odklejające si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żliwość wielokrotnego przyklejania i odklejani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pis Lexi5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iklowo-srebrna końcówka 0,7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usz nie plamiący i nie pozostawiający kleks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usz odporny na wysych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 wymiennym wkład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sta przezroczysta obud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olor niebieski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pis na sprężyn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godny w użyciu, z wymiennym wkłade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iada samoprzylepną podkładkę, która zapobiega zgubieniu długopisu, podkładka stabilnie przywierająca do podłoż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aopatrzony w  rozciągliwą sprężynkę (do ok.1m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lor niebieski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pis żelowy UNI Jetstream SX-101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shd w:fill="FFFFFF" w:val="clear"/>
              </w:rPr>
              <w:t>długopis ogumowany w celu stabilniejszego trzymania w trakcie pis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shd w:fill="FFFFFF" w:val="clear"/>
              </w:rPr>
              <w:t>tusz szybkoschnący, nie plami i nie rozmazuje się po powierzchni pisząc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mienny wkła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rubość linii pisania: 0,35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lor niebieski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ziurkacz Taurus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korpus wykonany z wytrzymałego metal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wymiary: </w:t>
            </w:r>
            <w:r>
              <w:rPr>
                <w:sz w:val="20"/>
                <w:szCs w:val="20"/>
              </w:rPr>
              <w:t>120mmx180mmx18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sokość stosu kartek – co najmniej 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granicznik forma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lokada dziurkacza, wskaźnik środka str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średnica dziurki 5,5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ległość między dziurkami 80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warancja 2 lat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mka do ściera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 usuwania śladów ołówka z każdego rodzaju papie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ciera nie naruszając struktury papieru, nie pozostawia zabrudz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iało-niebiesk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on archiwaln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znaczony do formatu A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erokość grzbietu – 10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kładany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lej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w sztyfcie, produkowany na bazie PVP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doskonały do klejenia papieru, zdjęć, tektury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gwarancja 2 lata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zmywalny, bezbarwny, nietoksyczn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gramatura 22g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sklejający mocno i trwa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o długim terminie przydatności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psy archiwal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onane z miękkiego plasti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żliwość wielokrotnego wykorzyst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wuczęści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opakowaniu 100 szt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psy biurowe: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lipsy do papie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miar: 25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lor: czarn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psy biurow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lipsy do papie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miar: 41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lor: czarny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y C6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iał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przylepne z odklejanym paski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m. 114x162 mm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y E4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zerzane boki i spó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rąz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przylepne z odklejanym paski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m. 280x400 mm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Korekto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długopis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ybkoschnący, dobrze kryjąc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metalowa końcówk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zawiera nietoksyczny płyn, pozostawiający po wyschnięciu gładką powierzchnię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nie gęstnieje i nie wysyc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pojemność 8 ml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ktor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długość taśmy: co najmniej 8 m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szerokość taśmy: 5 mm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nietoksyczny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można stosować na wszystkich rodzajach papieru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przezroczysta obudowa pozwalająca kontrolować stan zużyc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osłonka chroniąca taśmę korygującą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ijk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ługość 15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zroczysta, plastik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uża odporność na złamania, odporna na odkształce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ieścieralna podziałka zgodna z normami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Marker – foliopis Bic Ultra Fi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ermanent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odoodporny, bezzapachowy, szybkoschnący, nieblakną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porny na działanie światł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znaczony do pisania po powierzchniach takich jak: folia, szkło, zdjęcia, etykiety, papier błyszczą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ńcówka okrągła, zapobiegająca wysychani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rubość linii: 0,8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lor: czarny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życzk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ługość nożyczek min. 10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pewniające ostre cięc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etalowe ramię tną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ługi okres użytkow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godny uchwyt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życzk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ługość nożyczek min. 20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ługość cięcia min. 8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pewniające ostre cięc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etalowe ramię tną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ługi okres użytkow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godny uchwyt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ksero A4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format A4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gramatura 80 g/m 2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białość min. 161 CIE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bezpyłowy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w ryzie 500 szt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odpowiedni do wszystkich kopiarek oraz drukarek laserowych i atramentowych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przeznaczony do wydruków czarno – białych, kolorowych oraz kopiow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doskonała jakość kopii podczas kopiowania dwustronnego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za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zywacz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etalowa konstruk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lastikowa obudow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roszyt plastikowy oczkow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format A4 </w:t>
              <w:br/>
              <w:t>- przednia strona przezroczysta, tylna 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erforowany grzbiet umożliwiający wpinanie skoroszytu do segregato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wustronnie zapisywany pasek brzegowy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acz biurow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krągłe, kolor srebr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lość w opakowaniu – 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miar – 28 mm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uflada na dokument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znaczona do kartek o formacie A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 możliwością łączenia szuflad w pio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onane z trwałego plasti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 miejscem na umieszczanie etykiet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wymiary wewnętrzne: 325x244x43 mm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klejąc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zroczysta, łatwa do przeryw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miary 24 mm x 20 m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aśma klejąc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a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łatwa do przeryw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miary 48 mm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z do stempli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uniwersalny, do pieczątek gumowych i automatycznych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pojemność 25 ml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z końcówką ułatwiającą nasączanie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bezolej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kolor czerwony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ka indeksując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ubstancja klejąca usuwana za pomocą wod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5 kolorów fluorescencyj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żliwość wielokrotnego odklejania i przyklejani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ślacz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 do papieru zwykłego, samokopiującego i faksowego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shd w:fill="FFFFFF" w:val="clear"/>
              </w:rPr>
              <w:t>tusz na bazie wody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grubość linii: 1-5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- kolor żółty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zywacz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 co najmniej 40 kar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znaczony do zszywek w rozmiarze 24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onany z mocnego tworzy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ardzo wytrzymał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lata gwarancji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szywk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lor miedzia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miar 24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opakowaniu 1000 szt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9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IE WARTOŚĆ BRUTT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uk nr 4</w:t>
      </w:r>
    </w:p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Dostawa do Powiatowego Zespołu ds. Orzekania o Niepełnosprawności, na ul. Smętka 5 – wystawiona osobna faktur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STAROSTWO zamówienie Powiatowy Zespół ds. Orzekania o Niepełnosprawności 202</w:t>
      </w:r>
      <w:r>
        <w:rPr>
          <w:rFonts w:cs="Arial" w:ascii="Arial" w:hAnsi="Arial"/>
          <w:b/>
          <w:bCs/>
          <w:sz w:val="20"/>
          <w:szCs w:val="20"/>
        </w:rPr>
        <w:t>4</w:t>
      </w:r>
    </w:p>
    <w:tbl>
      <w:tblPr>
        <w:tblW w:w="1005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5092"/>
        <w:gridCol w:w="1080"/>
        <w:gridCol w:w="1065"/>
        <w:gridCol w:w="1231"/>
        <w:gridCol w:w="1080"/>
      </w:tblGrid>
      <w:tr>
        <w:trPr>
          <w:trHeight w:val="2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artykuł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. miary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zek biał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miary:85x85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artki klejone wzdłuż jednego boku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kolor biał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loczki samoprzylepne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wymiary 38x51 mm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kolor: żółt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w bloczku 100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nie pozostawiający śladów kleju,</w:t>
            </w:r>
            <w:r>
              <w:rPr>
                <w:sz w:val="20"/>
                <w:szCs w:val="20"/>
              </w:rPr>
              <w:t xml:space="preserve"> łatwo odklejające si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żliwość wielokrotnego przyklejania i odklejan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loczki samoprzylepne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wymiary 51x76 mm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kolor: żółt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w bloczku 100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nie pozostawiający śladów kleju,</w:t>
            </w:r>
            <w:r>
              <w:rPr>
                <w:sz w:val="20"/>
                <w:szCs w:val="20"/>
              </w:rPr>
              <w:t xml:space="preserve"> łatwo odklejające się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możliwość wielokrotnego przyklejania i odklejan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pis na sprężyn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godny w użyciu, z wymiennym wkłade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iada samoprzylepną podkładkę, która zapobiega zgubieniu długopisu, podkładka stabilnie przywierająca do podłoż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aopatrzony w  rozciągliwą sprężynkę (do ok.1m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lor niebiesk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pis Flexi5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iklowo-srebrna końcówka 0,7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usz nie plamiący i nie pozostawiający kleks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usz odporny na wysych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 wymiennym wkład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sta przezroczysta obud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lor niebie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y C6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iał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kleją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m. 114x1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y E4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zerzane boki i spó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rąz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przylepne z odklejanym paski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m. 280x400 mm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Korekto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długopisie, z metalową końcówk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ybkoschnący, dobrze kryjąc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zawiera nietoksyczny płyn, pozostawiający po wyschnięciu gładką powierzchnię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nie gęstnieje i nie wysyc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pojemność 8 m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ak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 nietoksycznym atramentem na bazie wo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onane z tworzywa zatrzymującego wilgoć dzięki czemu mają długi okres trwał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iadają wentylowaną skuwk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lo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ony – 5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rny -  5 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i lnia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 dk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błyszczane, sz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ługość min. 120 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pier ksero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format A4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gramatura 80 g/m 2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białość min. 161 CIE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bezpyłowy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w ryzie 500 szt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odpowiedni do wszystkich kopiarek oraz drukarek laserowych i atramentowych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przeznaczony do wydruków czarno – białych, kolorowych oraz kopiowani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doskonała jakość kopii podczas kopiowania dwustronneg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yza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pier pakowy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kolor brązow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wymiar: 100x125 mm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gramatura 70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kusz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roszyt plastikowy oczkow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format A4 </w:t>
              <w:br/>
              <w:t>- przednia strona przezroczysta, tylna 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erforowany grzbiet umożliwiający wpinanie skoroszytu do segregato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wustronnie zapisywany pasek brzegow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mięk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klejąc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zroczysta, łatwa do przeryw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miary 19 mm x 20 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klejąc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zroczysta, łatwa do przeryw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miary 24 mm x 20 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aśma klejąc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zroczysta, łatwa do przeryw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zerokość rolki: 48 mm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ka indeksując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ubstancja klejąca usuwana za pomocą wod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5 kolorów fluorescencyj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żliwość wielokrotnego odklejania i przyklejan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szywk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lor miedzia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miar 24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opakowaniu 1000 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szywk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lor miedzia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miar 24/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opakowaniu 1000 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8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ĄCZNIE WARTOŚĆ BRU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  <w:sz w:val="2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Arial Narrow" w:hAnsi="Arial Narrow" w:cs="Tahoma"/>
      <w:b w:val="false"/>
      <w:sz w:val="2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3">
    <w:name w:val="WW8Num26z3"/>
    <w:qFormat/>
    <w:rPr>
      <w:rFonts w:ascii="Symbol" w:hAnsi="Symbol" w:eastAsia="Times New Roman" w:cs="Times New Roman"/>
    </w:rPr>
  </w:style>
  <w:style w:type="character" w:styleId="WW8Num26z4">
    <w:name w:val="WW8Num26z4"/>
    <w:qFormat/>
    <w:rPr>
      <w:b w:val="false"/>
    </w:rPr>
  </w:style>
  <w:style w:type="character" w:styleId="WW8Num26z5">
    <w:name w:val="WW8Num26z5"/>
    <w:qFormat/>
    <w:rPr>
      <w:rFonts w:ascii="Symbol" w:hAnsi="Symbol" w:cs="Symbol"/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C2">
    <w:name w:val="c2"/>
    <w:basedOn w:val="Domylnaczcionkaakapitu"/>
    <w:qFormat/>
    <w:rPr/>
  </w:style>
  <w:style w:type="character" w:styleId="Number">
    <w:name w:val="number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b/>
      <w:sz w:val="28"/>
      <w:lang w:eastAsia="en-US"/>
    </w:rPr>
  </w:style>
  <w:style w:type="character" w:styleId="TytuZnak">
    <w:name w:val="Tytuł Znak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32:00Z</dcterms:created>
  <dc:creator>Zdzisław Gagajek</dc:creator>
  <dc:description/>
  <cp:keywords/>
  <dc:language>en-US</dc:language>
  <cp:lastModifiedBy>Anna Bykowska</cp:lastModifiedBy>
  <cp:lastPrinted>2022-01-12T13:45:00Z</cp:lastPrinted>
  <dcterms:modified xsi:type="dcterms:W3CDTF">2024-02-12T09:47:00Z</dcterms:modified>
  <cp:revision>17</cp:revision>
  <dc:subject/>
  <dc:title>WO</dc:title>
</cp:coreProperties>
</file>