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Univers;Arial" w:ascii="Univers;Arial" w:hAnsi="Univers;Arial"/>
          <w:b/>
          <w:i/>
          <w:iCs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DOPUSZCZENIE DO UCZESTNICTWA WE WSTĘPNYCH KONSULTACJACH RYN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 Ogłoszenia o wstępnych konsultacjach rynkowych związanych z postępowaniem o udzielenie zamówienia publicznego…………….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.................., w odpowiedzi na Ogłoszenie o wstępnych konsultacjach rynkowych związanych z postępowaniem o udzielenie zamówienia publicznego na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, organizowanych przez Zamawiającego……………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aszam niniejszy podmiot do udziału we wstępnych konsultacji rynk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: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w imieniu zgłaszającego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</w:t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isko:</w:t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:</w:t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głaszającego się podmiotu oświadczam, iż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głoszeniem o wstępnych konsultacjach rynkowych i Regulaminem przeprowadzania wstępnych konsultacji rynkowych i w całości akceptuję ich postanowie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zgody na wykorzystywanie informacji przekazywanych w toku wstępnych konsultacji rynkowych na potrzeby planowanego postępowania, z zastrzeżeniem zachowania w tajemnicy informacji poufnych i stanowiących tajemnicę przedsiębiorstwa wyraźnie oznaczonych najpóźniej z chwilą ich przekazania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enie dotyczy sytuacji gdy Wykonawca przekazuje dane osobowe inne niż bezpośrednio jego dotycząc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Univers;Arial" w:cs="Times New Roman"/>
          <w:color w:val="000000"/>
          <w:sz w:val="24"/>
          <w:szCs w:val="24"/>
        </w:rPr>
      </w:pPr>
      <w:r>
        <w:rPr>
          <w:rFonts w:eastAsia="Univer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Univers;Arial" w:cs="Times New Roman"/>
          <w:strike/>
          <w:color w:val="000000"/>
          <w:sz w:val="24"/>
          <w:szCs w:val="24"/>
          <w:highlight w:val="yellow"/>
        </w:rPr>
      </w:pPr>
      <w:r>
        <w:rPr>
          <w:rFonts w:eastAsia="Univers;Arial" w:cs="Times New Roman" w:ascii="Times New Roman" w:hAnsi="Times New Roman"/>
          <w:strike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imieniu zgłaszającego się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ova;Arial" w:hAnsi="Arial Nova;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9:00Z</dcterms:created>
  <dc:creator>Georgi Gruew</dc:creator>
  <dc:description/>
  <cp:keywords/>
  <dc:language>en-US</dc:language>
  <cp:lastModifiedBy>Katarzyna Nastaj</cp:lastModifiedBy>
  <dcterms:modified xsi:type="dcterms:W3CDTF">2023-04-05T10:19:00Z</dcterms:modified>
  <cp:revision>2</cp:revision>
  <dc:subject/>
  <dc:title/>
</cp:coreProperties>
</file>