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11 grudnia 2023 r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22"/>
          <w:szCs w:val="22"/>
        </w:rPr>
        <w:t>DO.261.8.2023.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114" w:after="114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Organizacja usług transportowych na rzecz Miejsko – Gminnego Ośrodka Pomocy Społecznej oraz Dziennego Domu Pobytu SENIOR + w 2024 rok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pyta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right="0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- Codzienny dojazd uczestników na zajęcia do Dziennego Domu Pobytu Senior + w Bukówce w okresie 02 stycznia 2024 r. do 31 grudnia 2024 r. wg następujących założeń:</w:t>
      </w:r>
    </w:p>
    <w:p>
      <w:pPr>
        <w:pStyle w:val="Normal"/>
        <w:spacing w:lineRule="auto" w:line="276"/>
        <w:ind w:left="709" w:right="0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są usługi transportu ok.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czestników Dziennego Domu Pobytu Senior+ w Bukówce, przez 5 dni w tygodniu od poniedziałku do piątku</w:t>
        <w:br/>
        <w:t xml:space="preserve">(z wyłączeniem dni świątecznych i ustawowo wolnych od pracy) na trasie Lubawka – Bukówka i z powrotem. </w:t>
      </w:r>
      <w:r>
        <w:rPr>
          <w:rFonts w:cs="Calibri" w:ascii="Calibri" w:hAnsi="Calibri"/>
          <w:sz w:val="22"/>
          <w:szCs w:val="22"/>
        </w:rPr>
        <w:t xml:space="preserve">Wyjazdy z Lubawki zaplanowano ok. godz. 09:00. Część uczestników będzie wyjeżdżała z ul. Mickiewicza z Lubawki, a pozostała część z Placu Wolności. Powroty z Bukówki zaplanowane są ok godz. 14:00. Szacunkowa ilość </w:t>
      </w:r>
      <w:r>
        <w:rPr>
          <w:rFonts w:cs="Calibri" w:ascii="Calibri" w:hAnsi="Calibri"/>
          <w:color w:val="000000"/>
          <w:sz w:val="22"/>
          <w:szCs w:val="22"/>
        </w:rPr>
        <w:t xml:space="preserve">kilometrów </w:t>
      </w:r>
      <w:r>
        <w:rPr>
          <w:rFonts w:cs="Calibri" w:ascii="Calibri" w:hAnsi="Calibri"/>
          <w:sz w:val="22"/>
          <w:szCs w:val="22"/>
        </w:rPr>
        <w:t>w okresie obowiązywania umowy wynosi 4518 km (251 dni x 18 km dzien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, iż podana ilość wyjazdów jest szacunkowa. W trakcie realizacji zamówienia zmianie może ulec trasa codziennego przejazdu uczestników do Dziennego Domu Pobytu Senior. </w:t>
      </w:r>
      <w:r>
        <w:rPr>
          <w:rFonts w:cs="Calibri" w:ascii="Calibri" w:hAnsi="Calibri"/>
          <w:bCs/>
          <w:sz w:val="22"/>
          <w:szCs w:val="22"/>
        </w:rPr>
        <w:t>Podane w punkcie 1: ilość wyjazdów oraz liczba kilometrów nie stanowią zatem ostatecznego wymiaru zamówienia, w wyniku czego wartości te nie mogą stanowić podstawy do zgłaszania przez wykonawcę roszczeń z tytułu realizacji zamówienia lub być podstawą odmowy zrealizowania zamówienia. Stosownie do zmiany okoliczności (zmiany liczby wyjazdów i/lub kilometrów) zmianie ulegnie zawarta z wykonawcą umow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opłaty związane z realizacją umowy, w tym opłaty drogowe i parkingowe ponosi Wykonaw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uczestniczące w realizacji usług muszą odpowiadać ogólnym warunkom przewozu osób, muszą posiadać ważne polisy ubezpieczeniowe OC i NW oraz aktualne badania techniczne. Wykonawca musi dysponować ilością kierowców odpowiednią do realizacji zamówienia, przy czym kierowcy muszą posiadać stosowne uprawnienia i ważne badania lekarskie. Przewozy mogą być dokonywane wyłącznie środkami transportu spełniającymi wymagania techniczne określone w przepisach ustawy Prawo o ruchu drogowym i innych przepisach związanych z przewozem osób. Zamawiający zastrzega możliwość wezwania Policji w celu kontroli pojazdów i kierowc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usług odbywać się będzie sukcesywnie. Wykonawca wystawi Zamawiającemu fakturę po każdym miesiącu kalendarzowym realizacji usłu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zaoferowana przez Wykonawcę, z którym zostanie podpisana umowa, nie ulega zmianie przez cały okres realizacji usług. </w:t>
      </w:r>
    </w:p>
    <w:p>
      <w:pPr>
        <w:pStyle w:val="Normal"/>
        <w:spacing w:lineRule="auto" w:line="276"/>
        <w:ind w:left="360" w:right="0" w:hanging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I- Transport  w ramach dodatkowych wyjazdów wykonywanych na rzecz Miejsko – Gminnego Ośrodka Pomocy Społecznej w Lubawce w ramach zajęć integracyjnych, kulturalnych i wycieczek (przewidywana ilość wyjazdów na około 2000 km tam i z powrotem)</w:t>
      </w:r>
      <w:bookmarkStart w:id="0" w:name="_Hlk72145521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wg następujących założeń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72394424"/>
      <w:r>
        <w:rPr>
          <w:rFonts w:cs="Calibri" w:ascii="Calibri" w:hAnsi="Calibri"/>
          <w:sz w:val="22"/>
          <w:szCs w:val="22"/>
        </w:rPr>
        <w:t>Przedmiotem zamówienia jest organizacja i realizacja wyjazdów wykonywanych na rzecz Miejsko – Gminnego Ośrodka Pomocy Społecznej w Lubawce tj. około 20 osób. Wyjazdy będą obejmować wyjazdy integracyjne, kulturalne i wycieczki.  Szacunkowa ilość</w:t>
      </w:r>
      <w:r>
        <w:rPr>
          <w:rFonts w:cs="Calibri" w:ascii="Calibri" w:hAnsi="Calibri"/>
          <w:color w:val="000000"/>
          <w:sz w:val="22"/>
          <w:szCs w:val="22"/>
        </w:rPr>
        <w:t xml:space="preserve"> kilometrów w ramach tej części będzie wynosić  około 2000 km w całym okresie realizacji zamówienia</w:t>
      </w:r>
      <w:bookmarkEnd w:id="1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, iż podana ilość wyjazdów oraz kilometrów jest szacunkowa. W trakcie realizacji zamówienia wyjazdy będą miały różne długości tras przejazdu uczestników jednak cała wartość zamówienia nie może przekroczyć wielkości założonych kilometrów i środków finansowych przewidzianych do realizacji tego zadania. </w:t>
      </w:r>
      <w:r>
        <w:rPr>
          <w:rFonts w:cs="Calibri" w:ascii="Calibri" w:hAnsi="Calibri"/>
          <w:bCs/>
          <w:sz w:val="22"/>
          <w:szCs w:val="22"/>
        </w:rPr>
        <w:t>Podane w punkcie 1: ilość wyjazdów oraz liczba kilometrów nie stanowią zatem ostatecznego wymiaru zamówienia, w wyniku czego wartości te nie mogą stanowić podstawy do zgłaszania przez wykonawcę roszczeń z tytułu realizacji zamówienia lub być podstawą odmowy zrealizowania zamówienia. Stosownie do zmiany okoliczności (zmiany liczby wyjazdów i/lub kilometrów) zmianie ulegnie zawarta z wykonawcą umow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opłaty związane z realizacją umowy, w tym opłaty drogowe i parkingowe ponosi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uczestniczące w realizacji usług muszą odpowiadać ogólnym warunkom przewozu osób, muszą posiadać ważne polisy ubezpieczeniowe OC i NW oraz aktualne badania techniczne. Wykonawca musi dysponować ilością kierowców odpowiednią do realizacji zamówienia, przy czym kierowcy muszą posiadać stosowne uprawnienia i ważne badania lekarskie. Przewozy mogą być dokonywane wyłącznie środkami transportu spełniającymi wymagania techniczne określone w przepisach ustawy Prawo o ruchu drogowym i innych przepisach związanych z przewozem osób. Zamawiający zastrzega możliwość wezwania Policji w celu kontroli pojazdów i kierowc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usług odbywać się będzie sukcesywnie. Wykonawca wystawi Zamawiającemu fakturę po każdej zrealizowanej usłudz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zaoferowana przez Wykonawcę, z którym zostanie podpisana umowa, nie ulega zmianie przez cały okres realizacji usług. </w:t>
      </w:r>
    </w:p>
    <w:p>
      <w:pPr>
        <w:pStyle w:val="Normal"/>
        <w:spacing w:lineRule="auto" w:line="276"/>
        <w:ind w:left="36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zadani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przedmiotu zamówienia będzie następowała od dnia podpisania umowy, nie wcześniej niż od </w:t>
      </w:r>
      <w:r>
        <w:rPr>
          <w:rFonts w:cs="Calibri" w:ascii="Calibri" w:hAnsi="Calibri"/>
          <w:b/>
          <w:bCs/>
          <w:sz w:val="22"/>
          <w:szCs w:val="22"/>
        </w:rPr>
        <w:t>02.01.2024 r. do 31.12.2024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a realizację przedmiotu zamówienia nastąpi w ciągu 21 dni od momentu otrzymania przez Zamawiającego prawidłowo wystawionej faktury przez Wykonawc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ymagane od Wykonawcy: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 udzielenie zamówienia  będą mogli ubiegać się Wykonawcy, którz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ują treść zapytania bez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wadzą m.in. działalność gospodarczą w zakresie objętym przedmiotem niniejszego zapytania, poświadczony wpisem do centralnej ewidencji działalności gospodarc</w:t>
      </w:r>
      <w:r>
        <w:rPr>
          <w:rFonts w:cs="Calibri" w:ascii="Calibri" w:hAnsi="Calibri"/>
          <w:color w:val="000000"/>
          <w:sz w:val="22"/>
          <w:szCs w:val="22"/>
        </w:rPr>
        <w:t>zej lub do Krajowego Rejestru Sąd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iadają niezbędną wiedzę i doświadczenie oraz dysponują potencjałem technicznym i osobami zdolnymi do wykonania zamówienia – przewóz będzie realizowany wyłącznie pojazdem o stanie technicznym odpowiadającym normom zawartym w obowiązujących przepisach prawnych w zakresie określonym ustawą o transporcie drogo</w:t>
      </w:r>
      <w:r>
        <w:rPr>
          <w:rFonts w:cs="Calibri" w:ascii="Calibri" w:hAnsi="Calibri"/>
          <w:color w:val="000000"/>
          <w:sz w:val="22"/>
          <w:szCs w:val="22"/>
        </w:rPr>
        <w:t>wym i będ</w:t>
      </w:r>
      <w:r>
        <w:rPr>
          <w:rFonts w:cs="Calibri" w:ascii="Calibri" w:hAnsi="Calibri"/>
          <w:sz w:val="22"/>
          <w:szCs w:val="22"/>
        </w:rPr>
        <w:t>zie świadczony przez wykwalifikowanego/ych kierowcę/ów, legitymującego/ych się odpowiednimi uprawnieni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odpowiednie zezwolenia i licencje na wykonywanie krajowego drogowego transportu osób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bezpieczenie OC i NW pojazdu lub pojazdów, którymi będzie Wykonawca realizował usługę.</w:t>
      </w:r>
    </w:p>
    <w:p>
      <w:pPr>
        <w:pStyle w:val="Normal"/>
        <w:spacing w:lineRule="auto" w:line="276"/>
        <w:ind w:left="567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 udzielenie niniejszego zamówienia nie będą mogli ubiegać się Wykonawcy, którzy:</w:t>
      </w:r>
    </w:p>
    <w:p>
      <w:pPr>
        <w:pStyle w:val="Normal"/>
        <w:spacing w:lineRule="auto" w:line="276"/>
        <w:ind w:left="1440" w:right="0" w:hanging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okresie poprzedzającym 3 letni okres poprzedzający złożenie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konali lub wykonali nienależycie na rzecz Zamawiającego zamówienie publiczne, w szczególności: nie wykonali zamówienia w umówionym termini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yli przedmiotu zmówienia o właściwej jakości i parametr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wiązali się w terminie z gwarancji lub rękoj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li zamówienie, które było obarczone wadami powodującymi konieczność poniesienia dodatkowych nakładów finansowych lub prac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/-/ Aldona Popardows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Kierownik Miejsko – Gminnego Ośrodka</w:t>
        <w:br/>
        <w:tab/>
        <w:tab/>
        <w:tab/>
        <w:tab/>
        <w:tab/>
        <w:tab/>
        <w:tab/>
        <w:tab/>
        <w:t>Pomocy Społecznej w Lubawce</w:t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 Light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Light" w:hAnsi="Segoe UI Light" w:cs="Segoe UI Light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152400</wp:posOffset>
          </wp:positionV>
          <wp:extent cx="1075690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335" r="-926" b="-133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6580</wp:posOffset>
          </wp:positionH>
          <wp:positionV relativeFrom="paragraph">
            <wp:posOffset>154305</wp:posOffset>
          </wp:positionV>
          <wp:extent cx="1172210" cy="744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4" r="-4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</w:t>
    </w:r>
    <w:r>
      <w:rPr>
        <w:rFonts w:eastAsia="FangSong" w:cs="Segoe UI Light" w:ascii="Segoe UI Light" w:hAnsi="Segoe UI Light"/>
        <w:sz w:val="28"/>
        <w:szCs w:val="28"/>
      </w:rPr>
      <w:t>MIEJSKO-GMINNY OŚRODEK POMOCY SPOŁECZNEJ W LUBAWCE</w:t>
    </w:r>
  </w:p>
  <w:p>
    <w:pPr>
      <w:pStyle w:val="Normal"/>
      <w:jc w:val="center"/>
      <w:rPr>
        <w:rFonts w:ascii="Segoe UI Light" w:hAnsi="Segoe UI Light" w:eastAsia="FangSong" w:cs="Segoe UI Light"/>
        <w:sz w:val="23"/>
        <w:szCs w:val="23"/>
      </w:rPr>
    </w:pPr>
    <w:r>
      <w:rPr>
        <w:rFonts w:eastAsia="FangSong" w:cs="Segoe UI Light" w:ascii="Segoe UI Light" w:hAnsi="Segoe UI Light"/>
        <w:sz w:val="23"/>
        <w:szCs w:val="23"/>
      </w:rPr>
      <w:t>DZIAŁ OBSŁUG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l. Dworcowa 33, 58-420 Lubawka</w:t>
    </w:r>
  </w:p>
  <w:p>
    <w:pPr>
      <w:pStyle w:val="Normal"/>
      <w:tabs>
        <w:tab w:val="clear" w:pos="708"/>
        <w:tab w:val="left" w:pos="1701" w:leader="none"/>
      </w:tabs>
      <w:jc w:val="center"/>
      <w:rPr>
        <w:sz w:val="20"/>
        <w:szCs w:val="20"/>
      </w:rPr>
    </w:pPr>
    <w:r>
      <w:rPr>
        <w:sz w:val="20"/>
        <w:szCs w:val="20"/>
      </w:rPr>
      <w:t>tel. 75 74 67 761</w:t>
      <w:tab/>
      <w:t>fax 75 74 11 800</w:t>
    </w:r>
  </w:p>
  <w:p>
    <w:pPr>
      <w:pStyle w:val="Normal"/>
      <w:jc w:val="center"/>
      <w:rPr/>
    </w:pPr>
    <w:hyperlink r:id="rId3">
      <w:r>
        <w:rPr>
          <w:rStyle w:val="InternetLink"/>
          <w:sz w:val="20"/>
          <w:szCs w:val="20"/>
          <w:lang w:val="de-DE"/>
        </w:rPr>
        <w:t>www.mgops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sekretariat@mgops.lubawka.eu</w:t>
      </w:r>
    </w:hyperlink>
  </w:p>
  <w:p>
    <w:pPr>
      <w:pStyle w:val="Normal"/>
      <w:jc w:val="center"/>
      <w:rPr>
        <w:sz w:val="20"/>
        <w:szCs w:val="20"/>
        <w:lang w:val="pl-PL" w:eastAsia="pl-PL"/>
      </w:rPr>
    </w:pPr>
    <w:r>
      <w:rPr>
        <w:sz w:val="20"/>
        <w:szCs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4835</wp:posOffset>
              </wp:positionH>
              <wp:positionV relativeFrom="paragraph">
                <wp:posOffset>83820</wp:posOffset>
              </wp:positionV>
              <wp:extent cx="6829425" cy="635"/>
              <wp:effectExtent l="635" t="8255" r="63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95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6.6pt" to="491.65pt,6.6pt" ID="Line 2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color w:val="auto"/>
      <w:sz w:val="24"/>
    </w:rPr>
  </w:style>
  <w:style w:type="character" w:styleId="WW8Num7z2">
    <w:name w:val="WW8Num7z2"/>
    <w:qFormat/>
    <w:rPr>
      <w:rFonts w:cs="Courier New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Calibri" w:hAnsi="Calibri" w:cs="Times New Roman"/>
      <w:sz w:val="24"/>
      <w:szCs w:val="22"/>
    </w:rPr>
  </w:style>
  <w:style w:type="character" w:styleId="WW8Num9z0">
    <w:name w:val="WW8Num9z0"/>
    <w:qFormat/>
    <w:rPr>
      <w:rFonts w:ascii="Calibri" w:hAnsi="Calibri" w:eastAsia="MS UI Gothic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gops.lubawka.eu/" TargetMode="External"/><Relationship Id="rId4" Type="http://schemas.openxmlformats.org/officeDocument/2006/relationships/hyperlink" Target="mailto:sekretariat@mgops.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3:00Z</dcterms:created>
  <dc:creator>Miechur Paweł</dc:creator>
  <dc:description/>
  <dc:language>en-US</dc:language>
  <cp:lastModifiedBy/>
  <cp:lastPrinted>1995-11-21T17:41:00Z</cp:lastPrinted>
  <dcterms:modified xsi:type="dcterms:W3CDTF">2023-12-11T14:4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