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8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Zamówienie na dostawę bonów towarowych w formie elektronicznych kart podarunkowych dla pracowników Starostwa Powiatowego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w Nowym Sącz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8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1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10-26T08:17:00Z</dcterms:modified>
  <cp:revision>4</cp:revision>
  <dc:subject/>
  <dc:title>Nowy Sącz, ……………………</dc:title>
</cp:coreProperties>
</file>