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>„R</w:t>
      </w:r>
      <w:r>
        <w:rPr>
          <w:rFonts w:cs="Arial" w:ascii="Arial" w:hAnsi="Arial"/>
          <w:b/>
          <w:bCs/>
        </w:rPr>
        <w:t>emont budynku mieszkalnego wielorodzinnego w Nowej Rudzie przy ulicy Kościelnej 18a”</w:t>
      </w:r>
      <w:r>
        <w:rPr>
          <w:rFonts w:cs="Arial" w:ascii="Arial" w:hAnsi="Arial"/>
        </w:rPr>
        <w:t xml:space="preserve">, Oznaczenie sprawy: NTBS/ZP-08/2022, prowadzonym przez Noworudzkie Towarzystwo Budownictwa Społecznego Sp. z o. o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</w:rPr>
        <w:t>„R</w:t>
      </w:r>
      <w:r>
        <w:rPr>
          <w:rFonts w:cs="Arial" w:ascii="Arial" w:hAnsi="Arial"/>
          <w:b/>
          <w:bCs/>
        </w:rPr>
        <w:t>emont budynku mieszkalnego wielorodzinnego w Nowej Rudzie przy ulicy Kościelnej 18a”</w:t>
      </w:r>
      <w:r>
        <w:rPr>
          <w:rFonts w:cs="Arial" w:ascii="Arial" w:hAnsi="Arial"/>
        </w:rPr>
        <w:t xml:space="preserve">, Oznaczenie sprawy: NTBS/ZP-08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>„R</w:t>
      </w:r>
      <w:r>
        <w:rPr>
          <w:rFonts w:cs="Arial" w:ascii="Arial" w:hAnsi="Arial"/>
          <w:b/>
          <w:bCs/>
        </w:rPr>
        <w:t>emont budynku mieszkalnego wielorodzinnego w Nowej Rudzie przy ulicy Kościelnej 18a”</w:t>
      </w:r>
      <w:r>
        <w:rPr>
          <w:rFonts w:cs="Arial" w:ascii="Arial" w:hAnsi="Arial"/>
        </w:rPr>
        <w:t>, Oznaczenie sprawy: NTBS/ZP-08/2022, prowadzonym przez Noworudzkie Towarzystwo Budownictwa Społecznego Sp. z o. o.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</w:t>
      </w:r>
      <w:r>
        <w:rPr>
          <w:rFonts w:cs="Arial" w:ascii="Arial" w:hAnsi="Arial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b/>
          <w:bCs/>
          <w:color w:val="222222"/>
        </w:rPr>
        <w:t>„R</w:t>
      </w:r>
      <w:r>
        <w:rPr>
          <w:rFonts w:cs="Arial" w:ascii="Arial" w:hAnsi="Arial"/>
          <w:b/>
          <w:bCs/>
        </w:rPr>
        <w:t>emont budynku mieszkalnego wielorodzinnego w Nowej Rudzie przy ulicy Kościelnej 18a”</w:t>
      </w:r>
      <w:r>
        <w:rPr>
          <w:rFonts w:cs="Arial" w:ascii="Arial" w:hAnsi="Arial"/>
        </w:rPr>
        <w:t>, Oznaczenie sprawy: NTBS/ZP-08/2022, prowadzonym przez Noworudzkie Towarzystwo Budownictwa Społecznego Sp. z o. o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color w:val="222222"/>
              </w:rPr>
              <w:t>„R</w:t>
            </w:r>
            <w:r>
              <w:rPr>
                <w:rFonts w:cs="Arial" w:ascii="Arial" w:hAnsi="Arial"/>
                <w:b/>
                <w:bCs/>
              </w:rPr>
              <w:t>emont budynku mieszkalnego wielorodzinnego w Nowej Rudzie przy ulicy Kościelnej 18a”</w:t>
            </w:r>
            <w:r>
              <w:rPr>
                <w:rFonts w:cs="Arial" w:ascii="Arial" w:hAnsi="Arial"/>
              </w:rPr>
              <w:t>, Oznaczenie sprawy: NTBS/ZP-08/2022, prowadzonym przez Noworudzkie Towarzystwo Budownictwa Społecznego Sp. z o. o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color w:val="222222"/>
              </w:rPr>
              <w:t>„R</w:t>
            </w:r>
            <w:r>
              <w:rPr>
                <w:rFonts w:cs="Arial" w:ascii="Arial" w:hAnsi="Arial"/>
                <w:b/>
                <w:bCs/>
              </w:rPr>
              <w:t>emont budynku mieszkalnego wielorodzinnego w Nowej Rudzie przy ulicy Kościelnej 18a”</w:t>
            </w:r>
            <w:r>
              <w:rPr>
                <w:rFonts w:cs="Arial" w:ascii="Arial" w:hAnsi="Arial"/>
              </w:rPr>
              <w:t>, Oznaczenie sprawy: NTBS/ZP-08/2022, prowadzonym przez Noworudzkie Towarzystwo Budownictwa Społecznego Sp. z o. o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  <w:sz w:val="18"/>
          <w:szCs w:val="18"/>
        </w:rPr>
        <w:t>„R</w:t>
      </w:r>
      <w:r>
        <w:rPr>
          <w:rFonts w:cs="Arial" w:ascii="Arial" w:hAnsi="Arial"/>
          <w:b/>
          <w:bCs/>
          <w:sz w:val="18"/>
          <w:szCs w:val="18"/>
        </w:rPr>
        <w:t>emont budynku mieszkalnego wielorodzinnego w Nowej Rudzie przy ulicy Kościelnej 18a”, Oznaczenie sprawy: NTBS/ZP-08/2022, prowadzonym przez Noworudzkie Towarzystwo Budownictwa Społecznego Sp. z o. o, oświadczam, że następujące roboty budowlane wykonają poszczególni wykonawcy wspólnie ubiegający się o udzielenie za</w:t>
      </w:r>
      <w:r>
        <w:rPr/>
        <w:t>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>„R</w:t>
      </w:r>
      <w:r>
        <w:rPr>
          <w:rFonts w:cs="Arial" w:ascii="Arial" w:hAnsi="Arial"/>
          <w:b/>
          <w:bCs/>
        </w:rPr>
        <w:t>emont budynku mieszkalnego wielorodzinnego w Nowej Rudzie przy ulicy Kościelnej 18a”</w:t>
      </w:r>
      <w:r>
        <w:rPr>
          <w:rFonts w:cs="Arial" w:ascii="Arial" w:hAnsi="Arial"/>
        </w:rPr>
        <w:t xml:space="preserve">, Oznaczenie sprawy: NTBS/ZP-08/2022, prowadzonym przez Noworudzkie Towarzystwo Budownictwa Społecznego Sp. z o. o 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>„R</w:t>
      </w:r>
      <w:r>
        <w:rPr>
          <w:rFonts w:cs="Arial" w:ascii="Arial" w:hAnsi="Arial"/>
          <w:b/>
          <w:bCs/>
        </w:rPr>
        <w:t>emont budynku mieszkalnego wielorodzinnego w Nowej Rudzie przy ulicy Kościelnej 18a”</w:t>
      </w:r>
      <w:r>
        <w:rPr>
          <w:rFonts w:cs="Arial" w:ascii="Arial" w:hAnsi="Arial"/>
        </w:rPr>
        <w:t xml:space="preserve">, Oznaczenie sprawy: NTBS/ZP-08/2022, prowadzonym przez Noworudzkie Towarzystwo Budownictwa Społecznego Sp. z o. o.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gwarancję”, o której mowa w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2.08.2022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>„R</w:t>
      </w:r>
      <w:r>
        <w:rPr>
          <w:rFonts w:cs="Arial" w:ascii="Arial" w:hAnsi="Arial"/>
          <w:b/>
          <w:bCs/>
        </w:rPr>
        <w:t>emont budynku mieszkalnego wielorodzinnego w Nowej Rudzie przy ulicy Kościelnej 18a”</w:t>
      </w:r>
      <w:r>
        <w:rPr>
          <w:rFonts w:cs="Arial" w:ascii="Arial" w:hAnsi="Arial"/>
        </w:rPr>
        <w:t xml:space="preserve">, Oznaczenie sprawy: NTBS/ZP-08/2022, prowadzonym przez Noworudzkie Towarzystwo Budownictwa Społecznego Sp. z o. o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7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</w:rPr>
        <w:t>„R</w:t>
      </w:r>
      <w:r>
        <w:rPr>
          <w:rFonts w:cs="Arial" w:ascii="Arial" w:hAnsi="Arial"/>
          <w:b/>
          <w:bCs/>
        </w:rPr>
        <w:t>emont budynku mieszkalnego wielorodzinnego w Nowej Rudzie przy ulicy Kościelnej 18a”</w:t>
      </w:r>
      <w:r>
        <w:rPr>
          <w:rFonts w:cs="Arial" w:ascii="Arial" w:hAnsi="Arial"/>
        </w:rPr>
        <w:t xml:space="preserve">, Oznaczenie sprawy: NTBS/ZP-08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b/>
          <w:bCs/>
          <w:color w:val="222222"/>
        </w:rPr>
        <w:t>„R</w:t>
      </w:r>
      <w:r>
        <w:rPr>
          <w:rFonts w:cs="Arial" w:ascii="Arial" w:hAnsi="Arial"/>
          <w:b/>
          <w:bCs/>
        </w:rPr>
        <w:t>emont budynku mieszkalnego wielorodzinnego w Nowej Rudzie przy ulicy Kościelnej 18a”</w:t>
      </w:r>
      <w:r>
        <w:rPr>
          <w:rFonts w:cs="Arial" w:ascii="Arial" w:hAnsi="Arial"/>
        </w:rPr>
        <w:t xml:space="preserve">, Oznaczenie sprawy: NTBS/ZP-08/2022, prowadzonym przez Noworudzkie Towarzystwo Budownictwa Społecznego Sp. z o. o.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bCs/>
          <w:color w:val="222222"/>
        </w:rPr>
        <w:t>„R</w:t>
      </w:r>
      <w:r>
        <w:rPr>
          <w:rFonts w:cs="Arial" w:ascii="Arial" w:hAnsi="Arial"/>
          <w:b/>
          <w:bCs/>
        </w:rPr>
        <w:t>emont budynku mieszkalnego wielorodzinnego w Nowej Rudzie przy ulicy Kościelnej 18a”</w:t>
      </w:r>
      <w:r>
        <w:rPr>
          <w:rFonts w:cs="Arial" w:ascii="Arial" w:hAnsi="Arial"/>
        </w:rPr>
        <w:t>, Oznaczenie sprawy: NTBS/ZP-08/2022, prowadzonym przez Noworudzkie Towarzystwo Budownictwa Społecznego Sp. z o. o.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bCs/>
          <w:color w:val="222222"/>
        </w:rPr>
        <w:t>„R</w:t>
      </w:r>
      <w:r>
        <w:rPr>
          <w:rFonts w:cs="Arial" w:ascii="Arial" w:hAnsi="Arial"/>
          <w:b/>
          <w:bCs/>
        </w:rPr>
        <w:t>emont budynku mieszkalnego wielorodzinnego w Nowej Rudzie przy ulicy Kościelnej 18a”</w:t>
      </w:r>
      <w:r>
        <w:rPr>
          <w:rFonts w:cs="Arial" w:ascii="Arial" w:hAnsi="Arial"/>
        </w:rPr>
        <w:t>, Oznaczenie sprawy: NTBS/ZP-08/2022, prowadzonym przez Noworudzkie Towarzystwo Budownictwa Społecznego Sp. z o. o.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>„R</w:t>
      </w:r>
      <w:r>
        <w:rPr>
          <w:rFonts w:cs="Arial" w:ascii="Arial" w:hAnsi="Arial"/>
          <w:b/>
          <w:bCs/>
        </w:rPr>
        <w:t>emont budynku mieszkalnego wielorodzinnego w Nowej Rudzie przy ulicy Kościelnej 18a”</w:t>
      </w:r>
      <w:r>
        <w:rPr>
          <w:rFonts w:cs="Arial" w:ascii="Arial" w:hAnsi="Arial"/>
        </w:rPr>
        <w:t xml:space="preserve">, Oznaczenie sprawy: NTBS/ZP-08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  <w:color w:val="222222"/>
        </w:rPr>
        <w:t>„R</w:t>
      </w:r>
      <w:r>
        <w:rPr>
          <w:rFonts w:cs="Arial" w:ascii="Arial" w:hAnsi="Arial"/>
          <w:b/>
          <w:bCs/>
        </w:rPr>
        <w:t>emont budynku mieszkalnego wielorodzinnego w Nowej Rudzie przy ulicy Kościelnej 18a”</w:t>
      </w:r>
      <w:r>
        <w:rPr>
          <w:rFonts w:cs="Arial" w:ascii="Arial" w:hAnsi="Arial"/>
        </w:rPr>
        <w:t xml:space="preserve">, Oznaczenie sprawy: NTBS/ZP-08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2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2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„R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emont budynku mieszkalnego wielorodzinnego w Nowej Rudzie przy ulicy Kościelnej 18a”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8/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„R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emont budynku mieszkalnego wielorodzinnego w Nowej Rudzie przy ulicy Kościelnej 18a”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8/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bCs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2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Arial" w:hAnsi="Arial" w:eastAsia="Calibri" w:cs="Arial"/>
      <w:b w:val="false"/>
      <w:color w:val="00000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2z2">
    <w:name w:val="WW8Num52z2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3z0">
    <w:name w:val="WW8Num63z0"/>
    <w:qFormat/>
    <w:rPr>
      <w:sz w:val="20"/>
      <w:szCs w:val="20"/>
      <w:u w:val="none"/>
    </w:rPr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18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b/>
      <w:i w:val="false"/>
      <w:sz w:val="18"/>
      <w:szCs w:val="18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b w:val="false"/>
      <w:bCs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b w:val="false"/>
      <w:bCs w:val="false"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9:00Z</dcterms:created>
  <dc:creator>msadecki</dc:creator>
  <dc:description/>
  <cp:keywords/>
  <dc:language>en-US</dc:language>
  <cp:lastModifiedBy>Mariusz Fleszar</cp:lastModifiedBy>
  <cp:lastPrinted>2022-07-08T11:08:00Z</cp:lastPrinted>
  <dcterms:modified xsi:type="dcterms:W3CDTF">2022-07-08T09:0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