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arnów, 2024-06-28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 zamówienia</w:t>
      </w:r>
      <w:bookmarkStart w:id="0" w:name="_Hlk534277441"/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l-PL"/>
        </w:rPr>
      </w:pPr>
      <w:bookmarkStart w:id="1" w:name="_Hlk169244798"/>
      <w:bookmarkEnd w:id="0"/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Opracowanie dokumentacji projektowej pozwalającej na prowadzenie robót budowlano-instalacyjnych dla zadania pn. „Przebudowa pomieszczeń Konsultacyjnych Poradni Specjalistycznych w Szpitalu Wojewódzkim im. Św. Łukasza SP ZOZ w Tarnowie”</w:t>
      </w:r>
      <w:bookmarkEnd w:id="1"/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l-PL"/>
        </w:rPr>
        <w:t>- 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stępowanie nr 54/2024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Na podstawie art. 222 ust. 5 ustawy Prawo zamówień publicznych Zamawiający informuje, że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Do upływu terminu składania ofert złożone zostały oraz następnie zostały otwarte następujące oferty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ać nazwę (firmę) albo imię i nazwisko wykonawcy, adres siedziby lub miejsce prowadzonej działalności gospodarczej albo miejsce zamieszkania wykonawcy, cenę lub koszt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stok Design Wojciech Gawinowski</w:t>
      </w:r>
      <w:r>
        <w:rPr>
          <w:rFonts w:cs="Arial" w:ascii="Arial" w:hAnsi="Arial"/>
          <w:sz w:val="20"/>
          <w:szCs w:val="20"/>
          <w:lang w:eastAsia="pl-PL"/>
        </w:rPr>
        <w:t>,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l. Syrokomli 7/2, 30-102 Kraków, NIP:</w:t>
      </w:r>
      <w:r>
        <w:rPr>
          <w:rFonts w:cs="Arial" w:ascii="Arial" w:hAnsi="Arial"/>
          <w:color w:val="000000"/>
          <w:sz w:val="20"/>
          <w:szCs w:val="20"/>
        </w:rPr>
        <w:t xml:space="preserve"> 573260598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0"/>
          <w:szCs w:val="10"/>
          <w:highlight w:val="yellow"/>
        </w:rPr>
      </w:pPr>
      <w:r>
        <w:rPr>
          <w:rFonts w:cs="Arial" w:ascii="Arial" w:hAnsi="Arial"/>
          <w:color w:val="000000"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>- cena brutto: 156 000,00 z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bookmarkStart w:id="2" w:name="_Hlk158958435"/>
      <w:bookmarkEnd w:id="2"/>
      <w:r>
        <w:rPr>
          <w:rFonts w:cs="Arial" w:ascii="Arial" w:hAnsi="Arial"/>
          <w:color w:val="000000"/>
          <w:sz w:val="20"/>
          <w:szCs w:val="20"/>
        </w:rPr>
        <w:t>FIRMA INWESTYCYJNO – PROJEKTOWA AD-PROJEKT mgr inż. architekt Andrzej Daciuk 33-101 Tarnów, ul. Kasprzyków 26a, NIP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31767772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10"/>
          <w:szCs w:val="10"/>
          <w:highlight w:val="yellow"/>
        </w:rPr>
      </w:pPr>
      <w:r>
        <w:rPr>
          <w:rFonts w:cs="Arial" w:ascii="Arial" w:hAnsi="Arial"/>
          <w:color w:val="000000"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>- cena brutto: 48 954,00 z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  <w:bookmarkStart w:id="3" w:name="_Hlk158958435"/>
      <w:bookmarkStart w:id="4" w:name="_Hlk158958435"/>
      <w:bookmarkEnd w:id="4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CCS Sp. z o.o, Lindego 7, 30-148 Kraków, NIP: 637222333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na brutto: 297 000,00 zł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-Instal Katarzyna Rutkowska-Błaszczyk, ul. Promienistych 5/1, 31-481 Kraków,</w:t>
        <w:br/>
        <w:t>NIP: 775255179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na brutto: 147 600,00 zł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NS Sp. z o.o., ul. Pułaskiego 3, 35-011 Rzeszów, NIP: 5170426456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na brutto: 136 530,00 zł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9:00Z</dcterms:created>
  <dc:creator>referent</dc:creator>
  <dc:description/>
  <cp:keywords/>
  <dc:language>en-US</dc:language>
  <cp:lastModifiedBy>logistyka</cp:lastModifiedBy>
  <cp:lastPrinted>2021-02-17T11:54:00Z</cp:lastPrinted>
  <dcterms:modified xsi:type="dcterms:W3CDTF">2024-06-28T08:03:00Z</dcterms:modified>
  <cp:revision>4</cp:revision>
  <dc:subject/>
  <dc:title/>
</cp:coreProperties>
</file>