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TECHNICZNA ŚCIANA WIZYJNA   (po modyfikacji z dnia 27.09.2023 r.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. nr 3 do SWZ (załączyć wraz z ofert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2"/>
        <w:gridCol w:w="1610"/>
        <w:gridCol w:w="1376"/>
        <w:gridCol w:w="46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enie wymagan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owanych parametrów /opis spełnienia warun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ogi ogó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em postępowania jest wyposażenie sali dydaktycznej </w:t>
              <w:br/>
              <w:t>(ok. 54,8 m2, rzut pomieszczeń w załączniku) w specjalistyczne urządzenia umożliwiające przeprowadzenie zajęć z wykorzystaniem materiałów multimedialnych, połączeń telekonferencyjnych, zajęć prowadzonych zdalnie oraz hybrydowo oraz organizacji warsztatów z muzykoterapii, w tym organizacji koncertów. Rodzaj ściany – gips/karton, wymiar ściany na której ma być zamontowane urządzenia 508x248 c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m Wykonawcy jest dostarczenie, uruchomienie, połączenie i zestrojenie wszystkich dostarczonych urządzeń z zachowaniem obowiązujących przepisów oraz przeprowadzenie szkolenia dla personelu placówki. Szkolenie musi obejmować 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estawienie połączenia telekonferencyjnego z wykorzystaniem aplikacji Team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zestawienie urządzeń w tryb koncertu oraz podłączenie instrumentów do koncentratora i regulację ich głośności i barwy dźwięk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nowne przełączenie urządzeń w tryb telekonferencji lub prezentacj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wadzenie zajęć z wykorzystaniem mikrofon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korzystanie urządzeń osób prowadzących zajęcia do wyświetlania materiałów multimedialnych oraz odtwarzania dźwięku na frontowym zestawie głośnikow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zasadach bezpieczeństwa obowiązujących przy pracy z wzmacniaczami dużej mocy oraz sprzętem konce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kwartale od zakończenia dostawy Wykonawca przeprowadzi przegląd urządzeń pod kątem prawidłowości ich pracy oraz ich zestrojeni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dostarczone urządzenia muszą zostać objęte minimum 24 miesięczną gwarancją świadczoną na miejscu, z minimalnym czasem reakcji następnego dnia roboczego od dnia zgłosze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uruchomieniu i zestrojeniu urządzeń Wykonawca jest zobowiązany przekazać Zamawiającemu dokumentację powykonawczą w formie edytowalnego pliku pdf, zawierającą do najmni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chemat wszystkich połączeń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ę o zastosowanych kabla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wprowadzonych po strojeniu parametrach wszystkich urządzeń, o ile są one inne od ustawień fabrycznych. Dokumentacja musi zawierać instrukcję przełączenia urządzeń w tryb koncertu oraz powrotnego przełączenia ich w tryb telekonferencji lub prezentacj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urządzenia muszą być fabrycznie nowe i pochodzić z oficjalnego kanału dystrybucji na terenie Unii Europejskiej. Wykonawca przekaże Zamawiającemu całość dokumentacji dołączonej przez producentów i dystrybutorów do dostarczonych urządzeń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 – 9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..Rok produkcji…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dykowane do budowy ścian wideo o parametrach nie gorszych niż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ielkość matrycy nie mniej niż 55", IPS lub OLED lub Micro LED lub NanoCe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jasność nie mniejsza niż 700 nitów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osowanie do pracy w trybie 24 godzin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y player o pamięci nie mniejszej niż 8Gb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budowany czujnik temperatur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wukierunkowa komunikacja RS232 lub L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a wake-on-l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czelność obudowy nie mniej niż IP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energetyczna energyStar 8.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montażowy do ścian wideo dedykowany do 9 zaoferowanych monitorów z adapterem o parametrach nie gorszych niż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osiem punktów regulacji ustawienia panel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chanizm umożliwiający wysuw monitora bez konieczności demontażu pozostałych ekranów ściany oraz zapewniający pełen dostęp do złączy bez konieczności zdejmowania monitor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lokada przed nieupoważnionym otwarciem konstrukcj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 zmontowaniu ściany wizyjnej odległość pomiędzy sąsiadującymi obrazami musi być nie większa niż 0,88 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r sterowania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3 porty RS232 (2-kierunkowe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 portów MPIO (1-kierunkowych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przekaźnikowe/wyzwalają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wejściowe napięc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gramowalne przez USB lub Ethern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gar czasu rzeczywist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 dla anteny RM-43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si co najmni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ączać i wyłączać syste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łączać system między trybami koncert - konferencja - prezentac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ieniać głośność w poszczególnych trybach prac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kameram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wyświetlacz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wszelkie potrzebne licencje na oprogramowanie zostały dostarczone wraz ze sprzętem i nie wymagały dokupowania czasowych subskrypcj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projekt systemu był z nim konsultowany w trakcie parametryzacji i zawierał nie mniejsze funkcjonalności niż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ersonalizowany i ergonomiczny układ przycisków funkcyj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dodania logo oraz szaty graficznej w żądanych kolora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bezpieczenie kodem pin przed nieautoryzowanym użycie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siadał możliwość późniejszej zmiany funkcjonalności systemu bez dokupowania dodatkowych elementów systemu sterowan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system umożliwiał szybkie serwisowanie na miejscu u klient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er ściany wizyjnej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er 9-monitorowej ściany wideo  3×3 posiadają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jedno wejście HD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dziewięć wyjść HD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rzez RS-232, pilot lub przyciski na obud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e do uzyskania układy ścian wideo: 1×1, 1×2, 1×3, 1×4, 2×1, 2×2, 2×3, 2×4, 3×1, 3×2, 3×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t bezprzewodowy do sterowania systemem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elkość ekranu 10,2""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dielczość 2160x1620p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ryca IP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 64G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kamery 8Mpix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wideo Full H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ość: wi-fi, Bluetooth 4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e Audio 1 x 3.5 mm mini jac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działania na baterii w trybie przeglądarki minimum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odsłuch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tworniki 1x 6"" / 1,5"", 1x 1,3"" / 1"", efektywność 90 dB, max SPL 116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znamionowa 100 W, moc szczytowa 400 W, impedancja 8 Ω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ominalny kąt zasięgu (-6 dB) H120° x V80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6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teriał obudowy - sklejka drewnia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ontaż 4 x M6, 2 x M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e 211x365x232 mm. Waga ≤ 6 k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front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tworniki 1x 12"" / 2,5"", 1x 1"" / 1,4"", efektywność 98 dB, max SPL 129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znamionowa 300 W, moc szczytowa 1 200 W, impedancja 8 Ω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minalny kąt zasięgu (-6 dB) H90° x V70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żyteczny zakres częstotliwości 55 Hz - 20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iał obudowy - sklejka drewnian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ontaż 8 x M8, 8 x M10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ary maksymalne 362x620x404 mm. Waga ≤ 22 k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odsłuch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2x 500 W (8 Ω), 2x 750 W (4 Ω), 1x 1 500 W (8 Ω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wejścia: 2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2x Speakon,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e wymiary 88x482x325 m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1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front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2x 800 W (8 Ω), 2x 1 250 W (4 Ω), 1x 2 500 W (8 Ω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: 2x XLR, wyjścia: 2x Speako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ksymalne wymiary 88x482x325 m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2 k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yca audio 34x16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audio 8 mikrofonowo-liniowe (Euroblock), 3 stereo (RCA), 8 analogowych we/wy (Euroblock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procesor DSP (EQ, limiter itp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 ≤ 0,05 %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48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YDIF (16x16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lot kart MY car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TX-MRX Edito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maksymalnie 2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7 k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zarządzaln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a w warstwie 2 modelu OS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a JetStrea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4 porty GbE RJ-4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sloty SF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frowa konsoleta miksująca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0 kanalów: 32 wejścia mono + 2 stereo oraz 2 powrot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0 wysyłek typu AUX + SUB + stere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8 grup D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Fadery: 16 + 1x Maste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wejścia: 16x mic/line XLR/TRS, 2x LINE R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16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 efektów oraz 10 GEQ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erowanie z urządzenia typu IPA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ć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óbkowanie 48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otoryzowane tłumiki 100m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kres dynamiki min 110dB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suchy nie większe niż -10RS0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ie 225x510x599 mm, waga ≤ 14 k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zestawie karta Dante do konsoli cyfrowej (min. 40 kanałów sieci Dante).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tagebox cyfrowy o minimalnych parametr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wejść / wyjść audio min. 16 / 8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ynamika ≥ 108 dB wejście do wyjśc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zmocnienie = -6 dB / 112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twornik cyfrowo-analog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słuchy między kanałami ≤ -100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ąsiadujące kanały wejściowe / wejściow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zmocnienie wejściowe = - 6 dB (mierzone z -30 dB / oktawę filtrem, 22kHz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nały wejściowe wyposażone w przedwzmacniacz mikrofon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 48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wrócenie fa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a karta cyfrowej sieci audio (2 złącza RJ-45 - podstawowe i zapasowe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/ wyjścia analogowe - złącza combo / XLR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0 k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kamery telekonferencyjne PTZ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4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wójny obiektyw 3,9mm - 47,3 mm oraz 1,8 - 2,8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y zoom x2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tomatyczny balans biel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 presetów obsługiwanych przez IR, 128 przez RS23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dio trackin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 sufitow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trójna kapsuła kardioidal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ięg 360 stopn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 - 16000 H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system bezprzewodowy z mikrofonem krawatowym o minimal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bsługa dwóch pasm częstotliwości: 2.4 oraz 5.8 G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pracy baterii do 11,5 godzi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Hz-20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ułość anten zewnętrznych: -88 dB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iętość tonalna 12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HD 0.07%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podwójny system bezprzewodowy z dwoma mikrofonami wokalnymi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ęg pracy 90 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zęstotliwość 50-15000 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czas [racy baterii: 14 godzi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ozpiętość tonalna 10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THD 0.5%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sprzęt i wykonane prace instalacyjne, min 24 m-ce (kryterium ocenian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- poda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blowanie sygnałowe, strukturalne, zasilające  oraz pozostałe niezbędne okablowanie i jego przygotowanie niezbędne do realizacji projektu jest przedmiotem zamó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 urządzeń i całego systemu w języku polskim w wersji elektronicz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z administracji i obsługi systemu dla min 3 osó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musi być nowy, nieużywany i wyprodukowany w 2023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765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9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Jolanta</dc:creator>
  <dc:description/>
  <cp:keywords/>
  <dc:language>en-US</dc:language>
  <cp:lastModifiedBy>Marzanna Domeradzka-Mazur</cp:lastModifiedBy>
  <cp:lastPrinted>2023-09-27T13:02:00Z</cp:lastPrinted>
  <dcterms:modified xsi:type="dcterms:W3CDTF">2023-09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