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TimesNewRoman;Arial Unicode MS"/>
          <w:b/>
        </w:rPr>
        <w:t xml:space="preserve"> RPG.271.19.2024</w:t>
      </w:r>
    </w:p>
    <w:p>
      <w:pPr>
        <w:pStyle w:val="Header"/>
        <w:tabs>
          <w:tab w:val="clear" w:pos="4819"/>
          <w:tab w:val="clear" w:pos="9071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Tekstpodstawowy2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sz w:val="20"/>
          <w:szCs w:val="24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w przypadku oferty wspólnej należy wymienić wszystkich Wykonawców ze wskazaniem P</w:t>
            </w:r>
            <w:r>
              <w:rPr/>
              <w:t>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bCs w:val="false"/>
                <w:sz w:val="20"/>
                <w:szCs w:val="20"/>
              </w:rPr>
              <w:t>„Dokumentacja projektowo – kosztorysowa: Rewitalizacja centrum Miasta Sejny”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ind w:left="439" w:hanging="36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specyfikacji warunków zamówienia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297" w:hanging="36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ryczałtową brutto………………………………………………..…………………zł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</w:t>
              <w:br/>
              <w:t xml:space="preserve">słownie:…………………………………………………………………………………………………..) (z podatkiem od towarów i usług VAT), podatek:…………% w kwocie……………..…………zł, kwota netto…………………………zł, która stanowić będzie umowne wynagrodzenie za prawidłowe wykonanie przedmiotu zamówienia            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SWZ.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bCs/>
              </w:rPr>
              <w:t>doświadczenie projektanta</w:t>
            </w:r>
            <w:r>
              <w:rPr/>
              <w:t xml:space="preserve"> </w:t>
            </w:r>
            <w:r>
              <w:rPr>
                <w:b w:val="false"/>
                <w:bCs/>
                <w:lang w:val="pl-PL"/>
              </w:rPr>
              <w:t>w ilości ………………. zrealizowanych dokumentacji projektowyc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wykonać zamówienie w terminie wymaganym przez Zamawiającego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do dnia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439" w:hanging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Dokumentacja inwentaryzacyjna – do 30 dni od podpisania umowy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439" w:hanging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Koncepcja projektowa – do 30 dni od zakończenia inwentaryzacji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439" w:hanging="36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Dokumentacja projektowo – kosztorysowa – do 8 miesięcy od zakończenia koncepcji (termin obejmuje pozyskanie pozwolenia konserwatora zabytków i złożenie dokumentacji na pozwolenie na budowę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) 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3) Zobowiązujemy się złożyć przed zawarciem umowy wszystkie wymagane przez Zamawiającego dokumenty wymienione w SWZ. 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4) Zobowiązujemy się do wniesienia zabezpieczenia należytego wykonania umowy na sumę stanowiąca </w:t>
            </w:r>
            <w:r>
              <w:rPr>
                <w:rFonts w:cs="Arial" w:ascii="Arial" w:hAnsi="Arial"/>
                <w:sz w:val="20"/>
                <w:lang w:val="pl-PL" w:eastAsia="pl-PL"/>
              </w:rPr>
              <w:t>5 %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oferowanej ceny (brutto): tj. w wysokości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…………. zł w formie …………………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6) Termin płatności za zrealizowany i odebrany przedmiot zamówienia wynosi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30 dni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związania ofertą</w:t>
            </w:r>
          </w:p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 w:eastAsia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,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ykaz osób do kontaktów z Zamawiającym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leży wymienić osoby występujące po stronie wykonawcy: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  <w:tab/>
              <w:t>do kontaktów  z zamawiającym,</w:t>
            </w:r>
          </w:p>
          <w:p>
            <w:pPr>
              <w:pStyle w:val="Tekstpodstawowy2"/>
              <w:ind w:left="297" w:hanging="29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  <w:tab/>
              <w:t>odpowiedzialne za wykonanie umowy</w:t>
            </w:r>
          </w:p>
          <w:p>
            <w:pPr>
              <w:pStyle w:val="Tekstpodstawowy2"/>
              <w:ind w:left="297" w:hanging="29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  <w:tab/>
              <w:t xml:space="preserve">pełnomocnik wykonawcy </w:t>
            </w:r>
          </w:p>
          <w:p>
            <w:pPr>
              <w:pStyle w:val="Tekstpodstawowy2"/>
              <w:ind w:left="297" w:hanging="29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  <w:tab/>
              <w:t>pełnomocnik wykonawców w przypadku składania oferty wspólnej wraz z podaniem zakresu odpowiedzialności / umocowania (do reprezentowania w postępowaniu, do reprezentowania w postępowaniu oraz zawarcia umowy, do zawarcia umowy)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127"/>
              <w:gridCol w:w="2551"/>
              <w:gridCol w:w="3841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Imię i nazwisk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 kontaktowy / faks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Zakres odpowiedzialności / umocowania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ab/>
              <w:t xml:space="preserve">  </w:t>
              <w:tab/>
              <w:tab/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..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Default"/>
              <w:numPr>
                <w:ilvl w:val="0"/>
                <w:numId w:val="5"/>
              </w:numPr>
              <w:ind w:left="439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tabs>
          <w:tab w:val="clear" w:pos="709"/>
          <w:tab w:val="left" w:pos="103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(podpis elektroniczny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8300" w:leader="none"/>
      </w:tabs>
      <w:rPr>
        <w:b/>
        <w:b/>
        <w:color w:val="006666"/>
        <w:sz w:val="22"/>
      </w:rPr>
    </w:pPr>
    <w:bookmarkStart w:id="0" w:name="_Hlk130213140"/>
    <w:bookmarkStart w:id="1" w:name="_Hlk13021313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0"/>
    <w:bookmarkEnd w:id="1"/>
  </w:p>
  <w:p>
    <w:pPr>
      <w:pStyle w:val="Header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cs="Times New Roman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u w:val="none"/>
    </w:rPr>
  </w:style>
  <w:style w:type="character" w:styleId="WW8Num48z1">
    <w:name w:val="WW8Num48z1"/>
    <w:qFormat/>
    <w:rPr>
      <w:rFonts w:ascii="Arial" w:hAnsi="Arial" w:cs="Times New Roman"/>
    </w:rPr>
  </w:style>
  <w:style w:type="character" w:styleId="WW8Num48z2">
    <w:name w:val="WW8Num48z2"/>
    <w:qFormat/>
    <w:rPr>
      <w:rFonts w:ascii="Arial" w:hAnsi="Arial" w:cs="Arial"/>
      <w:u w:val="none"/>
    </w:rPr>
  </w:style>
  <w:style w:type="character" w:styleId="WW8Num48z3">
    <w:name w:val="WW8Num48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3:00Z</dcterms:created>
  <dc:creator>msch</dc:creator>
  <dc:description/>
  <cp:keywords/>
  <dc:language>en-US</dc:language>
  <cp:lastModifiedBy>Dorota Leończyk</cp:lastModifiedBy>
  <cp:lastPrinted>2018-02-02T14:01:00Z</cp:lastPrinted>
  <dcterms:modified xsi:type="dcterms:W3CDTF">2024-09-11T11:36:00Z</dcterms:modified>
  <cp:revision>67</cp:revision>
  <dc:subject/>
  <dc:title>oferta</dc:title>
</cp:coreProperties>
</file>