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</w:rPr>
        <w:t>Załącznik nr 8 do SWZ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y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Wykonawcy </w:t>
      </w:r>
      <w:r>
        <w:rPr>
          <w:rFonts w:cs="Arial" w:ascii="Arial" w:hAnsi="Arial"/>
          <w:color w:val="1F497D"/>
          <w:sz w:val="16"/>
          <w:szCs w:val="16"/>
        </w:rPr>
        <w:t>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</w:t>
      </w:r>
      <w:r>
        <w:rPr>
          <w:rFonts w:cs="Arial" w:ascii="Arial" w:hAnsi="Arial"/>
          <w:color w:val="1F497D"/>
          <w:sz w:val="16"/>
          <w:szCs w:val="16"/>
        </w:rPr>
        <w:t>……………………………………………………………………………………………….…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tyczy postępowania o udzielenie zamówienia publicznego na –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nie robót budowlanych w siedzibie Szpitala Uniwersyteckiego nr 2 im dr Jana Biziela w Bydgoszczy w trybie zaprojektuj i wybuduj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iCs/>
          <w:sz w:val="16"/>
          <w:szCs w:val="16"/>
        </w:rPr>
        <w:t xml:space="preserve">r sprawy: </w:t>
      </w:r>
      <w:r>
        <w:rPr>
          <w:rFonts w:cs="Arial" w:ascii="Arial" w:hAnsi="Arial"/>
          <w:b/>
          <w:sz w:val="16"/>
          <w:szCs w:val="16"/>
          <w:lang w:bidi="en-US"/>
        </w:rPr>
        <w:t>NZZ/14/D/24</w:t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Wykaz usług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twierdzających spełnienie warunków udziału w postępowaniu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TextBody"/>
        <w:spacing w:lineRule="atLeast" w:line="260"/>
        <w:ind w:hanging="85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eastAsia="Arial"/>
        </w:rPr>
        <w:t xml:space="preserve"> </w:t>
      </w:r>
      <w:r>
        <w:rPr/>
        <w:t>Lista ta może być wydłużona, jeśli zachodzi taka potrzeb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701"/>
        <w:gridCol w:w="1701"/>
        <w:gridCol w:w="2126"/>
        <w:gridCol w:w="1276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miot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ej usługi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Krótki opis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pisa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a wartość usługi w PLN brutt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 jest wymagane wpisanie wartości wykon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końcowa wykonania usługi </w:t>
              <w:br/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rrrr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biorca usługi </w:t>
              <w:br/>
              <w:t>( nazwa, adres 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miotów, na rzecz którego usługi zostały wykon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a zakończona tak/n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łączyć dowody określające czy usługi zostały wykonane należycie.</w:t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…………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Domylny">
    <w:name w:val="Domyślny"/>
    <w:basedOn w:val="Normal"/>
    <w:qFormat/>
    <w:pPr>
      <w:suppressAutoHyphens w:val="true"/>
      <w:spacing w:lineRule="auto" w:line="360" w:before="0" w:after="80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1:00Z</dcterms:created>
  <dc:creator>zamówienia</dc:creator>
  <dc:description/>
  <cp:keywords/>
  <dc:language>en-US</dc:language>
  <cp:lastModifiedBy>nzz.wochnam</cp:lastModifiedBy>
  <cp:lastPrinted>2022-02-22T10:23:00Z</cp:lastPrinted>
  <dcterms:modified xsi:type="dcterms:W3CDTF">2024-03-07T13:48:00Z</dcterms:modified>
  <cp:revision>5</cp:revision>
  <dc:subject/>
  <dc:title>załacznik nr 6</dc:title>
</cp:coreProperties>
</file>