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dróg wewnętrznych ul. Folwarcznej, Ostatniej, Zakole w m. Witobel gm. Stęszew" - ul. Folwarczna (sięgacze), ul. Zakole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drogi o nawierzchni z betonowej kostki brukowej o wartości minimum 7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12-01T09:22:00Z</dcterms:modified>
  <cp:revision>19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