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zebudowa drogi gminnej nr G230941W relacji Łęg - Chmielewo Wielkie  </w:t>
      </w:r>
    </w:p>
    <w:p>
      <w:pPr>
        <w:pStyle w:val="Normal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wraz z zabezpieczeniem geodezyjnych punktów wysokościowych w pasie drogowym oraz wykonaniem inwentaryzacji geodezyjnej powykonawcz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zdjęcie warstwy ziemi urodzajnej (humusu) na zawyżonych poboczach przy grubości warstwy przy grubości warstw 10 cm ze złożeniem w hałdę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y załadunek ziemi zgromadzonej w hałdę (humus) ładowarkami i odwiezienie na odkład na odległość do 5 k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4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konanie regulacji wysokościowej ścieku z el</w:t>
            </w:r>
            <w:r>
              <w:rPr>
                <w:rFonts w:cs="Arial Narrow" w:ascii="Arial Narrow" w:hAnsi="Arial Narrow"/>
              </w:rPr>
              <w:t xml:space="preserve">ementów prefabrykowanych z rusztem żeliwny wraz z rozbiórką ławy pod ściek i wykonanie nowej ław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1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montu cząstkowego zniszczonej nawierzchni bitumicznej mieszanką mineralno-asfaltową AC 16W 50/70 wbudowaną na gorąco z zagęszczeniem mechanicznym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9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kropienie istniejącej nawierzchni asfaltową w ilości 0,2 – 0,3 kg/m2 przed wykonaniem warstwy wyrównawczo-wzmacniającej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pod pobocza z gruntu niewysadzinowego (piasek, pospółka, żwir) stabilizowanym mechanicznie przy grubości warstwy po zagęszczeniu 12 cm (ok. 200 ton)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łamanym niezwiązanym  stabilizowanym mechanicznie przy grubości warstwy po zagęszczeniu 8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wyrównawczo-wzmacniającej  z betonu asfaltowego AC 16W 50/70 przy grubości warstwy po zagęszczeniu 4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3:00Z</dcterms:created>
  <dc:creator>MARGALSKI Dariusz</dc:creator>
  <dc:description/>
  <cp:keywords/>
  <dc:language>en-US</dc:language>
  <cp:lastModifiedBy>Michał Margalski</cp:lastModifiedBy>
  <cp:lastPrinted>2014-06-12T18:49:00Z</cp:lastPrinted>
  <dcterms:modified xsi:type="dcterms:W3CDTF">2023-12-19T12:45:00Z</dcterms:modified>
  <cp:revision>3</cp:revision>
  <dc:subject/>
  <dc:title>PRZEDMIAR ROBÓT</dc:title>
</cp:coreProperties>
</file>