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4 do zapytania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Umowa  Nr </w:t>
        <w:tab/>
        <w:t xml:space="preserve">/PROJEKT/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 w dniu...........................pomiędzy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rakowskim Pogotowiem Ratunkowym z siedzibą w Krakowie przy ul. św. Łazarza 14, wpisanym do krajowego  rejestru  sądowego prowadzonego przez Sąd Rejonowy dla Krakowa - Śródmieścia w Krakowie Wydział XI Gospodarczy Krajowego Rejestru Sądowego pod numerem KRS 0000077125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r n. med. Małgorzatę Popławską - Dyrektor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Zamawiającym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prezentowanym przez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Wykonawcą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 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pl-PL" w:bidi="ar-SA"/>
        </w:rPr>
        <w:t xml:space="preserve">Umowę niniejszą (zwaną dalej „Umową”) zawarto w wyniku udzielenia zamówienia publicznego  w trybie konkurencyjnym - w oparciu o art. 2 ust.1 pkt. 1 ustawy z dnia 11 września 2019 r. -  Prawo zamówień publicznych (Dz. U. z 2019 r., poz. 2019 z późn. zm. – dalej „ustawa Pzp”), którego przedmiotem jest realizacja zadania pn. </w:t>
      </w:r>
      <w:r>
        <w:rPr>
          <w:rFonts w:eastAsia="Calibri" w:cs="Arial" w:ascii="Arial" w:hAnsi="Arial"/>
          <w:color w:val="000000"/>
          <w:sz w:val="20"/>
          <w:szCs w:val="20"/>
          <w:lang w:val="pl-PL" w:bidi="ar-SA"/>
        </w:rPr>
        <w:t>„</w:t>
      </w:r>
      <w:r>
        <w:rPr>
          <w:rFonts w:cs="Arial" w:ascii="Arial" w:hAnsi="Arial"/>
          <w:b/>
          <w:sz w:val="22"/>
          <w:szCs w:val="22"/>
          <w:lang w:val="pl-PL" w:eastAsia="pl-PL" w:bidi="ar-SA"/>
        </w:rPr>
        <w:t>Dostawa 6 szt. kapnometrów z ciągłym wyświetlaniem wartości liczbowej EtCO2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b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zleca, a Wykonawca zobowiązuje się do dostawy ………………………..model ……………………………, w ilości sztuk ………………….wyprodukowanych w roku 2023, o parametrach technicznych określonych w załączniku 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3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Wykonawca zobowiązany jest wraz z dostawą przedmiotu umowy  do dostarczenia n/w </w:t>
        <w:br/>
        <w:t>dokumentów:</w:t>
      </w:r>
    </w:p>
    <w:p>
      <w:pPr>
        <w:pStyle w:val="Normal"/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)   instrukcji obsługi  i  konserwacji w języku polskim,</w:t>
      </w:r>
    </w:p>
    <w:p>
      <w:pPr>
        <w:pStyle w:val="Normal"/>
        <w:numPr>
          <w:ilvl w:val="0"/>
          <w:numId w:val="7"/>
        </w:numPr>
        <w:ind w:left="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gwarancyjnej.</w:t>
      </w:r>
    </w:p>
    <w:p>
      <w:pPr>
        <w:pStyle w:val="Normal"/>
        <w:numPr>
          <w:ilvl w:val="0"/>
          <w:numId w:val="7"/>
        </w:numPr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aszportu technicznego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jest zobowiązany do uruchomienia dostarczonego sprzętu oraz do przeszkolenia personelu Zamawiającego w zakresie prawidłowej obsługi i eksploatacji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Przedmiot umowy będzie dostarczony  środkiem transportu Wykonawcy, na jego koszt </w:t>
        <w:br/>
        <w:t>i ryzyko  do siedziby Zamawiającego przy ul. św. Łazarza 14 w Krakowie  w terminie do dnia .................. 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mawiający zobowiązany jest sprawdzić czy dostawa jest zgodna z zamówieniem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Odbiór przedmiotu umowy zostanie potwierdzony protokołem przez upoważnionych przedstawicieli stron umowy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mowa zawarta została  do  dnia 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4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 </w:t>
        <w:tab/>
        <w:t xml:space="preserve">Upoważnionymi pracownikami ze strony  Zamawiającego do odbioru przedmiotu umowy  są :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 xml:space="preserve">2.   </w:t>
        <w:tab/>
        <w:t xml:space="preserve">Upoważnionym  przedstawicielem ze strony  Wykonawcy jest : </w:t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udziela gwarancji na całość przedmiotu umowy na okres..............( min 24) miesiące od dnia odbioru przedmiotu umowy. </w: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ie gwarancji , za czynności obsługi serwisowej podlegającej  gwarancji  koszty napraw , dojazdów do Zamawiającego lub przesyłek sprzętu do i po naprawie 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pl-PL"/>
        </w:rPr>
        <w:t>Czynności  gwarancyjne i pogwarancyjne  realizować  będzie (</w:t>
      </w:r>
      <w:r>
        <w:rPr>
          <w:rFonts w:cs="Arial" w:ascii="Arial" w:hAnsi="Arial"/>
          <w:i/>
          <w:sz w:val="20"/>
          <w:szCs w:val="20"/>
          <w:lang w:val="pl-PL"/>
        </w:rPr>
        <w:t>adres, tel., fax., e-mail</w:t>
      </w:r>
      <w:r>
        <w:rPr>
          <w:rFonts w:cs="Arial" w:ascii="Arial" w:hAnsi="Arial"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643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zas reakcji na zgłoszenie awarii w okresie gwarancji : do 3 dni od zgłoszenia awarii   telefonicznie, faxem lub pocztą e-mail  w dni robo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zobowiązany jest do  usunięcia  awarii  w ciągu maksymalnie 7  dni od zgłoszenia zgodnie z zapisem ust. 4 niniejszego paragrafu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Dopuszcza się czas na usunięcie awarii od zgłoszenia do 10 dni roboczych, jeśli zachodzi konieczność sprowadzenia części zamiennych z zagranicy, a Wykonawca udowodni wystąpienie takiej sytuacji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6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. </w:t>
        <w:tab/>
      </w:r>
      <w:r>
        <w:rPr>
          <w:rFonts w:cs="Arial" w:ascii="Arial" w:hAnsi="Arial"/>
          <w:sz w:val="20"/>
          <w:szCs w:val="20"/>
          <w:lang w:val="pl-PL"/>
        </w:rPr>
        <w:t xml:space="preserve">Zamawiający oświadcza, że jest podatnikiem VAT o przyznanym numerze NIP ………………… </w:t>
        <w:br/>
      </w:r>
      <w:r>
        <w:rPr>
          <w:rFonts w:cs="Arial" w:ascii="Arial" w:hAnsi="Arial"/>
          <w:sz w:val="20"/>
          <w:szCs w:val="20"/>
        </w:rPr>
        <w:t>i upoważnia do wystawienia faktury  bez swojego pod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stawę do wystawienia faktury będzie stanowił protokół odbioru dostarczo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 wykonanie przedmiotu umowy Zamawiający zapłaci Wykonawcy </w:t>
      </w:r>
      <w:r>
        <w:rPr>
          <w:rFonts w:cs="Arial" w:ascii="Arial" w:hAnsi="Arial"/>
          <w:b/>
          <w:sz w:val="20"/>
          <w:szCs w:val="20"/>
          <w:lang w:val="pl-PL"/>
        </w:rPr>
        <w:t xml:space="preserve">cenę (z podatkiem VAT) 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val="pl-PL"/>
        </w:rPr>
        <w:t xml:space="preserve">w wysokości : ..................... PLN  </w:t>
      </w:r>
      <w:r>
        <w:rPr>
          <w:rFonts w:cs="Arial" w:ascii="Arial" w:hAnsi="Arial"/>
          <w:sz w:val="20"/>
          <w:szCs w:val="20"/>
          <w:lang w:val="pl-PL"/>
        </w:rPr>
        <w:t>(słownie: .........................................................) płatną w formie przelewu w  terminie do 30 dni od daty otrzymania faktury po protokolarnym odbiorze, na konto nr ……………………………………………………………………………………………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0"/>
          <w:szCs w:val="20"/>
        </w:rPr>
        <w:t xml:space="preserve">Krakowskie Pogotowie Ratunkowe wyraża zgodę na przesyłanie faktur, duplikatów faktur oraz ich korekt, a także not obciążeniowych I not korygujących w formie elektronicznej w pliku pdf na adres email: faktury@kpr.med.pl jak i za pośrednictwem Platformy Elektronicznego Fakturowania, Broker PEFexpert dostępnej pod adresem: https://efaktura.gov.pl (portal PEF) lub https://brokerpefexpert.efaktura.gov.p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7</w:t>
      </w:r>
    </w:p>
    <w:p>
      <w:pPr>
        <w:pStyle w:val="Tekstpodstawowywcity3"/>
        <w:tabs>
          <w:tab w:val="left" w:pos="426" w:leader="none"/>
          <w:tab w:val="left" w:pos="709" w:leader="none"/>
        </w:tabs>
        <w:ind w:left="72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W przypadku nie wykonania lub nienależytego wykonania umowy Zamawiający może naliczyć kary umowne z następujących tytułów:</w:t>
      </w:r>
    </w:p>
    <w:p>
      <w:pPr>
        <w:pStyle w:val="Tekstpodstawowywcity3"/>
        <w:tabs>
          <w:tab w:val="left" w:pos="426" w:leader="none"/>
          <w:tab w:val="left" w:pos="709" w:leader="none"/>
        </w:tabs>
        <w:ind w:left="720" w:hanging="294"/>
        <w:rPr/>
      </w:pPr>
      <w:r>
        <w:rPr>
          <w:rFonts w:cs="Arial" w:ascii="Arial" w:hAnsi="Arial"/>
          <w:sz w:val="20"/>
          <w:szCs w:val="20"/>
          <w:lang w:val="pl-PL"/>
        </w:rPr>
        <w:t xml:space="preserve">a) </w:t>
        <w:tab/>
        <w:t>za opóźnienie w realizacji przedmiotu umowy ponad termin określony w § 3 ust. 3. niniejszej umowy  karę w wysokości 100 zł. za każdy kalendarzowy dzień opóźnienia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) </w:t>
        <w:tab/>
        <w:t>za opóźnienie w naprawach w okresie gwarancji ponad terminy określone w § 5 ust.4  karę w wysokości 100zł. za każdy kalendarzowy dzień opóźnienia,</w:t>
      </w:r>
    </w:p>
    <w:p>
      <w:pPr>
        <w:pStyle w:val="Normal"/>
        <w:suppressAutoHyphens w:val="true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) w przypadku odstąpienia od umowy przez Zamawiającego z przyczyn leżących po stronie   Wykonawcy  karę  w wysokości 10% ceny (zawierającej podatek VAT ) przedmiotu umow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</w:t>
        <w:tab/>
        <w:t>Jeżeli szkoda rzeczywista będzie wyższa niż kara umowna, Zamawiający będzie uprawniony do dochodzenia odszkodowania przekraczającego karę umowną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Limit kar umownych (łączna maksymalną wysokość kar umownych), jakich Strony mogą żądać z wszystkich tytułów przewidzianych w niniejszej Umowie, wynosi 10 % wynagrodzenia brutto Wykonawcy określonego w § 6 ust. 3 Umow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rócz przypadków określonych w Kodeksie Cywilnym Zamawiający może odstąpić od umowy w razie wystąpienia istotnej zmiany okoliczności powodującej, że wykonanie umowy nie leży 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Arial"/>
          <w:color w:val="000000"/>
          <w:sz w:val="20"/>
          <w:szCs w:val="20"/>
          <w:lang w:val="pl-PL"/>
        </w:rPr>
        <w:t xml:space="preserve">W przypadku, o którym mowa w ust. 1 Wykonawca może żądać wyłącznie wynagrodzenia należnego z tytułu wykonanej części umowy.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zmiany niniejszej umowy wymagają formy pisemnej w postaci aneksu do umowy pod rygorem nieważności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textAlignment w:val="baseline"/>
        <w:rPr/>
      </w:pPr>
      <w:r>
        <w:rPr>
          <w:rFonts w:cs="Arial"/>
          <w:color w:val="000000"/>
          <w:sz w:val="20"/>
          <w:szCs w:val="20"/>
          <w:lang w:val="pl-PL"/>
        </w:rPr>
        <w:t xml:space="preserve">Istotne zmiany umowy nie mogą naruszać postanowień art. 454 ustawy  Prawo zamówień publicznych, </w:t>
        <w:br/>
        <w:t>a potrzeba ich wprowadzenia może wynikać z następujących okoliczności 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)    zmian regulacji prawnych obowiązujących w dniu podpisania umowy w tym zmian podatku VATi cen urzędowych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   gdy z przyczyn organizacyjnych konieczna będzie zmiana osób upoważnionych do</w:t>
        <w:br/>
        <w:t xml:space="preserve">      dokonywania czynności lub zmiana danych teleadresowych określonych w niniejszej</w:t>
        <w:br/>
        <w:t xml:space="preserve">      umowie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  oczywistych omyłek pisarskich w treści niniejszej umow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  zmiany terminu wykonania zamówienia publicznego z przyczyn wynikających z wystąpienia siły  wyższe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Times" w:cs="Arial"/>
          <w:bCs/>
          <w:sz w:val="20"/>
          <w:szCs w:val="20"/>
          <w:lang w:val="pl-PL" w:eastAsia="pl-PL" w:bidi="ar-SA"/>
        </w:rPr>
      </w:pPr>
      <w:r>
        <w:rPr>
          <w:rFonts w:eastAsia="Times" w:cs="Arial" w:ascii="Arial" w:hAnsi="Arial"/>
          <w:bCs/>
          <w:sz w:val="20"/>
          <w:szCs w:val="20"/>
          <w:lang w:val="pl-PL" w:eastAsia="pl-PL" w:bidi="ar-SA"/>
        </w:rPr>
        <w:t xml:space="preserve">3. </w:t>
      </w:r>
      <w:r>
        <w:rPr>
          <w:rFonts w:eastAsia="Times" w:cs="Arial" w:ascii="Arial" w:hAnsi="Arial"/>
          <w:iCs/>
          <w:kern w:val="2"/>
          <w:sz w:val="20"/>
          <w:szCs w:val="20"/>
          <w:lang w:bidi="ar-SA"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Arial" w:hAnsi="Arial"/>
          <w:iCs/>
          <w:sz w:val="20"/>
          <w:szCs w:val="20"/>
          <w:lang w:val="pl-PL" w:bidi="ar-SA"/>
        </w:rPr>
        <w:t xml:space="preserve">4. Terminy wykonania zobowiązań wynikających z Umowy, w tym czasu reakcji, ulegają przedłużeniu o czas trwania siły wyższej. 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Arial" w:hAnsi="Arial"/>
          <w:iCs/>
          <w:sz w:val="20"/>
          <w:szCs w:val="20"/>
          <w:lang w:val="pl-PL" w:bidi="ar-SA"/>
        </w:rPr>
        <w:t>5. 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”.</w:t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val="pl-PL" w:bidi="ar-SA"/>
        </w:rPr>
      </w:pPr>
      <w:r>
        <w:rPr>
          <w:rFonts w:eastAsia="Calibri" w:cs="Arial" w:ascii="Arial" w:hAnsi="Arial"/>
          <w:b/>
          <w:iCs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1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Wykonawca nie może bez pisemnej zgody Zamawiającego zbywać wszelkich wierzytelności wynikających z niniejszej umowy.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Wykonawca oświadcza, że nie dokona przeniesienia wierzytelności pieniężnych związanych </w:t>
      </w:r>
    </w:p>
    <w:p>
      <w:pPr>
        <w:pStyle w:val="TextBody"/>
        <w:autoSpaceDE w:val="true"/>
        <w:ind w:left="426" w:hanging="0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tekst jednolity Dz. U. z 2018,  poz. 160). Czynność prawna mająca na celu zmianę wierzyciela z naruszeniem w/w zasad jest nieważn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ły obowiązki informacyjne przewidziane w art. 13 lub art. 14 RODO wobec osób fizycznych, od których dane osobowe bezpośrednio lub pośrednio pozyskały w związku </w:t>
        <w:br/>
        <w:t>z zawarciem i wykonywaniem niniejszej umowy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e przez nie dane osobowe mogą być wykorzystane wyłącznie w celach związanych z zawarciem i wykonywaniem niniejszej umowy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, obowiązku informacyjnego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, przy jednoczesnym zachowaniu zasady rozliczal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3</w:t>
      </w:r>
    </w:p>
    <w:p>
      <w:pPr>
        <w:pStyle w:val="TextBody"/>
        <w:autoSpaceDE w:val="true"/>
        <w:ind w:left="284" w:hanging="0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Umowę sporządzono w dwóch jednobrzmiących egzemplarzach, po jednym dla każdej ze stron. </w:t>
      </w:r>
    </w:p>
    <w:p>
      <w:pPr>
        <w:pStyle w:val="TextBody"/>
        <w:autoSpaceDE w:val="true"/>
        <w:ind w:left="284" w:hanging="0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14</w:t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rozłączną część umowy stanowią załączniki niżej wymienione: </w:t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5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wszystkie  stro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397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ODO</w:t>
      </w:r>
    </w:p>
    <w:p>
      <w:pPr>
        <w:pStyle w:val="Normal"/>
        <w:tabs>
          <w:tab w:val="clear" w:pos="708"/>
          <w:tab w:val="left" w:pos="5929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  <w:tab/>
        <w:tab/>
        <w:tab/>
        <w:tab/>
        <w:tab/>
        <w:tab/>
        <w:tab/>
        <w:t xml:space="preserve">        Zamawiający: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b/>
      <w:sz w:val="24"/>
      <w:szCs w:val="24"/>
      <w:lang w:val="en-US"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3:00Z</dcterms:created>
  <dc:creator>Bogusława Dziewońska</dc:creator>
  <dc:description/>
  <cp:keywords/>
  <dc:language>en-US</dc:language>
  <cp:lastModifiedBy>Bogusława Dziewońska</cp:lastModifiedBy>
  <cp:lastPrinted>2022-06-21T08:39:00Z</cp:lastPrinted>
  <dcterms:modified xsi:type="dcterms:W3CDTF">2023-05-09T07:32:00Z</dcterms:modified>
  <cp:revision>5</cp:revision>
  <dc:subject/>
  <dc:title/>
</cp:coreProperties>
</file>