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Bezodstpw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Załącznik nr  1 do umowy)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ing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– OFERT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: ………………… REGON: …………………. Nr KRS: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ładam ofertę na wykonanie przedmiotu zamówienia w zakresie określonym w SWZ, tj.: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0" w:name="_Hlk68694550"/>
      <w:r>
        <w:rPr>
          <w:rFonts w:cs="Arial" w:ascii="Arial" w:hAnsi="Arial"/>
          <w:b/>
          <w:sz w:val="20"/>
          <w:szCs w:val="20"/>
          <w:lang w:val="pl-PL"/>
        </w:rPr>
        <w:t>Usługa dozoru nieruchomości i systemu parking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bookmarkStart w:id="1" w:name="_Hlk68694550"/>
      <w:r>
        <w:rPr>
          <w:rFonts w:cs="Arial" w:ascii="Arial" w:hAnsi="Arial"/>
          <w:b/>
          <w:sz w:val="20"/>
          <w:szCs w:val="20"/>
          <w:lang w:val="pl-PL"/>
        </w:rPr>
        <w:t>z monitoringiem wizyjnym na terenie przy ul. św. Łazarza 14 w Krakowie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ykonawca 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280"/>
        <w:ind w:left="1260" w:hanging="1260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wynosi 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Wartość  jednostkowa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za miesiąc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jednostkowa za miesiąc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a dozoru nieruchomości i systemu parkingow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onitoringiem wizyjnym na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renie przy ul. św. Łazarza 14 w Krakowi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</w:t>
        <w:tab/>
        <w:t>wartość (bez podatku VAT) (kol.7): ..........................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(kol. 8): ……………………………….. PLN (słownie: .…………………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c)</w:t>
        <w:tab/>
        <w:t xml:space="preserve">cena (zawiera podatek VAT) (kol. 9 ): ................................ PLN </w:t>
      </w:r>
      <w:r>
        <w:rPr>
          <w:rFonts w:cs="Arial" w:ascii="Arial" w:hAnsi="Arial"/>
          <w:position w:val="2"/>
          <w:sz w:val="20"/>
          <w:szCs w:val="20"/>
          <w:lang w:val="pl-PL"/>
        </w:rPr>
        <w:t>słownie: .…………………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80"/>
        <w:ind w:firstLine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.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Dysponuje 4 pracownikami z umiejętnością obsługi komputera w stopniu podstawowym </w:t>
        <w:br/>
        <w:t xml:space="preserve">i następującym  doświadczeniem w wykonywaniu usługi dozoru nieruchomości z automatycznym systemem parkingowym i monitoringiem wizyjnym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Skład persone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Lata doświadczenie  (pełne lat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  <w:t>Pracownik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positio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8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28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lineRule="exact" w:line="280"/>
        <w:ind w:left="567" w:hanging="567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Normal"/>
        <w:spacing w:lineRule="exact" w:line="280" w:before="0" w:after="0"/>
        <w:ind w:left="567" w:hanging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 zastosowanie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). Okresem obrachunkowym będzie jeden miesią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exact" w:line="28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które należy zwrócić na adres / konto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/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   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adres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exact" w:line="28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 jeśli są znane na tym etapie.</w:t>
      </w:r>
    </w:p>
    <w:p>
      <w:pPr>
        <w:pStyle w:val="Normal"/>
        <w:spacing w:lineRule="exact" w:line="28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kro-przedsiębiorstwem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ałym przedsiębiorstwem;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contextualSpacing/>
        <w:rPr/>
      </w:pPr>
      <w:r>
        <w:rPr>
          <w:rFonts w:cs="Arial" w:ascii="Arial" w:hAnsi="Arial"/>
          <w:sz w:val="20"/>
          <w:szCs w:val="20"/>
        </w:rPr>
        <w:t xml:space="preserve">inny  rodzaj: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wpisać jakim…)</w:t>
      </w:r>
      <w:r>
        <w:rPr>
          <w:rFonts w:cs="Arial" w:ascii="Arial" w:hAnsi="Arial"/>
          <w:sz w:val="20"/>
          <w:szCs w:val="20"/>
        </w:rPr>
        <w:t>. *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  <w:t>*</w:t>
      </w: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  <w:t xml:space="preserve"> należy za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kern w:val="2"/>
          <w:sz w:val="20"/>
          <w:szCs w:val="20"/>
          <w:lang w:val="pl-PL" w:eastAsia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8/NADZ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 w:bidi="en-US"/>
    </w:rPr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>Bogusława Dziewońska</dc:creator>
  <dc:description/>
  <cp:keywords/>
  <dc:language>en-US</dc:language>
  <cp:lastModifiedBy>Bogusława Dziewońska</cp:lastModifiedBy>
  <cp:lastPrinted>2021-07-01T12:35:00Z</cp:lastPrinted>
  <dcterms:modified xsi:type="dcterms:W3CDTF">2021-07-01T10:35:00Z</dcterms:modified>
  <cp:revision>3</cp:revision>
  <dc:subject/>
  <dc:title/>
</cp:coreProperties>
</file>