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1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13 SZT. DREWNIANYCH WIAT WYSTAWIENNICZYCH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8-10T12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