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1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spacing w:lineRule="exact" w:line="28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07160 07180 Budowa Park &amp; Ride we Wrocławiu w zakresie: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Część 1: 07180  Park &amp; Ride przy stacji kolejowej Wrocław Leśnica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9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:</w:t>
      </w:r>
    </w:p>
    <w:p>
      <w:pPr>
        <w:pStyle w:val="Normal"/>
        <w:numPr>
          <w:ilvl w:val="2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- w zakresie fazy koncepcji, o której mowa </w:t>
        <w:br/>
        <w:t>w § 9 ust. 2 pkt 2.1 wzoru umow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- </w:t>
      </w:r>
      <w:r>
        <w:rPr>
          <w:rFonts w:cs="Arial Narrow" w:ascii="Arial Narrow" w:hAnsi="Arial Narrow"/>
          <w:sz w:val="22"/>
          <w:szCs w:val="22"/>
          <w:u w:val="single"/>
        </w:rPr>
        <w:t>w zakresie fazy projektu budowlanego</w:t>
      </w:r>
      <w:r>
        <w:rPr>
          <w:rFonts w:cs="Arial Narrow" w:ascii="Arial Narrow" w:hAnsi="Arial Narrow"/>
          <w:sz w:val="22"/>
          <w:szCs w:val="22"/>
        </w:rPr>
        <w:t xml:space="preserve">, o której mowa </w:t>
        <w:br/>
        <w:t>w § 9 ust. 2 pkt 2.2 wzoru umow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- w zakresie fazy projektu wykonawczego, o której mowa </w:t>
        <w:br/>
        <w:t xml:space="preserve">w § 9 ust. 2 pkt 2.3 wzoru umow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symalne wynagrodzenie za wykonanie nadzoru autorskiego dla 3 wizyt (pobytów na budowie) wynosi ………………………..zł brutto (słownie:</w:t>
        <w:tab/>
        <w:t>…………………………zł), w tym podatek VAT(……%) …………………. zł (słownie:…….), stawka ryczałtowa za jeden pobyt na budowie w wysokości ……….zł    (słownie:……………..</w:t>
        <w:tab/>
        <w:t xml:space="preserve"> 00/100 zł) brutto, tj……………………...zł (słownie:…………00/100 zł) netto, w tym należny podatek VAT (...%)……..zł (słownie:.......zł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 xml:space="preserve">że: wykonamy  przedmiot zamówienia  (poza nadzorem autorskim) w terminie </w:t>
      </w:r>
      <w:r>
        <w:rPr>
          <w:rFonts w:cs="Arial Narrow" w:ascii="Arial Narrow" w:hAnsi="Arial Narrow"/>
          <w:b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licząc od dnia zawarcia umowy, przy zachowaniu następujących terminów pośredni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60 </w:t>
      </w:r>
      <w:r>
        <w:rPr>
          <w:rFonts w:cs="Arial Narrow" w:ascii="Arial Narrow" w:hAnsi="Arial Narrow"/>
          <w:sz w:val="22"/>
          <w:szCs w:val="22"/>
        </w:rPr>
        <w:t xml:space="preserve">dni od podpisania umowy Wykonawca zwoła pierwszą Radę Techniczną, na której zostaną przedstawione wyniki pomiarów, badań, inwentaryzacja zieleni, pozyskane warunki techniczne i możliwe warianty koncepcji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 terminie do </w:t>
      </w:r>
      <w:r>
        <w:rPr>
          <w:rFonts w:cs="Arial Narrow" w:ascii="Arial Narrow" w:hAnsi="Arial Narrow"/>
          <w:b/>
          <w:bCs/>
          <w:sz w:val="22"/>
          <w:szCs w:val="22"/>
        </w:rPr>
        <w:t>6 miesięcy</w:t>
      </w:r>
      <w:r>
        <w:rPr>
          <w:rFonts w:cs="Arial Narrow" w:ascii="Arial Narrow" w:hAnsi="Arial Narrow"/>
          <w:sz w:val="22"/>
          <w:szCs w:val="22"/>
        </w:rPr>
        <w:t xml:space="preserve"> od podpisania umowy, Wykonawca opracuje ostateczną koncepcję wraz </w:t>
        <w:br/>
        <w:t>z pozyskaniem  niezbędnych akceptacji i uzgodnień w jednostkach miejskich (miedzy innymi DiT, ZDiUM, ZZM), a także RO Leśnica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 terminie do </w:t>
      </w:r>
      <w:r>
        <w:rPr>
          <w:rFonts w:cs="Arial Narrow" w:ascii="Arial Narrow" w:hAnsi="Arial Narrow"/>
          <w:b/>
          <w:bCs/>
          <w:sz w:val="22"/>
          <w:szCs w:val="22"/>
        </w:rPr>
        <w:t>9 miesięcy</w:t>
      </w:r>
      <w:r>
        <w:rPr>
          <w:rFonts w:cs="Arial Narrow" w:ascii="Arial Narrow" w:hAnsi="Arial Narrow"/>
          <w:sz w:val="22"/>
          <w:szCs w:val="22"/>
        </w:rPr>
        <w:t xml:space="preserve"> od podpisania umowy, Wykonawca opracuje ostateczny projekt budowlany obejmujący projekt zagospodarowania terenu i BIOZ wraz z pozyskaniem decyzji i uzgodnień </w:t>
        <w:br/>
        <w:t>w zakresie niezbędnym do uzyskania decyzji administracyjnych umożliwiających rozpoczęcie robót budowlanych i przedłoży go Zamawiającemu, celem uzyskania akceptacji przez Komisję Oceny Dokumentacji Projektowej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 miesięcy </w:t>
      </w:r>
      <w:r>
        <w:rPr>
          <w:rFonts w:cs="Arial Narrow" w:ascii="Arial Narrow" w:hAnsi="Arial Narrow"/>
          <w:sz w:val="22"/>
          <w:szCs w:val="22"/>
        </w:rPr>
        <w:t>od podpisania umowy Wykonawca złoży we właściwym organie kompletny wniosek o wydanie decyzji administracyjnej umożliwiający rozpoczęcie robót budowlan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 terminie do </w:t>
      </w:r>
      <w:r>
        <w:rPr>
          <w:rFonts w:cs="Arial Narrow" w:ascii="Arial Narrow" w:hAnsi="Arial Narrow"/>
          <w:b/>
          <w:bCs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dni od daty zawarcia umowy Wykonawca zobowiązany jest do sporządzenia i przekazania Zamawiającemu pozostałych uzgodnień, opracowań, w tym do sporządzenia projektów wykonawczych, przedmiarów, kosztorysów inwestorskich oraz STWiORB oraz do przekazania Zamawiającemu </w:t>
      </w:r>
      <w:r>
        <w:rPr>
          <w:rFonts w:cs="Arial Narrow" w:ascii="Arial Narrow" w:hAnsi="Arial Narrow"/>
          <w:b/>
          <w:sz w:val="22"/>
          <w:szCs w:val="22"/>
        </w:rPr>
        <w:t>decyzji pozwolenia na budowę lub zaświadczenia o braku podstaw do wniesienia sprzeciw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ykonawca jest zobowiązany do pełnienia nadzoru autorskiego do czasu uzyskania pozwolenia na użytkowanie lub równoważnego dokumentu dla robót zrealizowanych na podstawie opracowania wykonanego według niniejszej umowy. </w:t>
      </w:r>
      <w:r>
        <w:rPr>
          <w:rFonts w:cs="Arial Narrow" w:ascii="Arial Narrow" w:hAnsi="Arial Narrow"/>
          <w:b/>
          <w:sz w:val="22"/>
          <w:szCs w:val="22"/>
        </w:rPr>
        <w:t>Planowany termin zakończenia robót i sprawowania nadzoru to 30.11.2024 r.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informuje Wykonawcę o zamiarze przystąpienia do realizacji robót objętych dokumentacją projektową co najmniej 30 dni przed oczekiwanym rozpoczęciem pełnienia nadzoru autorskieg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. 9.1.2.1. IDW oraz 21.2.2 ID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a potwierdzenie spełniania warunku udziału w postępowaniu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o którym mowa w punkcie 9.1.2.1.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świadczam, że Pan/Pani ……………………..posiada uprawnienia budowlane do projektowania bez ograniczeń w specjalności inżynieryjnej drogowej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tj. projekt  budowlany  i wykonawczy wraz ze specyfikacjami technicznymi wykonania i odbioru robót budowlanych dla budowy/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co najmniej: jednej drogi/ parking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powierzchni min. 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nawierzchni bitumicznej/z kostki kamiennej/ nawierzchni betonowej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 w ramach zadania pn.  …………………………………………………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tj. projekt  budowlany  i wykonawczy wraz ze specyfikacjami technicznymi wykonania i odbioru robót budowlanych dla budowy/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co najmniej: jednej drogi/ parking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powierzchni min. 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nawierzchni bitumicznej/z kostki kamiennej/ nawierzchni betonowej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 w ramach zadania pn…………………………………………………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tj. projekt  budowlany  i wykonawczy wraz ze specyfikacjami technicznymi wykonania i odbioru robót budowlanych dla budowy/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co najmniej: jednej drogi/ parking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powierzchni min. 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nawierzchni bitumicznej/z kostki kamiennej/ nawierzchni betonowej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  w ramach zadania pn……………………………………………………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tj. projekt  budowlany  i wykonawczy wraz ze specyfikacjami technicznymi wykonania i odbioru robót budowlanych dla budowy/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co najmniej: jednej drogi/ parking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powierzchni min. 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nawierzchni bitumicznej/z kostki kamiennej/ nawierzchni betonowej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.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 w ramach zadania pn…………………………………………………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8"/>
      </w:r>
      <w:r>
        <w:rPr>
          <w:rFonts w:cs="Arial" w:ascii="Arial Narrow" w:hAnsi="Arial Narrow"/>
          <w:sz w:val="22"/>
          <w:szCs w:val="22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blHeader w:val="true"/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60 07180 Budowa Park &amp; Ride we Wrocławiu w zakresi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07160  Park &amp; Ride w rejonie skrzyżowania ulic Żmigrodzka/Wołowsk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 – P&amp;R w rejonie skrzyżowania ulic Żmigrodzka/Wołowska – Etap I (strona południowo-zachodni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 – P&amp;R w rejonie skrzyżowania ulic Żmigrodzka/Wołowska – Etap II (strona północno-zachodnia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ZP/39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9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9"/>
        </w:numPr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w zakresie Zadania 1</w:t>
      </w:r>
      <w:r>
        <w:rPr>
          <w:rFonts w:cs="Arial Narrow" w:ascii="Arial Narrow" w:hAnsi="Arial Narrow"/>
          <w:sz w:val="22"/>
          <w:szCs w:val="22"/>
        </w:rPr>
        <w:t xml:space="preserve">, o którym mowa w § 9 ust. 1 wzoru umow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w zakresie Zadania 2,</w:t>
      </w:r>
      <w:r>
        <w:rPr/>
        <w:t xml:space="preserve"> o którym mowa w § 9 ust. 1 wzoru umow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7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 xml:space="preserve">że: wykonamy przedmiot zamówienia  w terminie </w:t>
      </w:r>
      <w:r>
        <w:rPr>
          <w:rFonts w:cs="Arial Narrow" w:ascii="Arial Narrow" w:hAnsi="Arial Narrow"/>
          <w:b/>
          <w:sz w:val="22"/>
          <w:szCs w:val="22"/>
        </w:rPr>
        <w:t>7 miesięcy</w:t>
      </w:r>
      <w:r>
        <w:rPr>
          <w:rFonts w:cs="Arial Narrow" w:ascii="Arial Narrow" w:hAnsi="Arial Narrow"/>
          <w:sz w:val="22"/>
          <w:szCs w:val="22"/>
        </w:rPr>
        <w:t xml:space="preserve"> licząc od dnia zawarcia umowy,               przy zachowaniu następujących terminów pośrednich:</w:t>
      </w:r>
    </w:p>
    <w:p>
      <w:pPr>
        <w:pStyle w:val="Style141"/>
        <w:widowControl/>
        <w:tabs>
          <w:tab w:val="left" w:pos="567" w:leader="none"/>
        </w:tabs>
        <w:spacing w:lineRule="exact" w:line="259"/>
        <w:ind w:left="567" w:hanging="141"/>
        <w:rPr/>
      </w:pPr>
      <w:r>
        <w:rPr>
          <w:rStyle w:val="FontStyle28"/>
          <w:rFonts w:eastAsia="Arial Unicode MS" w:cs="Arial Narrow"/>
          <w:sz w:val="22"/>
          <w:szCs w:val="22"/>
        </w:rPr>
        <w:t xml:space="preserve">-  W terminie do </w:t>
      </w:r>
      <w:r>
        <w:rPr>
          <w:rStyle w:val="FontStyle27"/>
          <w:sz w:val="22"/>
          <w:szCs w:val="22"/>
        </w:rPr>
        <w:t xml:space="preserve">30 </w:t>
      </w:r>
      <w:r>
        <w:rPr>
          <w:rStyle w:val="FontStyle28"/>
          <w:rFonts w:eastAsia="Arial Unicode MS" w:cs="Arial Narrow"/>
          <w:sz w:val="22"/>
          <w:szCs w:val="22"/>
        </w:rPr>
        <w:t xml:space="preserve">dni od podpisania umowy Wykonawca zwoła pierwszą Radę Techniczną, na której zostaną przedstawione wyniki pomiarów, badań, inwentaryzacja zieleni, </w:t>
      </w:r>
    </w:p>
    <w:p>
      <w:pPr>
        <w:pStyle w:val="Style141"/>
        <w:widowControl/>
        <w:tabs>
          <w:tab w:val="clear" w:pos="567"/>
          <w:tab w:val="left" w:pos="851" w:leader="none"/>
        </w:tabs>
        <w:spacing w:lineRule="exact" w:line="259"/>
        <w:ind w:left="851" w:hanging="425"/>
        <w:rPr/>
      </w:pPr>
      <w:r>
        <w:rPr>
          <w:rStyle w:val="FontStyle28"/>
          <w:rFonts w:eastAsia="Arial Unicode MS" w:cs="Arial Narrow"/>
          <w:sz w:val="22"/>
          <w:szCs w:val="22"/>
        </w:rPr>
        <w:t xml:space="preserve">-  W terminie do </w:t>
      </w:r>
      <w:r>
        <w:rPr>
          <w:rStyle w:val="FontStyle27"/>
          <w:sz w:val="22"/>
          <w:szCs w:val="22"/>
        </w:rPr>
        <w:t>60 dni</w:t>
      </w:r>
      <w:r>
        <w:rPr>
          <w:rStyle w:val="FontStyle28"/>
          <w:rFonts w:eastAsia="Arial Unicode MS" w:cs="Arial Narrow"/>
          <w:sz w:val="22"/>
          <w:szCs w:val="22"/>
        </w:rPr>
        <w:t xml:space="preserve"> od podpisania umowy, Wykonawca opracuje możliwe warianty koncepcji, </w:t>
      </w:r>
    </w:p>
    <w:p>
      <w:pPr>
        <w:pStyle w:val="Style141"/>
        <w:widowControl/>
        <w:tabs>
          <w:tab w:val="left" w:pos="567" w:leader="none"/>
        </w:tabs>
        <w:spacing w:lineRule="exact" w:line="259"/>
        <w:ind w:left="567" w:hanging="141"/>
        <w:rPr/>
      </w:pPr>
      <w:r>
        <w:rPr>
          <w:rStyle w:val="FontStyle28"/>
          <w:rFonts w:cs="Arial Narrow"/>
          <w:sz w:val="22"/>
          <w:szCs w:val="22"/>
        </w:rPr>
        <w:t xml:space="preserve">- W terminie do </w:t>
      </w:r>
      <w:r>
        <w:rPr>
          <w:rStyle w:val="FontStyle27"/>
          <w:sz w:val="22"/>
          <w:szCs w:val="22"/>
        </w:rPr>
        <w:t xml:space="preserve">7 miesięcy </w:t>
      </w:r>
      <w:r>
        <w:rPr>
          <w:rStyle w:val="FontStyle28"/>
          <w:rFonts w:cs="Arial Narrow"/>
          <w:sz w:val="22"/>
          <w:szCs w:val="22"/>
        </w:rPr>
        <w:t xml:space="preserve">od podpisania umowy Wykonawca </w:t>
      </w:r>
      <w:r>
        <w:rPr>
          <w:rStyle w:val="FontStyle28"/>
          <w:rFonts w:eastAsia="Arial Unicode MS" w:cs="Arial Narrow"/>
          <w:sz w:val="22"/>
          <w:szCs w:val="22"/>
        </w:rPr>
        <w:t xml:space="preserve">opracuje ostateczne koncepcje </w:t>
      </w:r>
      <w:r>
        <w:rPr>
          <w:sz w:val="22"/>
          <w:szCs w:val="22"/>
        </w:rPr>
        <w:t xml:space="preserve">wraz </w:t>
        <w:br/>
        <w:t xml:space="preserve">z pozyskaniem </w:t>
      </w:r>
      <w:r>
        <w:rPr>
          <w:rStyle w:val="FontStyle28"/>
          <w:rFonts w:eastAsia="Arial Unicode MS" w:cs="Arial Narrow"/>
          <w:sz w:val="22"/>
          <w:szCs w:val="22"/>
        </w:rPr>
        <w:t xml:space="preserve">niezbędnych opinii: w jednostkach miejskich (między innymi: DiT, ZDiUM, ZZM, WIM, BWBB, BZM, WWiE), gestorów sieci, a także RO, uzyska </w:t>
      </w:r>
      <w:r>
        <w:rPr>
          <w:sz w:val="22"/>
          <w:szCs w:val="22"/>
        </w:rPr>
        <w:t>decyzje o warunkach zabudowy</w:t>
      </w:r>
      <w:r>
        <w:rPr>
          <w:rStyle w:val="FontStyle28"/>
          <w:rFonts w:eastAsia="Arial Unicode MS" w:cs="Arial Narrow"/>
          <w:sz w:val="22"/>
          <w:szCs w:val="22"/>
        </w:rPr>
        <w:t xml:space="preserve">, </w:t>
      </w:r>
      <w:r>
        <w:rPr>
          <w:sz w:val="22"/>
          <w:szCs w:val="22"/>
        </w:rPr>
        <w:t xml:space="preserve">opracuje PFU oraz </w:t>
      </w:r>
      <w:r>
        <w:rPr>
          <w:b/>
          <w:sz w:val="22"/>
          <w:szCs w:val="22"/>
        </w:rPr>
        <w:t>szacunkowe wyceny robót budowalnych</w:t>
      </w:r>
      <w:r>
        <w:rPr>
          <w:sz w:val="22"/>
          <w:szCs w:val="22"/>
        </w:rPr>
        <w:t xml:space="preserve">, które </w:t>
      </w:r>
      <w:r>
        <w:rPr>
          <w:rStyle w:val="FontStyle28"/>
          <w:rFonts w:eastAsia="Arial Unicode MS" w:cs="Arial Narrow"/>
          <w:sz w:val="22"/>
          <w:szCs w:val="22"/>
        </w:rPr>
        <w:t>przedłoży Zamawiającemu, celem uzyskania akceptacji przez Komisję Oceny Dokumentacji Projektowej.</w:t>
      </w:r>
    </w:p>
    <w:p>
      <w:pPr>
        <w:pStyle w:val="Style141"/>
        <w:widowControl/>
        <w:tabs>
          <w:tab w:val="clear" w:pos="567"/>
          <w:tab w:val="left" w:pos="851" w:leader="none"/>
        </w:tabs>
        <w:spacing w:lineRule="exact" w:line="259"/>
        <w:ind w:left="851" w:hanging="0"/>
        <w:rPr>
          <w:rStyle w:val="FontStyle28"/>
          <w:rFonts w:ascii="Arial Narrow" w:hAnsi="Arial Narrow" w:eastAsia="Arial Unicode MS" w:cs="Arial Narrow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amy, że w realizacji zamówienia będzie uczestniczyć następujący personel, o którym mowa                          w pkt 9.1.2.1.i  21.4.2 ID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9"/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a potwierdzenie spełniania warunku udziału w postępowaniu, o którym mowa w punkcie 9.1.2.1.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świadczam, że Pan/Pani ……………………..posiada uprawnienia budowlane do projektowania bez ograniczeń w specjalności inżynieryjnej drogowej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2.1. oraz 21.4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Wykonał  projekt budowlany/ projektu wykonawczego/  koncepcji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 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jednej drogi o powierzchni min. 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2 w terenie miejskim/ parking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powierzchni min. 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2 w terenie miejskim tj. 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w ramach zadania pn. …………………………………….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ł  projekt budowlany/ projektu wykonawczego/  koncepcji   budowy/ przebudowy  jednej drogi o powierzchni min. ……..  m2 w terenie miejskim/ parkingu  o powierzchni min. ……..  m2 w terenie miejskim tj. ………………………. .w ramach zadania pn. …………………………………….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Wykonał  projekt budowlany/ projektu wykonawczego/  koncepcj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3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 budowy/ 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3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jednej drogi o powierzchni min. 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3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2 w terenie miejskim/ parking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3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powierzchni min. 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4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2 w terenie miejskim tj. 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4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w ramach zadania pn. …………………………………….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konał  projekt budowlany/ projektu wykonawczego/  koncepcji   budowy/ przebudowy  jednej drogi o powierzchni min. ……..  m2 w terenie miejskim/ parkingu  o powierzchni min. ……..  m2 w terenie miejskim tj. ………………………. .w ramach zadania pn. …………………………………….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4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4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4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zęść 1 </w:t>
            </w:r>
          </w:p>
        </w:tc>
      </w:tr>
      <w:tr>
        <w:trPr>
          <w:trHeight w:val="727" w:hRule="atLeast"/>
        </w:trPr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9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60 07180 Budowa Park &amp; Ride we Wrocławiu w zakresi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07180  Park &amp; Ride przy stacji kolejowej Wrocław Leśnic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20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 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 że stosownie do nich wycenił wszystkie pozycje. </w:t>
      </w:r>
    </w:p>
    <w:p>
      <w:pPr>
        <w:pStyle w:val="Normal"/>
        <w:ind w:left="426" w:righ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 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 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prace projektow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808"/>
        <w:gridCol w:w="43"/>
        <w:gridCol w:w="212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cepc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cepcja (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wartość nie może przekraczać 30% wartości sumy pozycji nr 18 i 3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KONCEPCJI NETTO (poz.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KONCEPCJI BRUTTO (suma poz. 2 i poz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jekty budowlan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py do celów projektow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nia geotechniczna z dokumentacją badań podłoża gruntow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gospodarowania teren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drog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zagospodarowania wód opadow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oświetl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zieleni wraz z inwentaryzacj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M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przebudowy kolizyjnej infrastruktury z podziałem na branż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branżowy projekt techniczn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rganizacji ruchu docelow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tateczne decyzje administracyj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BUDOWLANEGO NETTO (suma poz. 5÷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BUDOWLANEGO BRUTTO (suma poz. 18 i poz.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jekty wykonawcz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drogow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świetl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gospodarowania wód opad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iele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M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y przebudowy kolidujących siec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t zabezpieczenia osnowy geodezyjnej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zualizacja rozwiązań projekt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yfikacje techniczne wykonania i odbioru robó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orysy inwestorskie wraz ze zbiorczym zestawieniem kosztó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WYKONAWCZEGO NETTO (suma poz. 21÷31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32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WYKONAWCZEGO BRUTTO (suma poz. 32 i poz. 33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łnienie nadzoru autorskiego (iloczyn ilości wizyt 3 oraz ceny za jeden pobyt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ADZORU NETTO AUTORSKIEGO (poz.35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 (23% z poz. 36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ADZORU AUTORSKIEGO BRUTTO   (suma poz. 36 i poz. 37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OFERTY  NETTO (suma poz. 2 ORAZ 18 ORAZ 32 ORAZ 36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39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OFERTY BRUTTO   (suma poz. 39 i poz. 40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odpis(y) Wykonawcy(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60"/>
        <w:gridCol w:w="2297"/>
        <w:gridCol w:w="2850"/>
        <w:gridCol w:w="1563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zęść 2 </w:t>
            </w:r>
          </w:p>
        </w:tc>
      </w:tr>
      <w:tr>
        <w:trPr>
          <w:trHeight w:val="727" w:hRule="atLeast"/>
        </w:trPr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9/TP/2022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60 07180 Budowa Park &amp; Ride we Wrocławiu w zakresi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07160  Park &amp; Ride w rejonie skrzyżowania ulic Żmigrodzka/Wołowska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 – P&amp;R w rejonie skrzyżowania ulic Żmigrodzka/Wołowska – Etap I (strona południowo-zachodni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 – P&amp;R w rejonie skrzyżowania ulic Żmigrodzka/Wołowska – Etap II (strona północno-zachodnia)</w:t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/>
      </w:pPr>
      <w:r>
        <w:rPr/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prace projektow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289"/>
        <w:gridCol w:w="1174"/>
        <w:gridCol w:w="1863"/>
      </w:tblGrid>
      <w:tr>
        <w:trPr>
          <w:trHeight w:val="33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kumentacja projektowa – Zadanie 1 (parking po stronie południowo-zachodniej)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programowo-przestrzenne i pozostałe koszty, z wyłączeniem PF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funkcjonalno-użytkow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adania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 i 2  kol. IV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odatku VAT od poz.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wka podatku VAT * poz. 3 kol. IV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Zadania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3 i 4  kol.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289"/>
        <w:gridCol w:w="1174"/>
        <w:gridCol w:w="1863"/>
      </w:tblGrid>
      <w:tr>
        <w:trPr>
          <w:trHeight w:val="33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kumentacja projektowa – Zadanie 2 (parking po stronie północno-zachodniej)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programowo-przestrzenne i pozostałe koszty, z wyłączeniem PF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funkcjonalno-użytkow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adania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6 i 7  kol. IV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odatku VAT od poz.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wka podatku VAT * poz. 3 kol. IV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Zadania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8 i 9  kol.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1"/>
        <w:gridCol w:w="1653"/>
        <w:gridCol w:w="1940"/>
        <w:gridCol w:w="1941"/>
      </w:tblGrid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dokumentacji projektowej – Zadanie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3 kol. 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4 kol. 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11 kol. C i 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dokumentacji projektowej – Zadanie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8 kol. 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9 kol. 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2 kol. C i 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OFERT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1÷12 kol.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1÷12 kol. 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3 kol. C i 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3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60"/>
        <w:gridCol w:w="2297"/>
        <w:gridCol w:w="2850"/>
        <w:gridCol w:w="1563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9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160 07180 Budowa Park &amp; Ride we Wrocławiu w zakresie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1: 07180  Park &amp; Ride przy stacji kolejowej Wrocław Leśnica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2: 07160  Park &amp; Ride w rejonie skrzyżowania ulic Żmigrodzka/Wołowska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1 – P&amp;R w rejonie skrzyżowania ulic Żmigrodzka/Wołowska – Etap I (strona południowo-zachodni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2 – P&amp;R w rejonie skrzyżowania ulic Żmigrodzka/Wołowska – Etap II (strona północno-zachodnia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8"/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49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50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51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3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4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5"/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6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60 07180 Budowa Park &amp; Ride we Wrocławiu w zakresie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07180  Park &amp; Ride przy stacji kolejowej Wrocław Leśnica/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07160  Park &amp; Ride w rejonie skrzyżowania ulic Żmigrodzka/Wołowsk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 – P&amp;R w rejonie skrzyżowania ulic Żmigrodzka/Wołowska – Etap I (strona południowo-zachodnia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 – P&amp;R w rejonie skrzyżowania ulic Żmigrodzka/Wołowska – Etap II (strona północno-zachodnia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7"/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9/TP/2022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39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60 07180 Budowa Park &amp; Ride we Wrocławiu w zakresie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07180  Park &amp; Ride przy stacji kolejowej Wrocław Leśnica/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07160  Park &amp; Ride w rejonie skrzyżowania ulic Żmigrodzka/Wołowsk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 – P&amp;R w rejonie skrzyżowania ulic Żmigrodzka/Wołowska – Etap I (strona południowo-zachodnia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 – P&amp;R w rejonie skrzyżowania ulic Żmigrodzka/Wołowska – Etap II (strona północno-zachodnia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9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46"/>
        <w:gridCol w:w="1772"/>
        <w:gridCol w:w="2155"/>
        <w:gridCol w:w="2193"/>
        <w:gridCol w:w="821"/>
        <w:gridCol w:w="795"/>
        <w:gridCol w:w="1104"/>
        <w:gridCol w:w="340"/>
        <w:gridCol w:w="116"/>
      </w:tblGrid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9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7160 07180 Budowa Park &amp; Ride we Wrocławiu w zakresie: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Część 1: 07180  Park &amp; Ride przy stacji kolejowej Wrocław Leśnica/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Część 2: 07160  Park &amp; Ride w rejonie skrzyżowania ulic Żmigrodzka/Wołowska: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Zadanie 1 – P&amp;R w rejonie skrzyżowania ulic Żmigrodzka/Wołowska – Etap I (strona południowo-zachodnia)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Zadanie 2 – P&amp;R w rejonie skrzyżowania ulic Żmigrodzka/Wołowska – Etap II (strona północno-zachodnia)</w:t>
            </w:r>
            <w:r>
              <w:rPr>
                <w:rStyle w:val="FootnoteAnchor"/>
                <w:rFonts w:cs="Tahoma" w:ascii="Arial Narrow" w:hAnsi="Arial Narrow"/>
                <w:b/>
                <w:bCs/>
                <w:sz w:val="22"/>
                <w:szCs w:val="22"/>
                <w:vertAlign w:val="superscript"/>
              </w:rPr>
              <w:footnoteReference w:id="6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39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60 07180 Budowa Park &amp; Ride we Wrocławiu w zakresie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07180  Park &amp; Ride przy stacji kolejowej Wrocław Leśnica/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07160  Park &amp; Ride w rejonie skrzyżowania ulic Żmigrodzka/Wołowsk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 – P&amp;R w rejonie skrzyżowania ulic Żmigrodzka/Wołowska – Etap I (strona południowo-zachodnia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 – P&amp;R w rejonie skrzyżowania ulic Żmigrodzka/Wołowska – Etap II (strona północno-zachodnia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1"/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418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18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tabs>
          <w:tab w:val="clear" w:pos="567"/>
          <w:tab w:val="left" w:pos="418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4182" w:leader="none"/>
        </w:tabs>
        <w:jc w:val="both"/>
        <w:rPr/>
      </w:pPr>
      <w:r>
        <w:rPr/>
        <w:t>wykonałem(wykonaliśmy) następujące usług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834"/>
        <w:gridCol w:w="1077"/>
        <w:gridCol w:w="1424"/>
        <w:gridCol w:w="1425"/>
        <w:gridCol w:w="1256"/>
        <w:gridCol w:w="1460"/>
      </w:tblGrid>
      <w:tr>
        <w:trPr>
          <w:trHeight w:val="2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, nazwa usługi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62"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wykonania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63"/>
            </w:r>
          </w:p>
        </w:tc>
      </w:tr>
      <w:tr>
        <w:trPr>
          <w:trHeight w:val="2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tabs>
          <w:tab w:val="clear" w:pos="567"/>
          <w:tab w:val="left" w:pos="418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182" w:leader="none"/>
        </w:tabs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55"/>
        <w:gridCol w:w="2341"/>
        <w:gridCol w:w="2342"/>
        <w:gridCol w:w="1318"/>
        <w:gridCol w:w="144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39/TP/2022</w:t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07160 07180 Budowa Park &amp; Ride we Wrocławiu w zakresie: Część 1: 07180  Park &amp; Ride przy stacji kolejowej Wrocław Leśnica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Część 2: 07160  Park &amp; Ride w rejonie skrzyżowania ulic Żmigrodzka/Wołowska: Zadanie 1 – P&amp;R w rejonie skrzyżowania ulic Żmigrodzka/Wołowska – Etap I (strona południowo-zachodnia); Zadanie 2 – P&amp;R w rejonie skrzyżowania ulic Żmigrodzka/Wołowska – Etap II (strona północno-zachodnia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>
          <w:rFonts w:cs="Arial Narrow" w:ascii="Arial Narrow" w:hAnsi="Arial Narrow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 ilość m</w:t>
      </w:r>
      <w:r>
        <w:rPr>
          <w:vertAlign w:val="superscript"/>
        </w:rPr>
        <w:t>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 ilość m</w:t>
      </w:r>
      <w:r>
        <w:rPr>
          <w:vertAlign w:val="superscript"/>
        </w:rPr>
        <w:t>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wskazać: przedmiot i nazwę inwestycji/zadania wraz ze wskazaniem wszystkich szczegółowych informacji określonych w pkt. 9.1.1.1. i/ lub 9.1.1.2. IDW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Arial Narrow" w:hAnsi="Arial Narrow" w:cs="Times New Roman"/>
      <w:b w:val="false"/>
      <w:sz w:val="22"/>
      <w:szCs w:val="22"/>
    </w:rPr>
  </w:style>
  <w:style w:type="character" w:styleId="WW8Num24z3">
    <w:name w:val="WW8Num24z3"/>
    <w:qFormat/>
    <w:rPr>
      <w:rFonts w:ascii="Arial Narrow" w:hAnsi="Arial Narrow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Arial Narrow" w:hAnsi="Arial Narrow" w:cs="Times New Roman"/>
      <w:b w:val="false"/>
      <w:sz w:val="22"/>
      <w:szCs w:val="22"/>
    </w:rPr>
  </w:style>
  <w:style w:type="character" w:styleId="WW8Num26z3">
    <w:name w:val="WW8Num26z3"/>
    <w:qFormat/>
    <w:rPr>
      <w:rFonts w:ascii="Arial Narrow" w:hAnsi="Arial Narrow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Arial Narrow" w:hAnsi="Arial Narrow" w:cs="Times New Roman"/>
      <w:b w:val="false"/>
      <w:sz w:val="22"/>
      <w:szCs w:val="22"/>
    </w:rPr>
  </w:style>
  <w:style w:type="character" w:styleId="WW8Num42z3">
    <w:name w:val="WW8Num42z3"/>
    <w:qFormat/>
    <w:rPr>
      <w:rFonts w:ascii="Arial Narrow" w:hAnsi="Arial Narrow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3">
    <w:name w:val="WW8Num46z3"/>
    <w:qFormat/>
    <w:rPr>
      <w:rFonts w:cs="Times New Roman"/>
      <w:b w:val="false"/>
      <w:i w:val="false"/>
      <w:color w:val="000000"/>
    </w:rPr>
  </w:style>
  <w:style w:type="character" w:styleId="WW8Num46z4">
    <w:name w:val="WW8Num46z4"/>
    <w:qFormat/>
    <w:rPr>
      <w:rFonts w:ascii="Symbol" w:hAnsi="Symbol" w:cs="Symbol"/>
      <w:b/>
      <w:i w:val="false"/>
      <w:color w:val="000000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Dudek Paulina</cp:lastModifiedBy>
  <cp:lastPrinted>2022-06-08T09:28:00Z</cp:lastPrinted>
  <dcterms:modified xsi:type="dcterms:W3CDTF">2022-08-01T09:42:00Z</dcterms:modified>
  <cp:revision>1078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