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r postępowania: 06/2021</w:t>
        <w:tab/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sz w:val="18"/>
          <w:szCs w:val="18"/>
        </w:rPr>
        <w:t>(pieczątka Wykonawcy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wypełnia w całości i podpisuje Wykonawca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łna nazwa Wykonawcy: …………...…..………………………………………..………..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res …………………………………………………………….……………………………..…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KRS ….............................. </w:t>
      </w:r>
      <w:r>
        <w:rPr>
          <w:rFonts w:cs="Bookman Old Style" w:ascii="Bookman Old Style" w:hAnsi="Bookman Old Style"/>
          <w:sz w:val="24"/>
          <w:szCs w:val="24"/>
          <w:lang w:val="en-US"/>
        </w:rPr>
        <w:t>Regon ……………….………… NIP ……..…………..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el.: ……………………    fax: ………….………...…   e-mail: ……………..…….…………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ta na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ostawa środków ochrony osobistej oraz bielizny dla Szpitala Powiatowego                      w Chrzanowie na okres 6 m-cy -  sprawa nr  6/2021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Oferuję/my wykonanie przedmiotu zamówienia w zakresie następujących pakietów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5"/>
        <w:gridCol w:w="2127"/>
        <w:gridCol w:w="3827"/>
      </w:tblGrid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Nr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aki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artość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netto 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VAT (%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Wartość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brutto (z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artość brutto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słownie: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cena ofertowa brutto zawiera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zapoznaliśmy się z warunkami określonymi w niniejszym zapytaniu ofertowym wraz z projektem umowy i nie wnosimy do niego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świadczam, że w przypadku wyboru naszej oferty, zobowiązujemy się do zawarc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akceptujemy warunki płatności określone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uzyskaliśmy wszelkie informacje niezbędne do prawidłowego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Uprawnionym do kontaktów z Zamawiającym jest 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240"/>
        <w:textAlignment w:val="baselin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l.: ..............................., faks: ................................, e-mail: ……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rażam zgodę na przesyłanie korespondencji przez Zamawiającego oraz przekazanie wyniku przedmiotowego postępowania na numer faksu lub na adres e-mail wskazany powyżej.</w:t>
        <w:tab/>
        <w:t>Data przekazania faksu lub e-maila będzie oznaczała, iż otrzymałem/łam stosowną informacj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2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</w:t>
      </w:r>
      <w:r>
        <w:rPr>
          <w:rFonts w:cs="Bookman Old Style" w:ascii="Bookman Old Style" w:hAnsi="Bookman Old Style"/>
        </w:rPr>
        <w:t xml:space="preserve">, dnia………………….                     </w:t>
        <w:tab/>
        <w:tab/>
        <w:t xml:space="preserve">    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</w:t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osoby uprawnionej do składani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 xml:space="preserve">                                              oświadczeń w imieniu Wykonawcy)</w:t>
      </w:r>
    </w:p>
    <w:sectPr>
      <w:type w:val="nextPage"/>
      <w:pgSz w:w="11906" w:h="16838"/>
      <w:pgMar w:left="960" w:right="98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8:00Z</dcterms:created>
  <dc:creator>SZPZOZ im. Dzieci Warszawy</dc:creator>
  <dc:description/>
  <cp:keywords/>
  <dc:language>en-US</dc:language>
  <cp:lastModifiedBy>Bożena Olek - Kania</cp:lastModifiedBy>
  <cp:lastPrinted>2016-06-09T08:33:00Z</cp:lastPrinted>
  <dcterms:modified xsi:type="dcterms:W3CDTF">2021-01-22T12:39:00Z</dcterms:modified>
  <cp:revision>20</cp:revision>
  <dc:subject/>
  <dc:title/>
</cp:coreProperties>
</file>