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myjni ultradźwiękowej wolnostojącej nablatowej dla Centralnej Sterylizatorni</w:t>
      </w:r>
      <w:r>
        <w:rPr>
          <w:rFonts w:cs="Times New Roman" w:ascii="Times New Roman" w:hAnsi="Times New Roman"/>
          <w:sz w:val="24"/>
          <w:szCs w:val="24"/>
        </w:rPr>
        <w:t xml:space="preserve">, wyszczególnionej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ofert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nia  i </w:t>
      </w:r>
      <w:r>
        <w:rPr>
          <w:rFonts w:cs="Times New Roman" w:ascii="Times New Roman" w:hAnsi="Times New Roman"/>
          <w:b/>
          <w:bCs/>
          <w:color w:val="000000"/>
          <w:sz w:val="24"/>
          <w:szCs w:val="24"/>
        </w:rPr>
        <w:t>uruchomienie urządzenia,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do 10 tygodni od podpisania umowy, tj.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Centralnej Sterylizatorni w lokalizacji u Zamawiającego z obsługi urządzenia. </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7"/>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7"/>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Zgłoszenia złożone po godzinie 15:00 traktowane będą jak zgłoszenia złożone kolejnego dnia roboczego.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nia, serwisowania urządz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426" w:hanging="426"/>
        <w:jc w:val="both"/>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 8, Wykonawcy przysługuje prawo naliczania odsetek ustawowych za opóźnienie </w:t>
        <w:br/>
        <w:t>w transakcjach handlowych.</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zapytaniu ofertowym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eastAsia="Lucida Sans Unicode"/>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4"/>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5"/>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łącznik nr 3.1 - Obowiązek informacyjny Zamawiającego </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3"/>
        </w:numPr>
        <w:spacing w:lineRule="auto" w:line="240" w:before="0" w:after="80"/>
        <w:ind w:left="284" w:hanging="284"/>
        <w:jc w:val="both"/>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biel@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Mirosława Załanowska</cp:lastModifiedBy>
  <cp:lastPrinted>2023-05-09T08:16:00Z</cp:lastPrinted>
  <dcterms:modified xsi:type="dcterms:W3CDTF">2024-04-12T11:11:00Z</dcterms:modified>
  <cp:revision>55</cp:revision>
  <dc:subject/>
  <dc:title/>
</cp:coreProperties>
</file>