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9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4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Wykonanie robót budowlanych w ramach projektu Budżetu Obywatelskiego Miasta Lublin 2022 (VIII edycja), nr O-43, pn. Zalew Zemborzycki miejscem wypoczynku wszystkich Lublinian – II etap</w:t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IV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.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ączniku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poz. nr ..  -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1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9.2024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>tryb podstawowy, o którym mowa w art. 275 pkt 1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1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Agnieszka Mościcka</cp:lastModifiedBy>
  <cp:lastPrinted>2022-07-12T08:57:00Z</cp:lastPrinted>
  <dcterms:modified xsi:type="dcterms:W3CDTF">2024-04-09T10:17:00Z</dcterms:modified>
  <cp:revision>11</cp:revision>
  <dc:subject/>
  <dc:title>FORMULARZ OFERTY</dc:title>
</cp:coreProperties>
</file>