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wota przeznaczona na sfinansowanie zamówienia:</w:t>
      </w:r>
    </w:p>
    <w:tbl>
      <w:tblPr>
        <w:tblW w:w="2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80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ść 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libri;Times New Roman" w:hAnsi="Clibri;Times New Roman" w:cs="Clibri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libri;Times New Roman" w:cs="Clibri;Times New Roman" w:ascii="Clibri;Times New Roman" w:hAnsi="Clibri;Times New Roman"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Clibri;Times New Roman" w:ascii="Clibri;Times New Roman" w:hAnsi="Clibri;Times New Roman"/>
                <w:color w:val="000000"/>
                <w:sz w:val="20"/>
                <w:szCs w:val="20"/>
                <w:lang w:eastAsia="pl-PL"/>
              </w:rPr>
              <w:t xml:space="preserve">1 870 128,00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ść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libri;Times New Roman" w:hAnsi="Clibri;Times New Roman" w:cs="Clibri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libri;Times New Roman" w:cs="Clibri;Times New Roman" w:ascii="Clibri;Times New Roman" w:hAnsi="Clibri;Times New Roman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libri;Times New Roman" w:ascii="Clibri;Times New Roman" w:hAnsi="Clibri;Times New Roman"/>
                <w:color w:val="000000"/>
                <w:sz w:val="20"/>
                <w:szCs w:val="20"/>
                <w:lang w:eastAsia="pl-PL"/>
              </w:rPr>
              <w:t xml:space="preserve">989 999,88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ść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libri;Times New Roman" w:hAnsi="Clibri;Times New Roman" w:cs="Clibri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libri;Times New Roman" w:cs="Clibri;Times New Roman" w:ascii="Clibri;Times New Roman" w:hAnsi="Clibri;Times New Roman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libri;Times New Roman" w:ascii="Clibri;Times New Roman" w:hAnsi="Clibri;Times New Roman"/>
                <w:color w:val="000000"/>
                <w:sz w:val="20"/>
                <w:szCs w:val="20"/>
                <w:lang w:eastAsia="pl-PL"/>
              </w:rPr>
              <w:t xml:space="preserve">272 966,76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ść 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libri;Times New Roman" w:hAnsi="Clibri;Times New Roman" w:cs="Clibri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libri;Times New Roman" w:cs="Clibri;Times New Roman" w:ascii="Clibri;Times New Roman" w:hAnsi="Clibri;Times New Roman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libri;Times New Roman" w:ascii="Clibri;Times New Roman" w:hAnsi="Clibri;Times New Roman"/>
                <w:color w:val="000000"/>
                <w:sz w:val="20"/>
                <w:szCs w:val="20"/>
                <w:lang w:eastAsia="pl-PL"/>
              </w:rPr>
              <w:t xml:space="preserve">571 212,00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ść 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libri;Times New Roman" w:hAnsi="Clibri;Times New Roman" w:cs="Clibri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libri;Times New Roman" w:cs="Clibri;Times New Roman" w:ascii="Clibri;Times New Roman" w:hAnsi="Clibri;Times New Roman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libri;Times New Roman" w:ascii="Clibri;Times New Roman" w:hAnsi="Clibri;Times New Roman"/>
                <w:color w:val="000000"/>
                <w:sz w:val="20"/>
                <w:szCs w:val="20"/>
                <w:lang w:eastAsia="pl-PL"/>
              </w:rPr>
              <w:t xml:space="preserve">236 412,00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ść 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libri;Times New Roman" w:hAnsi="Clibri;Times New Roman" w:cs="Clibri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libri;Times New Roman" w:cs="Clibri;Times New Roman" w:ascii="Clibri;Times New Roman" w:hAnsi="Clibri;Times New Roman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libri;Times New Roman" w:ascii="Clibri;Times New Roman" w:hAnsi="Clibri;Times New Roman"/>
                <w:color w:val="000000"/>
                <w:sz w:val="20"/>
                <w:szCs w:val="20"/>
                <w:lang w:eastAsia="pl-PL"/>
              </w:rPr>
              <w:t xml:space="preserve">798 638,40 zł 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2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libri">
    <w:altName w:val="Times New Roman"/>
    <w:charset w:val="00"/>
    <w:family w:val="roma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18.2022.A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color w:val="000000"/>
        <w:lang w:eastAsia="pl-PL"/>
      </w:rPr>
      <w:t>Załącznik nr 6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4:00Z</dcterms:created>
  <dc:creator>Łukasz Sendo</dc:creator>
  <dc:description/>
  <cp:keywords/>
  <dc:language>en-US</dc:language>
  <cp:lastModifiedBy>Anna Matys</cp:lastModifiedBy>
  <cp:lastPrinted>2021-02-18T09:21:00Z</cp:lastPrinted>
  <dcterms:modified xsi:type="dcterms:W3CDTF">2022-02-15T11:05:00Z</dcterms:modified>
  <cp:revision>52</cp:revision>
  <dc:subject/>
  <dc:title/>
</cp:coreProperties>
</file>